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437"/>
      </w:tblGrid>
      <w:tr>
        <w:trPr/>
        <w:tc>
          <w:tcPr>
            <w:tcW w:w="98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ЁВИНСКОГО ГОРОДСКОГО ПОСЕЛЕНИЯ ОРИЧЕВСКОГО РАЙОНА</w:t>
            </w:r>
          </w:p>
        </w:tc>
      </w:tr>
      <w:tr>
        <w:trPr/>
        <w:tc>
          <w:tcPr>
            <w:tcW w:w="986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3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 </w:t>
            </w:r>
          </w:p>
        </w:tc>
      </w:tr>
      <w:tr>
        <w:trPr/>
        <w:tc>
          <w:tcPr>
            <w:tcW w:w="986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0.11.2023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u w:val="single"/>
              </w:rPr>
              <w:t>№ </w:t>
            </w:r>
            <w:r>
              <w:rPr>
                <w:sz w:val="28"/>
                <w:szCs w:val="28"/>
                <w:u w:val="single"/>
              </w:rPr>
              <w:t>331</w:t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размера платы за содержание 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24 год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В соответствии со статьями 154, 156 Жилищного кодекса Российской Федерации, </w:t>
      </w:r>
      <w:r>
        <w:rPr>
          <w:sz w:val="28"/>
          <w:szCs w:val="28"/>
          <w:shd w:fill="FFFFFF" w:val="clear"/>
        </w:rPr>
        <w:t>Постановлением Правительства РФ от 03.04.2013 года № 290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, постановлением Правительства Кировской области от 30.05.2017 № 285-П «Об утверждении нормативов потребления коммунальных услуг по электроснабжению для населения Кировской области при отсутствии приборов учета» и распоряжением Министерства строительства и жилищно-коммунального хозяйства Кировской области от 30.05.2017 № 137-р «Об утверждении нормативов потребления коммунальных ресурсов в целях содержания общего имущества в многоквартирном доме в муниципальных образованиях Кировской области в границах муниципального образования Оричевский муниципальный район Кировской области»</w:t>
      </w:r>
      <w:r>
        <w:rPr>
          <w:sz w:val="28"/>
          <w:szCs w:val="28"/>
        </w:rPr>
        <w:t xml:space="preserve">  администрация Лёвинского городского поселения ПОСТАНОВЛЯЕТ:             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1. Установить с  01.01.2024 года по 31.12.2024 года размер платы за содержание 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в целях содержания общего имущества в многоквартирном дом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1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Утвердить перечень работ и услуг по содержанию и ремонту общего имущества многоквартирного дома  01.01.2024 года по 31.12.2024 года, исходя из типа домов согласно приложению 2, приложению 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е</w:t>
      </w:r>
      <w:r>
        <w:rPr>
          <w:spacing w:val="3"/>
          <w:sz w:val="28"/>
          <w:szCs w:val="28"/>
        </w:rPr>
        <w:t>.</w:t>
      </w:r>
    </w:p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ёвинского городского поселения        Н.Н. 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-юрисконсульт      А.С. Касьян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-юрисконсульт                                       А.С. Касья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1967" w:hRule="atLeast"/>
        </w:trPr>
        <w:tc>
          <w:tcPr>
            <w:tcW w:w="94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Лёвинского 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еления от 30.11.2023 № 331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7165</wp:posOffset>
                </wp:positionH>
                <wp:positionV relativeFrom="paragraph">
                  <wp:posOffset>122555</wp:posOffset>
                </wp:positionV>
                <wp:extent cx="5866130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387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ые до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ющие все виды благоустройства (центральное отопление, водоснабжение, водоотведение, горячее водоснабжение, газ природный, электроснабжение)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пл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содержание жилого помещения, руб./кв.м. общей площади 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24 года по 31.12.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 Многоквартирные дом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14pt;mso-wrap-distance-left:9.05pt;mso-wrap-distance-right:9.05pt;mso-wrap-distance-top:0pt;mso-wrap-distance-bottom:0pt;margin-top:9.65pt;mso-position-vertical-relative:text;margin-left:1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387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ые до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ющие все виды благоустройства (центральное отопление, водоснабжение, водоотведение, горячее водоснабжение, газ природный, электроснабжение)</w:t>
                            </w:r>
                          </w:p>
                        </w:tc>
                        <w:tc>
                          <w:tcPr>
                            <w:tcW w:w="3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содержание жилого помещения, руб./кв.м. общей площади 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.01.2024 года по 31.12.2024 год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 Многоквартирные дом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7165</wp:posOffset>
                </wp:positionH>
                <wp:positionV relativeFrom="paragraph">
                  <wp:posOffset>122555</wp:posOffset>
                </wp:positionV>
                <wp:extent cx="5866130" cy="144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387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ые до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ющие частичное благоустройство (центральное отопление, водоснабжение, водоотведение, горячее водоснабжение, электроснабжение)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пл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 содержание жилого помещения, руб./кв.м. общей площад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24 года по 31.12.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 Многоквартирные дом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14pt;mso-wrap-distance-left:9.05pt;mso-wrap-distance-right:9.05pt;mso-wrap-distance-top:0pt;mso-wrap-distance-bottom:0pt;margin-top:9.65pt;mso-position-vertical-relative:text;margin-left:1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387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ые до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ющие частичное благоустройство (центральное отопление, водоснабжение, водоотведение, горячее водоснабжение, электроснабжение)</w:t>
                            </w:r>
                          </w:p>
                        </w:tc>
                        <w:tc>
                          <w:tcPr>
                            <w:tcW w:w="3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 содержание жилого помещения, руб./кв.м. общей площад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.01.2024 года по 31.12.2024 год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 Многоквартирные дом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372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372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372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372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372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372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2284" w:hRule="atLeast"/>
        </w:trPr>
        <w:tc>
          <w:tcPr>
            <w:tcW w:w="103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ёвинского 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еления от 30.11.2023 № 3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еречень работ и услуг для многоквартирных домов при полной степени благоустройства с центральным отоплением, холодным и горячим вод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абжением, водоотведением, газоснабжением и электроснабжением по Лёвинскому городскому поселению с 01.01.2024 года по 31.12.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9"/>
        <w:gridCol w:w="2058"/>
        <w:gridCol w:w="9"/>
        <w:gridCol w:w="1490"/>
      </w:tblGrid>
      <w:tr>
        <w:trPr>
          <w:trHeight w:val="1409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выполнения рабо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платы с 1-го кв.м в месяц (руб.)</w:t>
            </w:r>
          </w:p>
        </w:tc>
      </w:tr>
      <w:tr>
        <w:trPr>
          <w:trHeight w:val="1103" w:hRule="atLeast"/>
        </w:trPr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99" w:val="clear"/>
              </w:rPr>
            </w:pPr>
            <w:r>
              <w:rPr>
                <w:b/>
                <w:bCs/>
                <w:sz w:val="22"/>
                <w:szCs w:val="22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сущих конструкций (перегородок, внутренней отделки, полов) многоквартирных дом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36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Работы, выполняемые в отношении фундамента</w:t>
            </w:r>
          </w:p>
        </w:tc>
      </w:tr>
      <w:tr>
        <w:trPr>
          <w:trHeight w:val="1435" w:hRule="atLeast"/>
        </w:trPr>
        <w:tc>
          <w:tcPr>
            <w:tcW w:w="6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параметров вертикальной планировки территории вокруг здания проектным параметрам; проверка технического состояния видимых частей конструкций с выявлением: признаков неравномерных осадок фундаментов всех типов, коррозии арматуры, расслаивания, трещин, выпучивания, отклонения от вертикали в домах с бетонными, железобетонными и каменными фундаментами; поражения гнилью и частичного разрушения деревянного основания в домах со столбчатыми или свайными деревянными фундаментами;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78" w:hRule="atLeast"/>
        </w:trPr>
        <w:tc>
          <w:tcPr>
            <w:tcW w:w="6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Работы, выполняемые в отношении подвалов </w:t>
            </w:r>
          </w:p>
        </w:tc>
      </w:tr>
      <w:tr>
        <w:trPr>
          <w:trHeight w:val="983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лажного режима подвальных помещений;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 месяц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66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сведениями;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дверей подвалов и запорных устройств на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выявленных неисправностей и нару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Работы, выполняемые для надлежащего содержания стен многоквартирных домов.</w:t>
            </w:r>
          </w:p>
        </w:tc>
      </w:tr>
      <w:tr>
        <w:trPr>
          <w:trHeight w:val="2082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ыявление следов коррозии, деформаций и трещин в местах расположения арматуры и закладных деталей, наличия трещин  местах примыкания внутренних поперечных стен к наружным стенам из несущих и самонесущих панелей, из крупноразмерных блоков; 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737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Работы, выполняемые в целях надлежащего содержания перекрытий и покрытий многоквартирных домов.</w:t>
            </w:r>
          </w:p>
        </w:tc>
      </w:tr>
      <w:tr>
        <w:trPr>
          <w:trHeight w:val="2425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нарушений условий эксплуатации, несанкционированных изменений конструктивного решения, выявление прогибов, трещин, колебаний;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</w:t>
            </w:r>
            <w:r>
              <w:rPr>
                <w:sz w:val="22"/>
                <w:szCs w:val="22"/>
                <w:u w:val="single"/>
              </w:rPr>
              <w:t>в домах с перекрытиями и покрытиями из монолитного железобетона и сборных железобетонных плит</w:t>
            </w:r>
            <w:r>
              <w:rPr>
                <w:sz w:val="22"/>
                <w:szCs w:val="22"/>
              </w:rPr>
              <w:t xml:space="preserve">; проверка состояния утеплителя, гидроизоляции и звукоизоляции, адгезии отделочных слоев к конструкциям перекрытия (покрытия).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37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2923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 контроль состояния металлических закладных деталей в домах со сборными и монолитными железобетонными колоннами;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 Работы, выполняемые в целях надлежащего содержания балок (ригелей) перекрытий и покрытий многоквартирного дома</w:t>
            </w:r>
          </w:p>
        </w:tc>
      </w:tr>
      <w:tr>
        <w:trPr>
          <w:trHeight w:val="3279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, трещин; выявление поверхностных отколов и отслоения защитного слоя бетона в растянутой зоне, оголения и коррозии арматуры крупных выбоин и сколов бетона в сжатой зоне </w:t>
            </w:r>
            <w:r>
              <w:rPr>
                <w:sz w:val="22"/>
                <w:szCs w:val="22"/>
                <w:u w:val="single"/>
              </w:rPr>
              <w:t xml:space="preserve">в домах с монолитными и сборными железобетонными балками перекрытий и покрытий, </w:t>
            </w:r>
            <w:r>
              <w:rPr>
                <w:sz w:val="22"/>
                <w:szCs w:val="22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 поясов балок), трещин в основном материале элементов в домах со стальными балками перекрытий и покрытий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737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2542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ровли на отсутствие протечек; проверка молниезащитных устройств, заземления мачт и другого оборудования, расположенного на крыше; выявление деформаций 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; проверка и при необходимости очистка кровли и водоотводящих устройств от мусора, грязи, наледи, препятствующих стоку дождевых и талых вод; проверка и при необходимости очистка кровли от скопления снега и наледи. 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</w:tr>
      <w:tr>
        <w:trPr>
          <w:trHeight w:val="983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, приводящих к протечкам - незамедлительное их устранение.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1701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формаций и повреждений в несущих конструкциях, надежности крепления ограждений, выбоин и сколов и сколов в ступенях, выявления наличия и параметров трещин в сопряжениях маршевых плит с несущими конструкциями, оголения и коррозии арматуры, нарушения связей в отделочных проступят в домах с железобетонными лестницами.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983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и выявлении повреждений и нарушений - разработка плана восстановительных работ 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. Работы, выполняемые в целях надлежащего содержания фасадов многоквартирных домов</w:t>
            </w:r>
          </w:p>
        </w:tc>
      </w:tr>
      <w:tr>
        <w:trPr>
          <w:trHeight w:val="1821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отделки фасадов и отдельных элементов, ослабления связи отделочных слоев со стенами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козырьках. контроль состояния и восстановление или замена отдельных элементов крылец и зонтов над входами в здание;  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1136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работоспособности подсветки входов в подъезды (домовые знаки и т.д.); контроль состояния и восстановление плотности притворов входных дверей, самозакрывающихся устройств ( пружины), устанение выявленных нарушений- по мере выявления.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1630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 проверка звукоизоляции и огнезащиты. 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-х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737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 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1212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983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1194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стояния полов, относящихся к общему имуществу в многоквартирном доме. При выявлении повреждений и нарушений - разработка плана восстановительных работ, (при необходимости), проведение восстановительных работ.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13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:</w:t>
            </w:r>
          </w:p>
        </w:tc>
      </w:tr>
      <w:tr>
        <w:trPr>
          <w:trHeight w:val="2191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962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</w:tr>
      <w:tr>
        <w:trPr>
          <w:trHeight w:val="737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Работы, выполняемые в целях надлежащего содержания систем вентиляции многоквартирных домов:</w:t>
            </w:r>
          </w:p>
        </w:tc>
      </w:tr>
      <w:tr>
        <w:trPr>
          <w:trHeight w:val="336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6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ы; устранение неплотностей вентиляционных каналов и шахт;  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3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2 правил пользования газом № 410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3" w:hRule="atLeast"/>
        </w:trPr>
        <w:tc>
          <w:tcPr>
            <w:tcW w:w="6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плотностей вентиляционных каналов и шахт;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Общие работы, выполняемые для надлежащего содержания систем холодного водоснабжения, водоотведения и теплоснабжения  в многоквартирных домах:</w:t>
            </w:r>
          </w:p>
        </w:tc>
      </w:tr>
      <w:tr>
        <w:trPr>
          <w:trHeight w:val="1679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автоматических регуляторов и устройств и элементов, скрытых от постоянного наблюдения (разводящих трубопроводов и оборудования на чердаках и каналах);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99" w:val="clear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  <w:tr>
        <w:trPr>
          <w:trHeight w:val="994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работоспособности, регулировка и техническое обслуживание коллективных (общедомовых) приборов учета;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меся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замена неисправных контрольно-измерительных приборов (манометров); восстановление работоспособности (ремонт, замена) оборудования водоразборных приборов (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 и дворовой канализации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гулировке коллективных (общедомовых ОДПУ) приборов учет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нятию показаний и техническому обслуживанию коллективных (общедомовых ОДПУ) приборов учет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етрологической Госповерке  работоспособности коллективных (общедомовых ОДПУ) приборов учета тепла (работы выполняются специализированной организацией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4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983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Работы, выполняемые в целях надлежащего содержания электрооборудования в многоквартирном доме:</w:t>
            </w:r>
          </w:p>
        </w:tc>
      </w:tr>
      <w:tr>
        <w:trPr>
          <w:trHeight w:val="491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, выполняемые в целях надлежащего содержания электрооборудования</w:t>
            </w:r>
          </w:p>
        </w:tc>
      </w:tr>
      <w:tr>
        <w:trPr>
          <w:trHeight w:val="1974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земления оболочки электрокабеля, оборудования; проверка и обеспечение работоспособности устройств защитного отключения; техническое обслуживание и ремонт силовых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8 </w:t>
            </w:r>
          </w:p>
        </w:tc>
      </w:tr>
      <w:tr>
        <w:trPr>
          <w:trHeight w:val="1228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Работы, выполняемые в целях надлежащего содержания систем внутридомового газового оборудования в многоквартирном доме: по договору со специализированной организацией:</w:t>
            </w:r>
          </w:p>
        </w:tc>
      </w:tr>
      <w:tr>
        <w:trPr>
          <w:trHeight w:val="1306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рки состояния системы внутридомового газового оборудования и ее отдельных элементов.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 обслуживание - круглосуточно, техническое обслуживание - один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983" w:hRule="atLeast"/>
        </w:trPr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>III. Работы и услуги по содержанию помещений, входящих в состав общего имущества в многоквартирном дом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78</w:t>
            </w:r>
          </w:p>
        </w:tc>
      </w:tr>
      <w:tr>
        <w:trPr>
          <w:trHeight w:val="737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1068" w:hRule="atLeast"/>
        </w:trPr>
        <w:tc>
          <w:tcPr>
            <w:tcW w:w="6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ратизации, дезинсекции,  помещений, входящих в состав общего имущества в многоквартирном доме.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6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Работы по содержанию земельного участка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придомовая территория), в холодный период года:</w:t>
            </w:r>
          </w:p>
        </w:tc>
      </w:tr>
      <w:tr>
        <w:trPr>
          <w:trHeight w:val="982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67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вигание свежевыпавшего снега и очистка придомовой территории от снега и льда при наличии колейности свыше 5 см, очистка придомовой территории от снега наносного происхождения (или подметание такой территории, свободной от снежного покрова);</w:t>
            </w:r>
            <w:bookmarkEnd w:id="0"/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в дни без снегопада - по мере необходимости, но не реже 1 раза в 3 суток, при снегопаде - по мере необходимости, но не реже 1 раза в сутки (начало работ не позднее 2 часов после начала снегопад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</w:tr>
      <w:tr>
        <w:trPr>
          <w:trHeight w:val="1629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идомовой территории от наледи и льда;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посыпка территории противогололедной смесью - по мере необходимости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лощадки перед входом в подъезд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278" w:hRule="atLeast"/>
        </w:trPr>
        <w:tc>
          <w:tcPr>
            <w:tcW w:w="9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и уборка придомовой территории;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219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с газонов;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газонов;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неделю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Работы по содержанию мест накопления твердых коммунальных отходов:</w:t>
            </w:r>
          </w:p>
        </w:tc>
      </w:tr>
      <w:tr>
        <w:trPr>
          <w:trHeight w:val="1679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80"/>
            <w:r>
              <w:rPr>
                <w:sz w:val="22"/>
                <w:szCs w:val="22"/>
              </w:rPr>
              <w:t>Организация сбора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 (выполняется специализированной организацией)</w:t>
            </w:r>
            <w:bookmarkEnd w:id="1"/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1228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:</w:t>
            </w:r>
          </w:p>
        </w:tc>
      </w:tr>
      <w:tr>
        <w:trPr>
          <w:trHeight w:val="1952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 обслуживани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99" w:val="clear"/>
              </w:rPr>
            </w:pPr>
            <w:r>
              <w:rPr>
                <w:sz w:val="22"/>
                <w:szCs w:val="22"/>
              </w:rPr>
              <w:t>круглосуточно                          на системах водоснабжения, теплоснабжения, канализации, энергоснаб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  <w:tab w:val="right" w:pos="9757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  Работы по проведению оценки фактического состояния технического состояния МКД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  <w:tab w:val="right" w:pos="975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7</w:t>
            </w:r>
          </w:p>
        </w:tc>
      </w:tr>
      <w:tr>
        <w:trPr>
          <w:trHeight w:val="87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  <w:tab w:val="right" w:pos="9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специализированной организации по оценке технического состояния МКД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  <w:tab w:val="right" w:pos="9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3 года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  <w:tab w:val="right" w:pos="97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  <w:tab w:val="right" w:pos="9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хнической документации по МКД, внесение изменений, актуализац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  <w:tab w:val="right" w:pos="9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  <w:tab w:val="right" w:pos="97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  <w:tab w:val="right" w:pos="9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  <w:tab w:val="right" w:pos="97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9</w:t>
            </w:r>
          </w:p>
        </w:tc>
      </w:tr>
    </w:tbl>
    <w:p>
      <w:pPr>
        <w:pStyle w:val="Normal"/>
        <w:tabs>
          <w:tab w:val="clear" w:pos="708"/>
          <w:tab w:val="left" w:pos="7552" w:leader="none"/>
          <w:tab w:val="right" w:pos="9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  <w:tab w:val="right" w:pos="97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377" w:hRule="atLeast"/>
        </w:trPr>
        <w:tc>
          <w:tcPr>
            <w:tcW w:w="9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инского город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 30.11.2023 № 3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работ и услуг для многоквартирных домов при частичной степени благоустройства (без газоснабжения) с центральным отоплением, холодным и горячим вод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абжением, водоотведением, электроснабжением по Лёвинскому городскому поселению с 01.01.2024 года по 31.12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067"/>
        <w:gridCol w:w="1496"/>
      </w:tblGrid>
      <w:tr>
        <w:trPr>
          <w:trHeight w:val="140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выполнения рабо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платы с 1-го кв.м в месяц (руб.)</w:t>
            </w:r>
          </w:p>
        </w:tc>
      </w:tr>
      <w:tr>
        <w:trPr>
          <w:trHeight w:val="1103" w:hRule="atLeast"/>
        </w:trPr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сущих конструкций (перегородок, внутренней отделки, полов) многоквартирных дом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</w:tr>
      <w:tr>
        <w:trPr>
          <w:trHeight w:val="336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Работы, выполняемые в отношении фундамента</w:t>
            </w:r>
          </w:p>
        </w:tc>
      </w:tr>
      <w:tr>
        <w:trPr>
          <w:trHeight w:val="1435" w:hRule="atLeast"/>
        </w:trPr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параметров вертикальной планировки территории вокруг здания проектным параметрам; проверка технического состояния видимых частей конструкций с выявлением: признаков неравномерных осадок фундаментов всех типов, коррозии арматуры, расслаивания, трещин, выпучивания, отклонения от вертикали в домах с бетонными, железобетонными и каменными фундаментами; поражения гнилью и частичного разрушения деревянного основания в домах со столбчатыми или свайными деревянными фундаментами;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78" w:hRule="atLeast"/>
        </w:trPr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Работы, выполняемые в отношении подвалов </w:t>
            </w:r>
          </w:p>
        </w:tc>
      </w:tr>
      <w:tr>
        <w:trPr>
          <w:trHeight w:val="98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лажного режима подвальных помещений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 месяц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66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сведениями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дверей подвалов и запорных устройств на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выявленных неисправностей и нару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Работы, выполняемые для надлежащего содержания стен многоквартирных домов.</w:t>
            </w:r>
          </w:p>
        </w:tc>
      </w:tr>
      <w:tr>
        <w:trPr>
          <w:trHeight w:val="208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ыявление следов коррозии, деформаций и трещин в местах расположения арматуры и закладных деталей, наличия трещин  местах примыкания внутренних поперечных стен к наружным стенам из несущих и самонесущих панелей, из крупноразмерных блоков; 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737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Работы, выполняемые в целях надлежащего содержания перекрытий и покрытий многоквартирных домов.</w:t>
            </w:r>
          </w:p>
        </w:tc>
      </w:tr>
      <w:tr>
        <w:trPr>
          <w:trHeight w:val="242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нарушений условий эксплуатации, несанкционированных изменений конструктивного решения, выявление прогибов, трещин, колебаний;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</w:t>
            </w:r>
            <w:r>
              <w:rPr>
                <w:sz w:val="22"/>
                <w:szCs w:val="22"/>
                <w:u w:val="single"/>
              </w:rPr>
              <w:t>в домах с перекрытиями и покрытиями из монолитного железобетона и сборных железобетонных плит</w:t>
            </w:r>
            <w:r>
              <w:rPr>
                <w:sz w:val="22"/>
                <w:szCs w:val="22"/>
              </w:rPr>
              <w:t xml:space="preserve">; проверка состояния утеплителя, гидроизоляции и звукоизоляции, адгезии отделочных слоев к конструкциям перекрытия (покрытия)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37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29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 контроль состояния металлических закладных деталей в домах со сборными и монолитными железобетонными колоннами;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 Работы, выполняемые в целях надлежащего содержания балок (ригелей) перекрытий и покрытий многоквартирного дома</w:t>
            </w:r>
          </w:p>
        </w:tc>
      </w:tr>
      <w:tr>
        <w:trPr>
          <w:trHeight w:val="327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, трещин; выявление поверхностных отколов и отслоения защитного слоя бетона в растянутой зоне, оголения и коррозии арматуры крупных выбоин и сколов бетона в сжатой зоне </w:t>
            </w:r>
            <w:r>
              <w:rPr>
                <w:sz w:val="22"/>
                <w:szCs w:val="22"/>
                <w:u w:val="single"/>
              </w:rPr>
              <w:t xml:space="preserve">в домах с монолитными и сборными железобетонными балками перекрытий и покрытий, </w:t>
            </w:r>
            <w:r>
              <w:rPr>
                <w:sz w:val="22"/>
                <w:szCs w:val="22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 поясов балок), трещин в основном материале элементов в домах со стальными балками перекрытий и покрыт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737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254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ровли на отсутствие протечек; проверка молниезащитных устройств, заземления мачт и другого оборудования, расположенного на крыше; выявление деформаций 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; проверка и при необходимости очистка кровли и водоотводящих устройств от мусора, грязи, наледи, препятствующих стоку дождевых и талых вод; проверка и при необходимости очистка кровли от скопления снега и наледи.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>
          <w:trHeight w:val="98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, приводящих к протечкам - незамедлительное их устранение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1701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формаций и повреждений в несущих конструкциях, надежности крепления ограждений, выбоин и сколов и сколов в ступенях, выявления наличия и параметров трещин в сопряжениях маршевых плит с несущими конструкциями, оголения и коррозии арматуры, нарушения связей в отделочных проступят в домах с железобетонными лестницами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98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и выявлении повреждений и нарушений - разработка плана восстановительных работ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. Работы, выполняемые в целях надлежащего содержания фасадов многоквартирных домов</w:t>
            </w:r>
          </w:p>
        </w:tc>
      </w:tr>
      <w:tr>
        <w:trPr>
          <w:trHeight w:val="1821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отделки фасадов и отдельных элементов, ослабления связи отделочных слоев со стенами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козырьках. контроль состояния и восстановление или замена отдельных элементов крылец и зонтов над входами в здание; 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1136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работоспособности подсветки входов в подъезды (домовые знаки и т.д.); контроль состояния и восстановление плотности притворов входных дверей, самозакрывающихся устройств ( пружины), устанение выявленных нарушений- по мере выявления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16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 проверка звукоизоляции и огнезащиты. 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-х раз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737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 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121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983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1194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стояния полов, относящихся к общему имуществу в многоквартирном доме. При выявлении повреждений и нарушений - разработка плана восстановительных работ, (при необходимости), проведение восстановительных работ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13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:</w:t>
            </w:r>
          </w:p>
        </w:tc>
      </w:tr>
      <w:tr>
        <w:trPr>
          <w:trHeight w:val="2191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96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</w:tr>
      <w:tr>
        <w:trPr>
          <w:trHeight w:val="737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Работы, выполняемые в целях надлежащего содержания систем вентиляции многоквартирных домов:</w:t>
            </w:r>
          </w:p>
        </w:tc>
      </w:tr>
      <w:tr>
        <w:trPr>
          <w:trHeight w:val="336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ы; устранение неплотностей вентиляционных каналов и шахт; 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3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2 правил пользования газом № 410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53" w:hRule="atLeast"/>
        </w:trPr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плотностей вентиляционных каналов и шахт;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Общие работы, выполняемые для надлежащего содержания систем холодного водоснабжения, водоотведения и теплоснабжения  в многоквартирных домах:</w:t>
            </w:r>
          </w:p>
        </w:tc>
      </w:tr>
      <w:tr>
        <w:trPr>
          <w:trHeight w:val="167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автоматических регуляторов и устройств и элементов, скрытых от постоянного наблюдения (разводящих трубопроводов и оборудования на чердаках и каналах)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</w:tr>
      <w:tr>
        <w:trPr>
          <w:trHeight w:val="994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работоспособности, регулировка и техническое обслуживание коллективных (общедомовых) приборов учета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месяц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замена неисправных контрольно-измерительных приборов (манометров); восстановление работоспособности (ремонт, замена) оборудования водоразборных приборов (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 и дворовой канализац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гулировке коллективных (общедомовых ОДПУ) приборов уч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нятию показаний и техническому обслуживанию коллективных (общедомовых ОДПУ) приборов уч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етрологической Госповерке  работоспособности коллективных (общедомовых ОДПУ) приборов учета тепла (работы выполняются специализированной организацие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4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983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Работы, выполняемые в целях надлежащего содержания электрооборудования в многоквартирном доме:</w:t>
            </w:r>
          </w:p>
        </w:tc>
      </w:tr>
      <w:tr>
        <w:trPr>
          <w:trHeight w:val="491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, выполняемые в целях надлежащего содержания электрооборудования</w:t>
            </w:r>
          </w:p>
        </w:tc>
      </w:tr>
      <w:tr>
        <w:trPr>
          <w:trHeight w:val="1974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земления оболочки электрокабеля, оборудования; проверка и обеспечение работоспособности устройств защитного отключения; техническое обслуживание и ремонт силовых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8 </w:t>
            </w:r>
          </w:p>
        </w:tc>
      </w:tr>
      <w:tr>
        <w:trPr>
          <w:trHeight w:val="983" w:hRule="atLeast"/>
        </w:trPr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>III. Работы и услуги по содержанию помещений, входящих в состав общего имущества в многоквартирном до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737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1068" w:hRule="atLeast"/>
        </w:trPr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ратизации, дезинсекции,  помещений, входящих в состав общего имущества в многоквартирном доме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Работы по содержанию земельного участка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придомовая территория), в холодный период года:</w:t>
            </w:r>
          </w:p>
        </w:tc>
      </w:tr>
      <w:tr>
        <w:trPr>
          <w:trHeight w:val="98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вигание свежевыпавшего снега и очистка придомовой территории от снега и льда при наличии колейности свыше 5 см,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в дни без снегопада - по мере необходимости, но не реже 1 раза в 3 суток, при снегопаде - по мере необходимости, но не реже 1 раза в сутки (начало работ не позднее 2 часов после начала снегопад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</w:tr>
      <w:tr>
        <w:trPr>
          <w:trHeight w:val="162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идомовой территории от наледи и льда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посыпка территории противогололедной смесью - по мере необходимост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лощадки перед входом в подъез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278" w:hRule="atLeast"/>
        </w:trPr>
        <w:tc>
          <w:tcPr>
            <w:tcW w:w="9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и уборка придомовой территории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19</w:t>
            </w:r>
          </w:p>
        </w:tc>
      </w:tr>
      <w:tr>
        <w:trPr>
          <w:trHeight w:val="121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с газонов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газонов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недел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Работы по содержанию мест накопления твердых коммунальных отходов:</w:t>
            </w:r>
          </w:p>
        </w:tc>
      </w:tr>
      <w:tr>
        <w:trPr>
          <w:trHeight w:val="167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 (выполняется специализированной организацие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1  </w:t>
            </w:r>
          </w:p>
        </w:tc>
      </w:tr>
      <w:tr>
        <w:trPr>
          <w:trHeight w:val="1228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:</w:t>
            </w:r>
          </w:p>
        </w:tc>
      </w:tr>
      <w:tr>
        <w:trPr>
          <w:trHeight w:val="195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 обслужи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круглосуточно                          на системах водоснабжения, теплоснабжения, канализации, энергоснаб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</w:tr>
      <w:tr>
        <w:trPr>
          <w:trHeight w:val="87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  Работы по проведению оценки фактического состояния технического состояния МКД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87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специализированной организации по оценке технического состояния МКД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3 год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хнической документации по МКД, внесение изменений, актуализ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4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372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40" w:right="709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азвание"/>
    <w:basedOn w:val="Normal"/>
    <w:next w:val="Normal"/>
    <w:qFormat/>
    <w:pP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8:00Z</dcterms:created>
  <dc:creator>Маша</dc:creator>
  <dc:description/>
  <dc:language>en-US</dc:language>
  <cp:lastModifiedBy>User</cp:lastModifiedBy>
  <cp:lastPrinted>2023-12-13T15:04:00Z</cp:lastPrinted>
  <dcterms:modified xsi:type="dcterms:W3CDTF">2023-12-13T12:09:00Z</dcterms:modified>
  <cp:revision>5</cp:revision>
  <dc:subject/>
  <dc:title>ЛЁВИНСКАЯ ПОСЕЛКОВАЯ ДУМА</dc:title>
</cp:coreProperties>
</file>