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звещение № 21000001890000000025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публиковано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Версия 1. Актуальная, от 14.10.202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созда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4.10.2024 14:38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публик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4.10.2024 16:13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змен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4.10.2024 16:13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сновные сведения об извещен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Вид торгов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Продажа (приватизация) государственного и муниципального имущества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Федеральный закон от 21.12.2001 № 178-ФЗ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орма провед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убличное предложе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именование процедур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родажа муниципального движимого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Электронная площадка</w:t>
      </w:r>
    </w:p>
    <w:p>
      <w:pPr>
        <w:pStyle w:val="Normal"/>
        <w:rPr>
          <w:rStyle w:val="InternetLink"/>
        </w:rPr>
      </w:pPr>
      <w:hyperlink r:id="rId2" w:tgtFrame="_blank">
        <w:r>
          <w:rPr>
            <w:b/>
            <w:bCs/>
            <w:color w:val="143370"/>
            <w:kern w:val="2"/>
            <w:sz w:val="28"/>
            <w:szCs w:val="28"/>
          </w:rPr>
        </w:r>
      </w:hyperlink>
    </w:p>
    <w:p>
      <w:pPr>
        <w:pStyle w:val="Normal"/>
        <w:rPr>
          <w:rStyle w:val="InternetLink"/>
          <w:b/>
          <w:b/>
          <w:bCs/>
          <w:kern w:val="2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kern w:val="2"/>
            <w:sz w:val="28"/>
            <w:szCs w:val="28"/>
          </w:rPr>
          <w:t>РТС-тендер</w:t>
        </w:r>
      </w:hyperlink>
    </w:p>
    <w:p>
      <w:pPr>
        <w:pStyle w:val="Normal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рганизатор торгов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д организ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2100000189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КФ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ублично-правовое образ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лное наимен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окращенное наимен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МИНИСТРАЦИЯ ЛЁВИНСКОГО ГОРОДСКОГО ПОСЕЛ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49797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ПП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1001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ГР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054307529253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Юридически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, Р-Н ОРИЧЕВСКИЙ, ПГТ ЛЁВИНЦЫ, УЛ. 70-ЛЕТИЯ ОКТЯБРЯ, Д.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актический/почтовы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нтактное лицо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Гаврилова Наталья Николаев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елефо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+7(8833)226350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рес электронной почт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levinadm@rambler.ru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дения о правообладателе/инициаторе торгов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рганизатор торгов является правообладателем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д организ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2100000189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КФ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ублично-правовое образ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лное наимен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49797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ПП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1001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ГР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054307529253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Юридически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, Р-Н ОРИЧЕВСКИЙ, ПГТ ЛЁВИНЦЫ, УЛ. 70-ЛЕТИЯ ОКТЯБРЯ, Д.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актический/почтовы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формация о лотах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РНУТЬ ВСЕ ЛОТ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Лот 1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hyperlink r:id="rId5" w:tgtFrame="_blank">
        <w:r>
          <w:rPr>
            <w:rStyle w:val="InternetLink"/>
            <w:b/>
            <w:bCs/>
            <w:kern w:val="2"/>
            <w:sz w:val="28"/>
            <w:szCs w:val="28"/>
          </w:rPr>
          <w:t>Открыть карточку лота</w:t>
        </w:r>
      </w:hyperlink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публикованАвтомобиль «Газ -53» грузовой, проч. цистерн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сновная информац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снование (наименование государственного органа, органа местного самоуправления, принявших решение о приватизации и реквизиты решения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ешение Лёвинской поселковой Думы от 14.12.2023 № 17/8 «Об утверждении Плана приватизации имущества, находящегося в муниципальной собственности Лёвинского городского поселения, на 2024 год» (изм. От 08.07.2024 №22/8).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редмет торгов (наименование лота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втомобиль «Газ -53» грузовой, проч. цистерн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писание лот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втомобиль «Газ -53» грузовой, проч. цистерн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kern w:val="2"/>
          <w:szCs w:val="28"/>
          <w:bCs/>
        </w:rPr>
        <w:instrText xml:space="preserve"> HYPERLINK "https://i.rts-tender.ru/main/auction/Trade/Privatization/View.aspx?Id=181211&amp;Guid=d1dd49ba-a058-4ee4-8743-3d40f3a1a029" \l "371607" \n _blank</w:instrText>
      </w:r>
      <w:r>
        <w:rPr>
          <w:rStyle w:val="InternetLink"/>
          <w:sz w:val="28"/>
          <w:b/>
          <w:kern w:val="2"/>
          <w:szCs w:val="28"/>
          <w:bCs/>
        </w:rPr>
        <w:fldChar w:fldCharType="separate"/>
      </w:r>
      <w:r>
        <w:rPr>
          <w:rStyle w:val="InternetLink"/>
          <w:b/>
          <w:bCs/>
          <w:kern w:val="2"/>
          <w:sz w:val="28"/>
          <w:szCs w:val="28"/>
        </w:rPr>
        <w:t>Извещение на электронной площадке (ссылка)</w:t>
      </w:r>
      <w:r>
        <w:rPr>
          <w:rStyle w:val="InternetLink"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дения о предыдущих извещениях (сообщениях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kern w:val="2"/>
          <w:szCs w:val="28"/>
          <w:bCs/>
        </w:rPr>
        <w:instrText xml:space="preserve"> HYPERLINK "https://torgi.gov.ru/new/private/notice/view/view-by-num/21000001890000000021" \l "lot-1" \n _blank</w:instrText>
      </w:r>
      <w:r>
        <w:rPr>
          <w:rStyle w:val="InternetLink"/>
          <w:sz w:val="28"/>
          <w:b/>
          <w:kern w:val="2"/>
          <w:szCs w:val="28"/>
          <w:bCs/>
        </w:rPr>
        <w:fldChar w:fldCharType="separate"/>
      </w:r>
      <w:r>
        <w:rPr>
          <w:rStyle w:val="InternetLink"/>
          <w:b/>
          <w:bCs/>
          <w:kern w:val="2"/>
          <w:sz w:val="28"/>
          <w:szCs w:val="28"/>
        </w:rPr>
        <w:t xml:space="preserve">Извещение №21000001890000000021, дата публикации 16.08.2024, лот №1 Не состоялся </w:t>
      </w:r>
      <w:r>
        <w:rPr>
          <w:rStyle w:val="InternetLink"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kern w:val="2"/>
          <w:szCs w:val="28"/>
          <w:bCs/>
        </w:rPr>
        <w:instrText xml:space="preserve"> HYPERLINK "https://torgi.gov.ru/new/private/notice/view/view-by-num/21000001890000000024" \l "lot-1" \n _blank</w:instrText>
      </w:r>
      <w:r>
        <w:rPr>
          <w:rStyle w:val="InternetLink"/>
          <w:sz w:val="28"/>
          <w:b/>
          <w:kern w:val="2"/>
          <w:szCs w:val="28"/>
          <w:bCs/>
        </w:rPr>
        <w:fldChar w:fldCharType="separate"/>
      </w:r>
      <w:r>
        <w:rPr>
          <w:rStyle w:val="InternetLink"/>
          <w:b/>
          <w:bCs/>
          <w:kern w:val="2"/>
          <w:sz w:val="28"/>
          <w:szCs w:val="28"/>
        </w:rPr>
        <w:t xml:space="preserve">Извещение №21000001890000000024, дата публикации 13.09.2024, лот №1 Не состоялся </w:t>
      </w:r>
      <w:r>
        <w:rPr>
          <w:rStyle w:val="InternetLink"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ет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дения о позиции прогнозного плана (программы) приватиз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hyperlink r:id="rId6" w:tgtFrame="_blank">
        <w:r>
          <w:rPr>
            <w:rStyle w:val="InternetLink"/>
            <w:b/>
            <w:bCs/>
            <w:kern w:val="2"/>
            <w:sz w:val="28"/>
            <w:szCs w:val="28"/>
          </w:rPr>
          <w:t xml:space="preserve">ПЛАН приватизации имущества, находящегося в муниципальной собственности Лёвинского городского поселения, на 2024 год , объект №04142100000189000013 Автомобиль «Газ -53» грузовой, проч. цистерны </w:t>
        </w:r>
      </w:hyperlink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чальная це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177 000,00 ₽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Д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С учетом НДС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Шаг аукцио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1 770,00 ₽ (1,00 %)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азмер задат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17 700,00 ₽ (10,00 %)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Цена отсеч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88 500,00 ₽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Шаг пониж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17 700,00 ₽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еквизиты счета для перечисления задат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лучатель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ООО "РТС-тендер"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7710357167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ПП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773001001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именование банка получател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Филиал "Корпоративный" ПАО "Совкомбанк"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асчетный счет (казначейский счет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40702810512030016362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Лицевой счет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—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БИ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044525360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рреспондентский счет (ЕКС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30101810445250000360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значение платеж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Внесение гарантийного обеспечения по Соглашению о внесении гарантийного обеспечения, № аналитического счета _____________. Без НДС.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рок и порядок внесения задат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убъект местонахождения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ировская область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естонахождение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бл Кировская, м.р-н Оричевский, г.п. Лёвинское, пгт Лёвинц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атегория объект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Грузовые автомобил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орма собственност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униципальная собственность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рядок ознакомления с имуществом, иной информацией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бременения, огранич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нет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рок заключения договор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в течении 5 рабочих дней с даты подведения итогов продаж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Характеристик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Год выпус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1989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VIN номер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XTН531216К1233251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арка грузови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ГАЗ-53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одель грузови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-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ип кузова грузови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грузовая, проч.цистерны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личие ПТС транспортного средства (есть, нет, дубликат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есть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робег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0950 км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значе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Прямое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зображения лот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2542540" cy="190373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ребования к заявкам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ребования к участникам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о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Условия проведения процедур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 время начала подачи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6.10.2024 09:00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 время окончания подачи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1.11.2024 09:00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рядок подачи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указан в извещен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рассмотрения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1.11.202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 время проведения аукцио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2.11.2024 00:00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rFonts w:ascii="Calibri" w:hAnsi="Calibri" w:cs="Calibri"/>
      <w:sz w:val="22"/>
      <w:lang w:val="ru-RU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torgi.gov.ru/new/public/lots/lot/21000001890000000025/1/(lotInfo:info)" TargetMode="External"/><Relationship Id="rId6" Type="http://schemas.openxmlformats.org/officeDocument/2006/relationships/hyperlink" Target="https://torgi.gov.ru/new/public/privatization-plans/object/view/66a9eef494bbbf3755b6b7b8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torgi.gov.ru/new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torgi.gov.ru/new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torgi.gov.ru/new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torgi.gov.ru/new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torgi.gov.ru/new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orgi.gov.ru/new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9:00Z</dcterms:created>
  <dc:creator>User</dc:creator>
  <dc:description/>
  <cp:keywords/>
  <dc:language>en-US</dc:language>
  <cp:lastModifiedBy>User</cp:lastModifiedBy>
  <cp:lastPrinted>2024-09-13T13:36:00Z</cp:lastPrinted>
  <dcterms:modified xsi:type="dcterms:W3CDTF">2024-10-15T06:10:00Z</dcterms:modified>
  <cp:revision>28</cp:revision>
  <dc:subject/>
  <dc:title>Администрация</dc:title>
</cp:coreProperties>
</file>