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звещение № 21000001890000000026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публиковано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Версия 1. Актуальная, от 15.10.202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созда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5.10.2024 08:48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публик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5.10.2024 08:53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змен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5.10.2024 08:53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сновные сведения об извещен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Вид тор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Продажа (приватизация) государственного и муниципального имущества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Федеральный закон от 21.12.2001 № 178-ФЗ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орма провед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убличное предложе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именование процедур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родажа муниципального движимого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Электронная площадка</w:t>
      </w:r>
    </w:p>
    <w:p>
      <w:pPr>
        <w:pStyle w:val="Normal"/>
        <w:rPr>
          <w:rStyle w:val="InternetLink"/>
        </w:rPr>
      </w:pPr>
      <w:hyperlink r:id="rId2" w:tgtFrame="_blank">
        <w:r>
          <w:rPr>
            <w:b/>
            <w:bCs/>
            <w:color w:val="143370"/>
            <w:kern w:val="2"/>
            <w:sz w:val="28"/>
            <w:szCs w:val="28"/>
          </w:rPr>
        </w:r>
      </w:hyperlink>
    </w:p>
    <w:p>
      <w:pPr>
        <w:pStyle w:val="Normal"/>
        <w:rPr>
          <w:rStyle w:val="InternetLink"/>
          <w:b/>
          <w:b/>
          <w:bCs/>
          <w:kern w:val="2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kern w:val="2"/>
            <w:sz w:val="28"/>
            <w:szCs w:val="28"/>
          </w:rPr>
          <w:t>РТС-тендер</w:t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рганизатор тор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д организ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2100000189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КФ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ублично-правовое образ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лное наимен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окращенное наимен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МИНИСТРАЦИЯ ЛЁВИНСКОГО ГОРОДСКОГО ПОСЕЛ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49797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ПП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1001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ГР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054307529253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Юридически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актический/почтовы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нтактное лицо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Гаврилова Наталья Николаев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елефо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+7(8833)226350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рес электронной почт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levinadm@rambler.ru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дения о правообладателе/инициаторе тор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рганизатор торгов является правообладателем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д организ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2100000189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КФ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ублично-правовое образ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лное наимен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49797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ПП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1001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ГР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054307529253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Юридически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актический/почтовы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формация о лотах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РНУТЬ ВСЕ ЛОТ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Лот 1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hyperlink r:id="rId5" w:tgtFrame="_blank">
        <w:r>
          <w:rPr>
            <w:rStyle w:val="InternetLink"/>
            <w:b/>
            <w:bCs/>
            <w:kern w:val="2"/>
            <w:sz w:val="28"/>
            <w:szCs w:val="28"/>
          </w:rPr>
          <w:t>Открыть карточку лота</w:t>
        </w:r>
      </w:hyperlink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публикованметаллоло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сновная информац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снование (наименование государственного органа, органа местного самоуправления, принявших решение о приватизации и реквизиты решения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ешение Лёвинской поселковой Думы от 14.12.2023 № 17/8 «Об утверждении Плана приватизации имущества, находящегося в муниципальной собственности Лёвинского городского поселения, на 2024 год» (изм. От 08.07.2024 №22/8).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редмет торгов (наименование лота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еталлоло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писание лот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еталлолом, образовавшийся в результате проведения работ по демонтажу участка водопроводной сети от ТП-83 до ТП-84. Вес металлолома составляет 1073,59 кг (марки А5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s://i.rts-tender.ru/main/auction/Trade/Privatization/View.aspx?Id=181280&amp;Guid=746a03d7-6085-454d-97bc-1657155a52af" \l "371710" \n _blank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>Извещение на электронной площадке (ссылка)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дения о предыдущих извещениях (сообщениях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s://torgi.gov.ru/new/private/notice/view/view-by-num/21000001890000000023" \l "lot-1" \n _blank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 xml:space="preserve">Извещение №21000001890000000023, дата публикации 13.09.2024, лот №1 Не состоялся 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звещение № 21000001890000000023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дения о позиции прогнозного плана (программы) приватиз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hyperlink r:id="rId6" w:tgtFrame="_blank">
        <w:r>
          <w:rPr>
            <w:rStyle w:val="InternetLink"/>
            <w:b/>
            <w:bCs/>
            <w:kern w:val="2"/>
            <w:sz w:val="28"/>
            <w:szCs w:val="28"/>
          </w:rPr>
          <w:t xml:space="preserve">ПЛАН приватизации имущества, находящегося в муниципальной собственности Лёвинского городского поселения, на 2024 год , объект №04142100000189000015 металлолом </w:t>
        </w:r>
      </w:hyperlink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чальная це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22 170,00 ₽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Д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С учетом НДС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Шаг аукцио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221,70 ₽ (1,00 %)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азмер задат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2 217,00 ₽ (10,00 %)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Цена отсеч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1 085,00 ₽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Шаг пониж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2 217,00 ₽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еквизиты счета для перечисления задат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лучатель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ООО "РТС-тендер"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7710357167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ПП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773001001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именование банка получател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Филиал "Корпоративный" ПАО "Совкомбанк"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асчетный счет (казначейский счет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40702810512030016362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Лицевой счет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—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БИ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044525360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рреспондентский счет (ЕКС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30101810445250000360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значение платеж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Внесение гарантийного обеспечения по Соглашению о внесении гарантийного обеспечения, № аналитического счета _____________. Без НДС.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рок и порядок внесения задат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убъект местонахождения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ировская область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естонахождение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бл Кировская, м.р-н Оричевский, г.п. Лёвинское, пгт Лёвинц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атегория объект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ое и годные остатки (кроме автомобильных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орма собственност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униципальная собственность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рядок ознакомления с имуществом, иной информацией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бременения, огранич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нет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рок заключения договор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Характеристик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значе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Годные остатк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зображения лот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ребования к заявка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ребования к участника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ы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еречень документ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ы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ребования к документа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ы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граничения участия отдельных категорий физ. и юр. лиц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ы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Условия проведения процедур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 время начала подачи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6.10.2024 09:00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 время окончания подачи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1.11.2024 09:00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рядок подачи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указан в извещен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рассмотрения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1.11.202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 время проведения аукцио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2.11.2024 09:00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рядок определения победителей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есто и срок подведения ито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alibri" w:hAnsi="Calibri" w:cs="Calibri"/>
      <w:sz w:val="22"/>
      <w:lang w:val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torgi.gov.ru/new/public/lots/lot/21000001890000000026/1/(lotInfo:info)" TargetMode="External"/><Relationship Id="rId6" Type="http://schemas.openxmlformats.org/officeDocument/2006/relationships/hyperlink" Target="https://torgi.gov.ru/new/public/privatization-plans/object/view/66ab89f494bbbf3755b6ca7d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torgi.gov.ru/new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orgi.gov.ru/new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9:00Z</dcterms:created>
  <dc:creator>User</dc:creator>
  <dc:description/>
  <cp:keywords/>
  <dc:language>en-US</dc:language>
  <cp:lastModifiedBy>User</cp:lastModifiedBy>
  <cp:lastPrinted>2024-09-13T13:36:00Z</cp:lastPrinted>
  <dcterms:modified xsi:type="dcterms:W3CDTF">2024-10-15T06:08:00Z</dcterms:modified>
  <cp:revision>26</cp:revision>
  <dc:subject/>
  <dc:title>Администрация</dc:title>
</cp:coreProperties>
</file>