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РЕШЕНИЕ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04.202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/4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ета об исполнении Плана приватизации имущества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 Лёвинского городского поселения за 2023 год</w:t>
      </w:r>
    </w:p>
    <w:p>
      <w:pPr>
        <w:pStyle w:val="Normal"/>
        <w:shd w:fill="FFFFFF" w:val="clear"/>
        <w:spacing w:lineRule="exac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Положением о приватизации имущества, находящегося в муниципальной собственности Лёвинского городского поселения, утвержденным решением Лёвинской поселковой Думы от 18.10.2015 № 49/3 </w:t>
      </w:r>
      <w:r>
        <w:rPr>
          <w:color w:val="000000"/>
          <w:sz w:val="28"/>
          <w:szCs w:val="28"/>
        </w:rPr>
        <w:t xml:space="preserve">Лёвинская поселковая Дум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отчет об исполнении Плана приватизации имущества, находящегося в муниципальной собственности Лёвинского городского поселения, за 2023 год согласно приложению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ёвинской поселковой Думы      Н.И. Братчикова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>
          <w:caps/>
          <w:color w:val="000000"/>
          <w:spacing w:val="-5"/>
          <w:sz w:val="28"/>
          <w:szCs w:val="28"/>
        </w:rPr>
        <w:t xml:space="preserve"> </w:t>
      </w:r>
      <w:r>
        <w:rPr>
          <w:caps/>
          <w:color w:val="000000"/>
          <w:spacing w:val="-5"/>
          <w:sz w:val="28"/>
          <w:szCs w:val="28"/>
        </w:rPr>
        <w:t>Прилож ение 1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м Лёвинской поселковой Думы от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.04.2024 № 21/4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об исполнении Плана приватизации имущества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 Лёвинского городского поселения за 2023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Положением о приватизации имущества, находящегося в муниципальной собственности Лёвинского городского поселения, утвержденным решением Лёвинской поселковой Думы от 18.10.2015 № 49/3 в 2023 году были проведены мероприятия по подготовке к приватизации объектов имущества, находящихся в муниципальной собственности Лёвинского город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приватизации муниципального имущества Лёвинского городского поселения за 2023 год было включено 4 объек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969"/>
        <w:gridCol w:w="1442"/>
        <w:gridCol w:w="1946"/>
        <w:gridCol w:w="2092"/>
        <w:gridCol w:w="1554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N п/п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Наименование, местонахождение, кадастровый номер имущества       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Срок     приватизац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Способ  приватизаци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Проведенные процедуры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Трёхкомнатная квартира, расположенная на четвёртом этаже пятиэтажного дома 1989 года постройки, общая площадь 63,6 кв.м.</w:t>
            </w:r>
          </w:p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ировская область, Оричевский район, пгт Лёвинцы, ул. 70-летия Октября, дом 108, квартира 12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Кадастровый номер 43:24:350817:143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202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аукцион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 </w:t>
            </w:r>
            <w:r>
              <w:rPr>
                <w:color w:val="1E1D1E"/>
                <w:sz w:val="24"/>
                <w:szCs w:val="24"/>
              </w:rPr>
              <w:t>аукцион не проводилс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1E1D1E"/>
                <w:sz w:val="24"/>
                <w:szCs w:val="24"/>
              </w:rPr>
            </w:pPr>
            <w:r>
              <w:rPr>
                <w:rFonts w:cs="Arial" w:ascii="Arial" w:hAnsi="Arial"/>
                <w:color w:val="1E1D1E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Трёхкомнатная квартира, расположенная на первом этаже пятиэтажного дома 1986 года постройки, общая площадь 63,7 кв.м.</w:t>
            </w:r>
          </w:p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ировская область, Оричевский район, пгт Лёвинцы, ул. 70-летия Октября, дом 104, квартира 1.</w:t>
            </w:r>
          </w:p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адастровый номер 43:24:350817:132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202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аукцион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Аукцион 28.08.202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не состоялся, не подано ни одной заявк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Двухкомнатная квартира, расположенная на пятом этаже пятиэтажного дома 1988 года постройки, общая площадь 50,6 кв.м.</w:t>
            </w:r>
          </w:p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ировская область, Оричевский район, пгт Лёвинцы, ул. 70-летия Октября, дом 111, квартира 36.</w:t>
            </w:r>
          </w:p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адастровый номер 43:24:350817:112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202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аукцион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Аукцион не проводилс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расположенная на пятом этаже пятиэтажного дома 1988 года постройки, общая площадь 34,6 кв.м.</w:t>
            </w:r>
          </w:p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ировская область, Оричевский район, пгт Лёвинцы, ул. 70-летия Октября, дом 111, квартира 74.</w:t>
            </w:r>
          </w:p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адастровый номер 43:24:350817:113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202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color w:val="1E1D1E"/>
                <w:sz w:val="24"/>
                <w:szCs w:val="24"/>
              </w:rPr>
              <w:t>аукцион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Аукцион 28.08.202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не состоялся, не подано ни одной заявк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униципальное имущество – квартира, расположенная по адресу: Кировская область, Оричевский район, пгт Лёвинцы, ул. 70-летия Октября, дом 111, квартира 74 в 2024 году передана по договору коммерческого найма жилого помещения муниципального жилого фон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реализованные в 2023 году объекты муниципального имущества включены в план приватизации н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125">
    <w:name w:val="Обычный + 14 пт;По ширине;Первая строка:  1;25 см Знак Знак"/>
    <w:qFormat/>
    <w:rPr>
      <w:color w:val="000000"/>
      <w:spacing w:val="4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</w:pPr>
    <w:rPr>
      <w:color w:val="000000"/>
      <w:spacing w:val="4"/>
      <w:sz w:val="28"/>
      <w:szCs w:val="28"/>
      <w:lang w:val="en-US"/>
    </w:rPr>
  </w:style>
  <w:style w:type="paragraph" w:styleId="1">
    <w:name w:val=" Знак Знак Знак Знак Знак Знак1 Знак"/>
    <w:basedOn w:val="Normal"/>
    <w:next w:val="Normal"/>
    <w:qFormat/>
    <w:pPr>
      <w:widowControl/>
      <w:autoSpaceDE w:val="true"/>
      <w:spacing w:before="100" w:after="10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Маша</dc:creator>
  <dc:description/>
  <cp:keywords/>
  <dc:language>en-US</dc:language>
  <cp:lastModifiedBy>User</cp:lastModifiedBy>
  <cp:lastPrinted>2024-05-07T09:58:00Z</cp:lastPrinted>
  <dcterms:modified xsi:type="dcterms:W3CDTF">2024-05-07T07:29:00Z</dcterms:modified>
  <cp:revision>41</cp:revision>
  <dc:subject/>
  <dc:title>ПРОЕКТ</dc:title>
</cp:coreProperties>
</file>