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ВИНСКАЯ ПОСЕЛКОВАЯ 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 xml:space="preserve">РЕШЕНИЕ 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10.2024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/5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Лёвинской поселковой Думы от 14.12.2023 № 17/8 «Об утверждении  Плана приватизации имущества,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муниципальной собственности Лёвинского городского поселения на 2024 год»</w:t>
      </w:r>
    </w:p>
    <w:p>
      <w:pPr>
        <w:pStyle w:val="Normal"/>
        <w:shd w:fill="FFFFFF" w:val="clear"/>
        <w:spacing w:lineRule="exact" w:line="360" w:before="48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Положением о приватизации имущества, находящегося в муниципальной собственности Лёвинского городского поселения, утвержденным решением Лёвинской поселковой Думы от 18.10.2015 № 49/3 </w:t>
      </w:r>
      <w:r>
        <w:rPr>
          <w:color w:val="000000"/>
          <w:sz w:val="28"/>
          <w:szCs w:val="28"/>
        </w:rPr>
        <w:t xml:space="preserve">Лёвинская поселковая Дум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изменений в решение Лёвинской поселковой Думы от 14.12.2023 № 17/8 «Об утверждении  Плана приватизации имущества, находящегося в муниципальной собственности Лёвинского городского поселения на 2024 год» (далее – Решение):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firstLine="709"/>
        <w:jc w:val="both"/>
        <w:rPr/>
      </w:pPr>
      <w:r>
        <w:rPr>
          <w:color w:val="000000"/>
          <w:sz w:val="28"/>
          <w:szCs w:val="28"/>
        </w:rPr>
        <w:t>1.1. План приватизации имущества, находящегося в муниципальной собственности Лёвинского городского поселения на 2024 год, утвержденный Решением, изложить в новой редакции. Прилагается.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седатель Лёвинской поселковой Думы                           Н.И. Братчикова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>
          <w:caps/>
          <w:color w:val="000000"/>
          <w:spacing w:val="-5"/>
          <w:sz w:val="28"/>
          <w:szCs w:val="28"/>
        </w:rPr>
        <w:t xml:space="preserve"> </w:t>
      </w:r>
      <w:r>
        <w:rPr>
          <w:caps/>
          <w:color w:val="000000"/>
          <w:spacing w:val="-5"/>
          <w:sz w:val="28"/>
          <w:szCs w:val="28"/>
        </w:rPr>
        <w:t>Прилож ение 1</w:t>
      </w:r>
    </w:p>
    <w:p>
      <w:pPr>
        <w:pStyle w:val="Normal"/>
        <w:shd w:fill="FFFFFF" w:val="clear"/>
        <w:ind w:left="6120" w:hanging="0"/>
        <w:rPr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УТВЕРЖДЕНО</w:t>
      </w:r>
    </w:p>
    <w:p>
      <w:pPr>
        <w:pStyle w:val="Normal"/>
        <w:shd w:fill="FFFFFF" w:val="clear"/>
        <w:ind w:left="61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м Лёвинской поселковой Думы от</w:t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15.10.2024 №</w:t>
      </w:r>
      <w:r>
        <w:rPr>
          <w:sz w:val="28"/>
          <w:szCs w:val="28"/>
        </w:rPr>
        <w:t xml:space="preserve"> 24/5</w:t>
      </w:r>
    </w:p>
    <w:p>
      <w:pPr>
        <w:pStyle w:val="Normal"/>
        <w:shd w:fill="FFFFFF" w:val="clear"/>
        <w:spacing w:before="403" w:after="0"/>
        <w:jc w:val="center"/>
        <w:rPr/>
      </w:pPr>
      <w:r>
        <w:rPr>
          <w:b/>
          <w:caps/>
          <w:color w:val="000000"/>
          <w:spacing w:val="1"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</w:rPr>
        <w:t>приватизации имущества, находящегося в муниципальной собственности Лёвинского городского поселения, на 2024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49"/>
        <w:gridCol w:w="3371"/>
        <w:gridCol w:w="1343"/>
      </w:tblGrid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муниципального имущества, подлежащего приватиз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ёхкомнатная квартира, расположенная на четвёртом этаже пятиэтажного дома 1989 года постройки, общая площадь 63,6 кв.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ул. 70-летия Октября, дом 108, квартира 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омнатная квартира, расположенная на пятом этаже пятиэтажного дома 1988 года постройки, общая площадь 50,6 кв.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ул. 70-летия Октября, дом 111, квартира 3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хкомнатная квартира, расположенная на пятом этаже пятиэтажного дома 1985 года постройки, общая площадь 63,7 кв.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ул. 70-летия Октября, дом 104, квартира 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Газ -53» 1989 г. в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ый экскаватор «ЭО -3322» 1991 г. в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лом А5, вес 1073,59 к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рольно-пропускного пункта 1988 года построй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военный городок №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hd w:fill="FFFFFF" w:val="clear"/>
        <w:spacing w:before="40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4125">
    <w:name w:val="Обычный + 14 пт;По ширине;Первая строка:  1;25 см Знак Знак"/>
    <w:qFormat/>
    <w:rPr>
      <w:color w:val="000000"/>
      <w:spacing w:val="4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autoSpaceDE w:val="true"/>
    </w:pPr>
    <w:rPr>
      <w:color w:val="000000"/>
      <w:spacing w:val="4"/>
      <w:sz w:val="28"/>
      <w:szCs w:val="28"/>
      <w:lang w:val="en-US"/>
    </w:rPr>
  </w:style>
  <w:style w:type="paragraph" w:styleId="1">
    <w:name w:val=" Знак Знак Знак Знак Знак Знак1 Знак"/>
    <w:basedOn w:val="Normal"/>
    <w:next w:val="Normal"/>
    <w:qFormat/>
    <w:pPr>
      <w:widowControl/>
      <w:autoSpaceDE w:val="true"/>
      <w:spacing w:before="100" w:after="10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0:00Z</dcterms:created>
  <dc:creator>Маша</dc:creator>
  <dc:description/>
  <cp:keywords/>
  <dc:language>en-US</dc:language>
  <cp:lastModifiedBy>User</cp:lastModifiedBy>
  <cp:lastPrinted>2024-10-22T13:05:00Z</cp:lastPrinted>
  <dcterms:modified xsi:type="dcterms:W3CDTF">2024-10-22T11:50:00Z</dcterms:modified>
  <cp:revision>44</cp:revision>
  <dc:subject/>
  <dc:title>ПРОЕКТ</dc:title>
</cp:coreProperties>
</file>