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№ 21000001890000000030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о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1. Актуальная, от 29.01.202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зда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25 16:04 (МСК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убликаци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5 13:25 (МСК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змен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5 13:25 (МСК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едения об извещени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оргов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ФАС России от 21.03.2023 г. № 147/23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цедур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на право заключения договора аренды нежилых помещений, находящихся в муниципальной собственности муниципального образования Лёвинское городское поселение Оричевского района Кировской обла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лощад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rStyle w:val="InternetLink"/>
        </w:rPr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rStyle w:val="InternetLink"/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sz w:val="28"/>
            <w:szCs w:val="28"/>
          </w:rPr>
          <w:t>РТС-тендер</w:t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торгов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рганизаци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000189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-правовое образова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ЁВИНСКОГО ГОРОДСКОГО ПОСЕЛ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49797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1001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4307529253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/почтовый адре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Наталья Николаев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(8833)226350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inadm@rambler.ru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авообладателе/инициаторе торгов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 является правообладателем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рганизаци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000189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-правовое образова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49797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401001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4307529253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/почтовый адре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лотах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нуть все лот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1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Открыть карточку лота</w:t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ежилое помещение № 101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нформац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оргов (наименование лота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5, этаж второй, площадь помещения – 33,9 кв.м., кадастровый номер 43:24:350817:2462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 469,09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НД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3,45 ₽ (5,00 %)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6,91 ₽ (10,00 %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для перечисл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РТС-тендер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10357167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3001001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получател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(казначейский счет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702810512030016362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4525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 (ЕКС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101810445250000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местонахождения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 Кировска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ъек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е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аренды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указана за: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ый платеж за месяц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й плате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порядке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 - л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платы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менения, огранич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за кв.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,33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государственного или муниципального имущества, права на которое передаются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ввода в эксплуатацию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8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граничений и обременений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объекта недвижимости (здания, сооружения), в пределах которого расположено помеще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1169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,9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общ. пл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в пределах объекта недвижимости (этажа, части этажа, нескольких этажей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стоим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2462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граничениях и обременениях 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нежилого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я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-1.pdf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Мб29.01.202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2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hyperlink r:id="rId12" w:tgtFrame="_blank">
        <w:r>
          <w:rPr>
            <w:rStyle w:val="InternetLink"/>
            <w:b/>
            <w:bCs/>
            <w:sz w:val="28"/>
            <w:szCs w:val="28"/>
          </w:rPr>
          <w:t>Открыть карточку лота</w:t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ежилое помещение № 1016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нформац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оргов (наименование лота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6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6, этаж второй, площадь помещения – 34,0 кв.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 491,68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НД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4,58 ₽ (5,00 %)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9,17 ₽ (10,00 %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для перечисл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РТС-тендер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10357167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3001001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получател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(казначейский счет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702810512030016362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4525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 (ЕКС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101810445250000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местонахождения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 Кировска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ъек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е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аренды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указана за: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ый платеж за месяц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й плате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порядке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 - л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платы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менения, огранич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за кв.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,52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государственного или муниципального имущества, права на которое передаются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ввода в эксплуатацию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8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граничений и обременений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объекта недвижимости (здания, сооружения), в пределах которого расположено помеще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1169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общ. пл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в пределах объекта недвижимости (этажа, части этажа, нескольких этажей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стоим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24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граничениях и обременениях 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нежилого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я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-2.pdf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5.95 Кб29.01.202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3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hyperlink r:id="rId19" w:tgtFrame="_blank">
        <w:r>
          <w:rPr>
            <w:rStyle w:val="InternetLink"/>
            <w:b/>
            <w:bCs/>
            <w:sz w:val="28"/>
            <w:szCs w:val="28"/>
          </w:rPr>
          <w:t>Открыть карточку лота</w:t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ежилое помещение № 1017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нформац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оргов (наименование лота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7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7, этаж второй, площадь помещения – 32,9 кв.м.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 238,01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НД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1,90 ₽ (5,00 %)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3,80 ₽ (10,00 %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для перечисл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РТС-тендер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10357167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3001001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получател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(казначейский счет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702810512030016362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4525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 (ЕКС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101810445250000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местонахождения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 Кировска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ъек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е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аренды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указана за: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ый платеж за месяц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й плате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порядке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 - л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платы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менения, огранич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за кв.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,21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государственного или муниципального имущества, права на которое передаются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ввода в эксплуатацию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8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граничений и обременений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объекта недвижимости (здания, сооружения), в пределах которого расположено помеще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1169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,9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общ. пл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в пределах объекта недвижимости (этажа, части этажа, нескольких этажей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стоим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2461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граничениях и обременениях 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нежилого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я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-3.pdf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6.00 Кб29.01.202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4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hyperlink r:id="rId26" w:tgtFrame="_blank">
        <w:r>
          <w:rPr>
            <w:rStyle w:val="InternetLink"/>
            <w:b/>
            <w:bCs/>
            <w:sz w:val="28"/>
            <w:szCs w:val="28"/>
          </w:rPr>
          <w:t>Открыть карточку лота</w:t>
        </w:r>
      </w:hyperlink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ежилое помещение № 1018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нформац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оргов (наименование лота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8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№ 1018, этаж второй, площадь помещения – 33,0 кв.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 261,52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НДС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3,08 ₽ (5,00 %)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6,15 ₽ (10,00 %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для перечисл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РТС-тендер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10357167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3001001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получател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(казначейский счет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702810512030016362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4525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 (ЕКС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101810445250000360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местонахождения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муществ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 Кировска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ъек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е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аренды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указана за: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ый платеж за месяц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й плате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порядке оплат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 - лет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платы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менения, огранич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за кв.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,44 ₽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государственного или муниципального имущества, права на которое передаются по договор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ввода в эксплуатацию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8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граничений и обременений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объекта недвижимости (здания, сооружения), в пределах которого расположено помещени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1169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общ. пл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в пределах объекта недвижимости (этажа, части этажа, нескольких этажей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ж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стоимость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24:350817:2464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граничениях и обременениях 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нежилого помещения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офис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я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11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90265" cy="1903730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660" w:before="0" w:after="0"/>
        <w:ind w:left="432" w:right="360" w:hanging="43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-4.pdf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6.03 Кб29.01.202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аявка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 в аукционной документации 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процедуры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начала подачи заяво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25 09:00 (МСК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заяво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5 09:00 (МСК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 в аукционной документации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рассмотрения заявок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5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начала проведения аукциона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5 09:00 (МСК)</w:t>
      </w:r>
    </w:p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707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9476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2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ТЛ_Название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3">
    <w:name w:val="Стиль3 Знак Знак Знак"/>
    <w:qFormat/>
    <w:rPr>
      <w:sz w:val="24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Раздел ТД Знак"/>
    <w:qFormat/>
    <w:rPr>
      <w:rFonts w:eastAsia="Calibri"/>
      <w:b/>
      <w:sz w:val="24"/>
      <w:szCs w:val="24"/>
    </w:rPr>
  </w:style>
  <w:style w:type="character" w:styleId="12">
    <w:name w:val="Название Знак1"/>
    <w:qFormat/>
    <w:rPr>
      <w:rFonts w:ascii="Arial" w:hAnsi="Arial" w:cs="Arial"/>
      <w:b/>
      <w:kern w:val="2"/>
      <w:sz w:val="32"/>
    </w:rPr>
  </w:style>
  <w:style w:type="character" w:styleId="Tztxt">
    <w:name w:val="tz_txt Знак"/>
    <w:qFormat/>
    <w:rPr/>
  </w:style>
  <w:style w:type="character" w:styleId="Style11">
    <w:name w:val="Текст сноски Знак"/>
    <w:qFormat/>
    <w:rPr/>
  </w:style>
  <w:style w:type="character" w:styleId="Style12">
    <w:name w:val="Нижний колонтитул Знак"/>
    <w:qFormat/>
    <w:rPr>
      <w:sz w:val="24"/>
      <w:lang w:val="en-US" w:eastAsia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  <w:jc w:val="left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8">
    <w:name w:val="Да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</w:rPr>
  </w:style>
  <w:style w:type="paragraph" w:styleId="311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spacing w:lineRule="atLeast" w:line="360"/>
      <w:jc w:val="both"/>
    </w:pPr>
    <w:rPr>
      <w:sz w:val="24"/>
    </w:rPr>
  </w:style>
  <w:style w:type="paragraph" w:styleId="Iniiaiieoaeno21">
    <w:name w:val="Iniiaiie oaeno 21"/>
    <w:basedOn w:val="Iauiue"/>
    <w:qFormat/>
    <w:pPr>
      <w:tabs>
        <w:tab w:val="clear" w:pos="708"/>
        <w:tab w:val="left" w:pos="1134" w:leader="none"/>
      </w:tabs>
      <w:spacing w:before="0" w:after="120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5">
    <w:name w:val="Заголовок"/>
    <w:basedOn w:val="Normal"/>
    <w:qFormat/>
    <w:pPr>
      <w:spacing w:before="0" w:after="0"/>
      <w:jc w:val="center"/>
    </w:pPr>
    <w:rPr>
      <w:b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/>
  </w:style>
  <w:style w:type="paragraph" w:styleId="Xl43">
    <w:name w:val="xl43"/>
    <w:basedOn w:val="Normal"/>
    <w:qFormat/>
    <w:pPr>
      <w:spacing w:before="100" w:after="100"/>
      <w:jc w:val="center"/>
    </w:pPr>
    <w:rPr>
      <w:b/>
      <w:sz w:val="28"/>
    </w:rPr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>
      <w:b/>
      <w:sz w:val="28"/>
    </w:rPr>
  </w:style>
  <w:style w:type="paragraph" w:styleId="Xl46">
    <w:name w:val="xl46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100" w:after="100"/>
      <w:jc w:val="left"/>
      <w:textAlignment w:val="top"/>
    </w:pPr>
    <w:rPr>
      <w:sz w:val="28"/>
    </w:rPr>
  </w:style>
  <w:style w:type="paragraph" w:styleId="Style36">
    <w:name w:val="раздел договора"/>
    <w:basedOn w:val="Style15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28">
    <w:name w:val="заголовок 2"/>
    <w:basedOn w:val="Normal"/>
    <w:next w:val="Normal"/>
    <w:qFormat/>
    <w:pPr>
      <w:keepNext w:val="true"/>
      <w:suppressAutoHyphens w:val="true"/>
      <w:spacing w:before="0" w:after="0"/>
      <w:jc w:val="center"/>
      <w:outlineLvl w:val="1"/>
    </w:pPr>
    <w:rPr/>
  </w:style>
  <w:style w:type="paragraph" w:styleId="Style38">
    <w:name w:val="для рисунка"/>
    <w:basedOn w:val="TextBody"/>
    <w:qFormat/>
    <w:pPr>
      <w:keepNext w:val="true"/>
      <w:autoSpaceDE w:val="false"/>
      <w:spacing w:before="120" w:after="120"/>
      <w:jc w:val="center"/>
    </w:pPr>
    <w:rPr>
      <w:rFonts w:ascii="Journal;Times New Roman" w:hAnsi="Journal;Times New Roman" w:cs="Journal;Times New Roman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Л_Название"/>
    <w:basedOn w:val="Normal"/>
    <w:qFormat/>
    <w:pPr>
      <w:spacing w:before="0" w:after="0"/>
      <w:jc w:val="center"/>
    </w:pPr>
    <w:rPr>
      <w:b/>
      <w:sz w:val="28"/>
      <w:szCs w:val="28"/>
      <w:lang w:val="en-US"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45">
    <w:name w:val="Текст ТД"/>
    <w:basedOn w:val="Normal"/>
    <w:qFormat/>
    <w:pPr>
      <w:numPr>
        <w:ilvl w:val="0"/>
        <w:numId w:val="15"/>
      </w:numPr>
      <w:autoSpaceDE w:val="false"/>
      <w:spacing w:before="0" w:after="200"/>
    </w:pPr>
    <w:rPr>
      <w:rFonts w:eastAsia="Calibri"/>
      <w:lang w:val="en-US"/>
    </w:rPr>
  </w:style>
  <w:style w:type="paragraph" w:styleId="Style46">
    <w:name w:val="Раздел ТД"/>
    <w:basedOn w:val="Normal"/>
    <w:qFormat/>
    <w:pPr>
      <w:numPr>
        <w:ilvl w:val="0"/>
        <w:numId w:val="13"/>
      </w:numPr>
      <w:autoSpaceDE w:val="false"/>
      <w:spacing w:lineRule="auto" w:line="360" w:before="240" w:after="0"/>
      <w:jc w:val="center"/>
    </w:pPr>
    <w:rPr>
      <w:rFonts w:eastAsia="Calibri"/>
      <w:b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Tztxt1">
    <w:name w:val="tz_txt"/>
    <w:basedOn w:val="Normal"/>
    <w:qFormat/>
    <w:pPr>
      <w:spacing w:before="0" w:after="120"/>
      <w:ind w:firstLine="709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-tender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hyperlink" Target="https://torgi.gov.ru/new/public/lots/lot/21000001890000000030/1/(lotInfo:info)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torgi.gov.ru/new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orgi.gov.ru/new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orgi.gov.ru/new/" TargetMode="External"/><Relationship Id="rId12" Type="http://schemas.openxmlformats.org/officeDocument/2006/relationships/hyperlink" Target="https://torgi.gov.ru/new/public/lots/lot/21000001890000000030/2/(lotInfo:info)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torgi.gov.ru/new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torgi.gov.ru/new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orgi.gov.ru/new/" TargetMode="External"/><Relationship Id="rId19" Type="http://schemas.openxmlformats.org/officeDocument/2006/relationships/hyperlink" Target="https://torgi.gov.ru/new/public/lots/lot/21000001890000000030/3/(lotInfo:info)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torgi.gov.ru/new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torgi.gov.ru/new/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s://torgi.gov.ru/new/" TargetMode="External"/><Relationship Id="rId26" Type="http://schemas.openxmlformats.org/officeDocument/2006/relationships/hyperlink" Target="https://torgi.gov.ru/new/public/lots/lot/21000001890000000030/4/(lotInfo:info)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s://torgi.gov.ru/new/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s://torgi.gov.ru/new/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s://torgi.gov.ru/new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4:00Z</dcterms:created>
  <dc:creator>1</dc:creator>
  <dc:description/>
  <cp:keywords/>
  <dc:language>en-US</dc:language>
  <cp:lastModifiedBy>User</cp:lastModifiedBy>
  <cp:lastPrinted>2024-10-23T15:45:00Z</cp:lastPrinted>
  <dcterms:modified xsi:type="dcterms:W3CDTF">2025-01-29T10:30:00Z</dcterms:modified>
  <cp:revision>129</cp:revision>
  <dc:subject/>
  <dc:title>«УТВЕРЖДАЮ»</dc:title>
</cp:coreProperties>
</file>