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оведении</w:t>
      </w:r>
      <w:r>
        <w:rPr>
          <w:color w:val="000000"/>
        </w:rPr>
        <w:t xml:space="preserve"> </w:t>
      </w:r>
      <w:r>
        <w:rPr>
          <w:sz w:val="28"/>
          <w:szCs w:val="28"/>
        </w:rPr>
        <w:t>органами местного самоуправления 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b/>
          <w:color w:val="000000"/>
        </w:rPr>
        <w:t>Организатор конкурса</w:t>
      </w:r>
      <w:r>
        <w:rPr>
          <w:color w:val="000000"/>
        </w:rPr>
        <w:t xml:space="preserve"> – администрация Лёвинского городского поселения, адрес места нахождения, почтовый адрес: 612079, Кировская обл., Оричевский район, пгт Лёвинцы, ул. 70-летия Октября, д. 118, адрес электронной почты: levinadm@rambler.ru, тел./факс (83354) 26-1-5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Предмет конкурса</w:t>
      </w:r>
      <w:r>
        <w:rPr>
          <w:color w:val="000000"/>
        </w:rPr>
        <w:t>: право на заключение договора управления многоквартирным домом, расположенным на территории Лёвинского городского поселения, по адресу: пгт Лёвинцы, ул. 70 – летия Октября, д. 11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3. Основание проведения конкурса: </w:t>
      </w:r>
      <w:r>
        <w:rPr>
          <w:color w:val="000000"/>
        </w:rPr>
        <w:t>статья 161 Жилищного кодекса Российской Федерации; 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; постановление администрации Лёвинского городского поселения Оричевского района Кировской области № 56 от 15.04.2019 «О проведении открытого конкурса на право заключения договора управления многоквартирным домом, расположенным на территории Лёвинского городского поселения, по адресу: пгт Лёвинцы, ул. 70 – летия Октября, д. 118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4. Характеристика объекта конкурса</w:t>
      </w:r>
      <w:r>
        <w:rPr>
          <w:color w:val="000000"/>
        </w:rPr>
        <w:t xml:space="preserve">, </w:t>
      </w:r>
      <w:r>
        <w:rPr>
          <w:b/>
          <w:color w:val="000000"/>
        </w:rPr>
        <w:t>размер платы за содержание и ремонт</w:t>
      </w:r>
      <w:r>
        <w:rPr>
          <w:color w:val="000000"/>
        </w:rPr>
        <w:t xml:space="preserve"> объекта конкурс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рес: пгт Лёвинцы, ул. 70-летия Октября, д. 118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д постройки – 1988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тажность – 5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личество квартир – 42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ая площадь квартир – 1221,6 кв.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щая площадь не жилых помещений – 988,2 кв. м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щая площадь всех помещений общего пользования многокв. дома – 781,2 кв.м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д благоустройства: холодное и горячее водоснабжение, водоотведение, центральное отопление, электроснабжени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дастровый номер земельного участка - </w:t>
      </w:r>
      <w:r>
        <w:rPr/>
        <w:t>43:24:350817:858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ощадь земельного участка – 3834 кв.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аксимальный размер платы за выполнение работ и оказание услуг по содержанию и ремонту общего имущества многоквартирного дома – 11,12 руб.  за 1 кв. метр. Данный размер платы устанавливается с момента заключения договора до 30.06.2021, далее определяется постановлением администрации Лёвинского городского поселения (в случае  если доля муниципального образования в праве общей собственности на общее имущество в многоквартирном доме составляет более чем 50 %) или решением общего собрания многоквартирного дом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5. Наименование обязательных работ и услуг</w:t>
      </w:r>
      <w:r>
        <w:rPr>
          <w:color w:val="000000"/>
        </w:rPr>
        <w:t xml:space="preserve"> по содержанию и ремонту объекта конкурса - в соответствии с конкурсной документаци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Перечень услуг</w:t>
      </w:r>
      <w:r>
        <w:rPr>
          <w:color w:val="000000"/>
        </w:rPr>
        <w:t xml:space="preserve">, предоставляемых управляющей организацией в порядке, установленном законодательством Российской Федерации: </w:t>
      </w:r>
      <w:bookmarkStart w:id="0" w:name="_Hlk68770135"/>
      <w:r>
        <w:rPr>
          <w:color w:val="000000"/>
        </w:rPr>
        <w:t>услуги по надлежащему содержанию и  текущему ремонту общего имущества многоквартирного дома, осуществление технической эксплуатации многоквартирного дома</w:t>
      </w:r>
      <w:bookmarkEnd w:id="0"/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Адрес официального сайта</w:t>
      </w:r>
      <w:r>
        <w:rPr>
          <w:color w:val="000000"/>
        </w:rPr>
        <w:t xml:space="preserve">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курсная документация представляется по письменному заявлению в течение 2 рабочих дней с даты получения заявления по адресу организатора торг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8. Место, порядок и срок подачи заявок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ем заявок осуществляется по адресу организатора торгов; </w:t>
      </w:r>
      <w:r>
        <w:rPr/>
        <w:t>в рабочие дни с 08-00 до 12-00 и с 13-00 до 17-00 (пятница до 16-00) (время московское)</w:t>
      </w:r>
      <w:r>
        <w:rPr>
          <w:color w:val="000000"/>
        </w:rPr>
        <w:t xml:space="preserve">, с </w:t>
      </w:r>
      <w:r>
        <w:rPr>
          <w:color w:val="000000"/>
          <w:shd w:fill="FFFF00" w:val="clear"/>
        </w:rPr>
        <w:t>18.04.2025</w:t>
      </w:r>
      <w:r>
        <w:rPr>
          <w:color w:val="000000"/>
        </w:rPr>
        <w:t xml:space="preserve"> по  </w:t>
      </w:r>
      <w:r>
        <w:rPr>
          <w:color w:val="000000"/>
          <w:shd w:fill="FFFF00" w:val="clear"/>
        </w:rPr>
        <w:t>15.05.202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явки принимаются в запечатанном конверте в форме, установленно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9. Место, дата и время вскрытия конвертов</w:t>
      </w:r>
      <w:r>
        <w:rPr>
          <w:color w:val="000000"/>
        </w:rPr>
        <w:t xml:space="preserve"> с заявками на участие в конкурсе и рассмотрения заявок: по адресу организатора торгов, в 09.00 час. </w:t>
      </w:r>
      <w:r>
        <w:rPr>
          <w:color w:val="000000"/>
          <w:shd w:fill="FFFF00" w:val="clear"/>
        </w:rPr>
        <w:t>16.05.2025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Место дата и время рассмотрения конкурсной комиссией заявок</w:t>
      </w:r>
      <w:r>
        <w:rPr>
          <w:color w:val="000000"/>
        </w:rPr>
        <w:t xml:space="preserve"> на участие в конкурсе: по адресу организатора торгов, 13.00 </w:t>
      </w:r>
      <w:r>
        <w:rPr>
          <w:color w:val="000000"/>
          <w:shd w:fill="FFFF00" w:val="clear"/>
        </w:rPr>
        <w:t>16.05.202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0. Место, дата и время проведения конкурса:</w:t>
      </w:r>
      <w:r>
        <w:rPr>
          <w:color w:val="000000"/>
        </w:rPr>
        <w:t xml:space="preserve"> по адресу организатора торгов, в 9.00 час. </w:t>
      </w:r>
      <w:r>
        <w:rPr>
          <w:color w:val="000000"/>
          <w:shd w:fill="FFFF00" w:val="clear"/>
        </w:rPr>
        <w:t>16.05.2025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1. Размер обеспечения заявки</w:t>
      </w:r>
      <w:r>
        <w:rPr>
          <w:color w:val="000000"/>
        </w:rPr>
        <w:t xml:space="preserve"> составляет 5% размера платы за содержание и ремонт жилого помещения, умноженного на общую площадь жилых помещений в многоквартирном доме и составляет – </w:t>
      </w:r>
      <w:r>
        <w:rPr>
          <w:b/>
          <w:color w:val="000000"/>
          <w:shd w:fill="FFFF00" w:val="clear"/>
        </w:rPr>
        <w:t>1 348,65</w:t>
      </w:r>
      <w:r>
        <w:rPr>
          <w:b/>
          <w:color w:val="000000"/>
        </w:rPr>
        <w:t xml:space="preserve"> руб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12. График проведения осмотров объектов конкурса: </w:t>
      </w:r>
      <w:r>
        <w:rPr>
          <w:color w:val="000000"/>
        </w:rPr>
        <w:t xml:space="preserve">каждую среду с 9.0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администрации Лёвинского</w:t>
      </w:r>
    </w:p>
    <w:p>
      <w:pPr>
        <w:pStyle w:val="Normal"/>
        <w:jc w:val="both"/>
        <w:rPr/>
      </w:pPr>
      <w:r>
        <w:rPr/>
        <w:tab/>
        <w:t>городского поселения</w:t>
        <w:tab/>
        <w:tab/>
        <w:tab/>
        <w:tab/>
        <w:tab/>
        <w:tab/>
        <w:t>Н.Н.Гавр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3:00Z</dcterms:created>
  <dc:creator>XTreme</dc:creator>
  <dc:description/>
  <cp:keywords/>
  <dc:language>en-US</dc:language>
  <cp:lastModifiedBy>User</cp:lastModifiedBy>
  <cp:lastPrinted>2025-04-03T13:55:00Z</cp:lastPrinted>
  <dcterms:modified xsi:type="dcterms:W3CDTF">2025-04-03T12:08:00Z</dcterms:modified>
  <cp:revision>27</cp:revision>
  <dc:subject/>
  <dc:title>ИЗВЕЩЕНИЕ о проведении открытого конкурса</dc:title>
</cp:coreProperties>
</file>