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07"/>
        <w:gridCol w:w="2218"/>
        <w:gridCol w:w="2304"/>
        <w:gridCol w:w="329"/>
      </w:tblGrid>
      <w:tr>
        <w:trPr>
          <w:trHeight w:val="245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ЛЁВИНСКОГО ГОРОД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ИЧЕВСКОГО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0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ёвицы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т 27.10.2017 № 155 «О реализации на территории Лёвинского городского поселения приоритетного проекта «Формирование комфортной городской среды»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exact" w:line="4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 со  статьей  16  Федерального  закона  от  6  октября  2003  № 131-ФЗ  «Об  общих  принципах  организации  местного  самоуправления  в Российской  Федерации»,  Постановлением  Правительства  Российской  Федерации  от 10  февраля  2017  года  №  169  «Об  утверждении  Правил  предоставления  и распределения субсидий из федерального бюджета бюджетам субъектов Российской Федерации  на  поддержку  государственных  программ  субъектов  Российской Федерации  и  муниципальных  программ  формирования  современной  городской среды», администрация  Лёвинского городского поселения ПОСТАНОВЛЯЕТ:</w:t>
            </w:r>
          </w:p>
          <w:p>
            <w:pPr>
              <w:pStyle w:val="Normal"/>
              <w:spacing w:lineRule="exact" w:line="4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от 27.10.2017 № 155 «О реализации на территории Лёвинского городского поселения приоритетного проекта «Формирование комфортной городской среды» (далее –Постановление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 общественной комиссии по обеспечению реализации программы «Формирование современной городской среды Лёвинского городского поселения на 2018 - 2022 годы», утвержденным Постановлением, изложить в новой редакции. Прилагается.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Опубликовать настоящее постановление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винского город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Гаврилов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220" w:hanging="0"/>
        <w:jc w:val="righ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0" w:hanging="0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08.06.2020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0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муниципальной комиссии по обеспечению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Лёвинского горо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"/>
        <w:gridCol w:w="6028"/>
      </w:tblGrid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Лёвинского городского поселения, председател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Шайхулл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Лёв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юрисконсульт администрации Лёвинского городского поселения, секретар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депутат Лёвинской поселковой Дум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АЛ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ОПС «Почта России», депутат Лёвинской поселковой Дум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Александр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КУ СОШ пгт Лёвинцы (по согласованию)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ель Фаритовна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Искра», член Совета Молодежи пгт Лёвинц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Ива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, председатель Совета ветеранов пгт Лёвин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молодежи пгт Лёвинц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2:00Z</dcterms:created>
  <dc:creator>User</dc:creator>
  <dc:description/>
  <cp:keywords/>
  <dc:language>en-US</dc:language>
  <cp:lastModifiedBy>Lev_Admin</cp:lastModifiedBy>
  <cp:lastPrinted>2020-07-17T10:36:00Z</cp:lastPrinted>
  <dcterms:modified xsi:type="dcterms:W3CDTF">2020-07-17T10:59:00Z</dcterms:modified>
  <cp:revision>4</cp:revision>
  <dc:subject/>
  <dc:title>АДМИНИСТРАЦИЯ</dc:title>
</cp:coreProperties>
</file>