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568"/>
        <w:gridCol w:w="1910"/>
        <w:gridCol w:w="4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ЛЁВИНСКОГО ГОРОДСКОГО ПОСЕЛЕНИЯ ОРИЧЕВ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6.202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Лёви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от 15.03.2018 № 26 «Об утверждении муниципальной программы Лёвинского городского поселения «Формирование современной городской среды муниципального образования Лёвинское  городское поселение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18- 2022 г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администрация Лёвинского городского поселения 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3.2018 № 26 «Об утверждении муниципальной программы Лёвинского городского поселения «Формирование современной городской среды муниципального образования Лёвинское городское поселение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8 - 2022 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зменениями, внесенными постановлением от 20.11.2020 № 221, от 20.01.2021 № 4, от 01.02.2021 № 12, от 05.05.2021 № 84</w:t>
      </w:r>
      <w:r>
        <w:rPr>
          <w:rFonts w:cs="Times New Roman" w:ascii="Times New Roman" w:hAnsi="Times New Roman"/>
          <w:sz w:val="28"/>
          <w:szCs w:val="28"/>
        </w:rPr>
        <w:t>) (далее – Постановление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аспорт муниципальной программы Лёвинского городского поселения «Формирование современной городской среды муниципального образования Лёвинское городское поселение на 2018-2022 годы», утвержденный Постановлением, изложить в новой редакции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№ 2 муниципальной программы «Формирование современной городской среды муниципального образования Лёвинское городское поселение на 2018-2022 годы», утвержденное Постановлением, излож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ёвинского городского поселения                                              Н.Н. Гавр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пециалист-юрисконсульт                                          А.С. Касьянов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firstLine="4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18"/>
        <w:gridCol w:w="4278"/>
      </w:tblGrid>
      <w:tr>
        <w:trPr/>
        <w:tc>
          <w:tcPr>
            <w:tcW w:w="45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7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к постановлению администрации 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2021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40" w:before="0" w:after="0"/>
        <w:ind w:left="720" w:right="-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й городской среды муниципального образования Лёвинское городское поселение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8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5569"/>
      </w:tblGrid>
      <w:tr>
        <w:trPr>
          <w:trHeight w:val="24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ёвинского городского поселения (далее - администрация)</w:t>
            </w:r>
          </w:p>
        </w:tc>
      </w:tr>
      <w:tr>
        <w:trPr>
          <w:trHeight w:val="24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многоквартирных домов (далее – собственники МКД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организации, заключившие договоры (муниципальные контракты) на конкурсной основе (далее - ПО)</w:t>
            </w:r>
          </w:p>
        </w:tc>
      </w:tr>
      <w:tr>
        <w:trPr>
          <w:trHeight w:val="36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, санитарного содержания дворовых территорий многоквартирных домов и муниципальных территорий общего пользования</w:t>
            </w:r>
          </w:p>
        </w:tc>
      </w:tr>
      <w:tr>
        <w:trPr>
          <w:trHeight w:val="674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мероприятий по благоустройству общественных территорий, а также дворовых территорий многоквартирных домо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вовлеченности заинтересованных граждан, организаций в реализацию мероприятий по благоустройству нуждающихся в ремонте общественных  территорий, а также дворовых территорий многоквартирных домов.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Количество благоустроенных дворовых территорий многоквартирных домов в рамках программы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благоустроенных дворовых территорий многоквартирных домов от общего количества дворовых территорий, подлежащих благоустройству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хват населения благоустроенными дворовыми территориями (доля населения, проживающего в жилищном фонде с благоустроенными дворовыми территориями от общей численности населения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Количество благоустроенных муниципальных территорий общего пользования, ед.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лощадь благоустроенных муниципальных территорий общего пользования, кв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Доля площади благоустроенных муниципальных общественных территорий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Доля финансового участия заинтересованных лиц в выполнении дополнительного перечня работ по благоустройству дворовых территорий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Доля финансового участия заинтересованных лиц в выполнении минимального перечня работ по благоустройству дворовых территорий, %.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  <w:tr>
        <w:trPr>
          <w:trHeight w:val="2482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в объем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557,58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федерального бюджета, областного бюджета, местного бюджета, внебюджетные источн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редств, выделяемые из федерального бюджета, областного бюджета Кировской области и местных бюджетов, подлежат ежегодному уточнению исходя из возможностей бюджетов всех уровней.</w:t>
            </w:r>
          </w:p>
        </w:tc>
      </w:tr>
      <w:tr>
        <w:trPr>
          <w:trHeight w:val="707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увеличить долю благоустроенных дворовых территорий многоквартирных жилых домов –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увеличить долю благоустроенных общественных территорий муниципального образования – 100 %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вовлечение трудового/ финансового участия заинтересованных граждан, организаций в реализацию мероприятий по благоустройству территорий Лёвинского городского поселения.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vanish/>
        </w:rPr>
      </w:pPr>
      <w:r>
        <w:rPr>
          <w:vanish/>
        </w:rPr>
      </w:r>
    </w:p>
    <w:tbl>
      <w:tblPr>
        <w:tblW w:w="1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848"/>
        <w:gridCol w:w="5830"/>
      </w:tblGrid>
      <w:tr>
        <w:trPr/>
        <w:tc>
          <w:tcPr>
            <w:tcW w:w="45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3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и 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2021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18</w:t>
            </w:r>
          </w:p>
        </w:tc>
      </w:tr>
    </w:tbl>
    <w:p>
      <w:pPr>
        <w:pStyle w:val="Normal"/>
        <w:spacing w:before="0" w:after="0"/>
        <w:ind w:firstLine="9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before="0" w:after="0"/>
        <w:ind w:left="8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"Формирование современной</w:t>
      </w:r>
    </w:p>
    <w:p>
      <w:pPr>
        <w:pStyle w:val="Normal"/>
        <w:spacing w:before="0" w:after="0"/>
        <w:ind w:left="8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Лёвинского городского поселения </w:t>
      </w:r>
    </w:p>
    <w:p>
      <w:pPr>
        <w:pStyle w:val="Normal"/>
        <w:spacing w:before="0" w:after="0"/>
        <w:ind w:left="82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 2018 - 2024 годы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07"/>
        <w:gridCol w:w="2078"/>
        <w:gridCol w:w="1530"/>
        <w:gridCol w:w="972"/>
        <w:gridCol w:w="528"/>
        <w:gridCol w:w="446"/>
        <w:gridCol w:w="229"/>
        <w:gridCol w:w="635"/>
        <w:gridCol w:w="97"/>
        <w:gridCol w:w="1056"/>
        <w:gridCol w:w="142"/>
        <w:gridCol w:w="93"/>
        <w:gridCol w:w="561"/>
        <w:gridCol w:w="647"/>
        <w:gridCol w:w="669"/>
        <w:gridCol w:w="242"/>
        <w:gridCol w:w="556"/>
        <w:gridCol w:w="235"/>
        <w:gridCol w:w="415"/>
        <w:gridCol w:w="120"/>
        <w:gridCol w:w="1157"/>
      </w:tblGrid>
      <w:tr>
        <w:trPr>
          <w:trHeight w:val="362" w:hRule="atLeast"/>
        </w:trPr>
        <w:tc>
          <w:tcPr>
            <w:tcW w:w="14437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4437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 муниципальной программы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4437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Формирование современной городской среды Лёвинского городского поселения на 2018 - 2024 годы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3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 задачи/ мероприятия/ источник финансирования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мероприятия</w:t>
            </w:r>
          </w:p>
        </w:tc>
        <w:tc>
          <w:tcPr>
            <w:tcW w:w="60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 реализации муниципальной программы, тыс.руб.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5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Организация мероприятий по благоустройству общественных территорий, а также дворовых территорий многоквартирных домов.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                                             в том числе по источникам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6,5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6,56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в том числе: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6,56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6,56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ы из федераль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71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71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из област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9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9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 *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9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9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27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27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небюджетных источнико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: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благоустройству дворовых территор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Асфальтирование тротуарных дороже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рн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личного освещен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объектов благоустройств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                                               в том числе по источникам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Лёвинского городского поселе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федераль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област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 как собственника муниципальных помещений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небюджетных источнико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работ по благоустройству общественных территорий: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стройство новых тротуаров с покрытием из асфальтобетонной смеси  шириной не менее 2 метров с установкой бортовых камней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Устройство новых тротуаров с покрытием из из брусчатки, шириной не менее 1,2 метра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Установка скамеек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Установка урн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Установка уличного освещения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рганизация водоотвода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Информационное обеспечение объекта благоустройства;</w:t>
            </w:r>
          </w:p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Строительный контроль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,                                                в том числе по источника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6,5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6,56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6,5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6,56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федераль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7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71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област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9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обственных доходов местного бюдже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7,66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66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 ФКГ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39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67,27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3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                                             в том числе по источникам: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6,5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6,56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6,5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6,56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федераль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7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71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жбюджетных трансфертов из област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1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9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7,2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7,27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1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 местного бюджета как собственника муниципальных помещени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небюджетных источник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5:00Z</dcterms:created>
  <dc:creator>Admin</dc:creator>
  <dc:description/>
  <cp:keywords/>
  <dc:language>en-US</dc:language>
  <cp:lastModifiedBy>User</cp:lastModifiedBy>
  <cp:lastPrinted>2021-07-01T15:04:00Z</cp:lastPrinted>
  <dcterms:modified xsi:type="dcterms:W3CDTF">2021-07-01T12:34:00Z</dcterms:modified>
  <cp:revision>5</cp:revision>
  <dc:subject/>
  <dc:title>АДМИНИСТРАЦИЯ ЛЁВИНСКОГО ГОРОДСКОГО ПОСЕЛЕНИЯ ОРИЧЕВСКОГО РАЙОНА</dc:title>
</cp:coreProperties>
</file>