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61"/>
        <w:gridCol w:w="2464"/>
        <w:gridCol w:w="2304"/>
        <w:gridCol w:w="83"/>
      </w:tblGrid>
      <w:tr>
        <w:trPr>
          <w:trHeight w:val="245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ЁВИНСКОГО ГОРОДСКОГО ПОСЕ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ЧЕВСКОГО РАЙОНА КИРОВСКОЙ ОБЛА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1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Лёвицы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т 27.10.2017 № 155 «О реализации на территории Лёвинского городского поселения приоритетного проекта «Формирование комфортной городской среды»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оответствии  со  статьей  16  Федерального  закона  от  6  октября  2003  № 131-ФЗ  «Об  общих  принципах  организации  местного  самоуправления  в Российской  Федерации», администрация  Лёвинского городского поселения ПОСТАНОВЛЯЕТ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остановление администрации от 27.10.2017 № 155 «О реализации на территории Лёвинского городского поселения приоритетного проекта «Формирование комфортной городской среды» с изменениями, внесенными постановлениями от 08.06.2020 № 105, от 30.07.2020 № 138 (далее Постановление)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ста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енной комиссии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беспечению реализации программы «Формирование современной городской среды Лёвинского городского поселения на 2018 - 2022 годы» изложить в новой редакции. Прилагается.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4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винского городского поселения</w:t>
            </w:r>
          </w:p>
        </w:tc>
        <w:tc>
          <w:tcPr>
            <w:tcW w:w="4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аврилова</w:t>
            </w:r>
          </w:p>
        </w:tc>
      </w:tr>
      <w:tr>
        <w:trPr>
          <w:trHeight w:val="1322" w:hRule="exact"/>
        </w:trPr>
        <w:tc>
          <w:tcPr>
            <w:tcW w:w="99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</w:t>
      </w:r>
    </w:p>
    <w:p>
      <w:pPr>
        <w:pStyle w:val="Normal"/>
        <w:ind w:left="5245" w:firstLine="142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5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ЁВ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поселения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28.09.2021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147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 обеспечению реализац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Лёвинского горо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селения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"/>
        <w:gridCol w:w="6028"/>
      </w:tblGrid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Лёвинского городского поселения, председатель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Шайхулл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 Лёв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юрисконсульт администрации Лёвинского городского поселения, секретарь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ЧИ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депутат Лёвинской поселковой Думы 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АЛ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, депутат Лёвинской поселковой Думы 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депутат Лёвинской поселковой Думы (по согласованию)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ель Фаритовна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Искра», член Совета Молодежи пгт Лёвинцы 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Иван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, председатель Совета ветеранов пгт Лёв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молодежи пгт Лёвин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НДиПР  Оричевского района ГУ МЧ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Ц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Александрович</w:t>
        <w:tab/>
        <w:t xml:space="preserve">– начальник  ОГИБДД МО МВД Росс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ричевский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7:00Z</dcterms:created>
  <dc:creator>User</dc:creator>
  <dc:description/>
  <dc:language>en-US</dc:language>
  <cp:lastModifiedBy>Lev_Admin</cp:lastModifiedBy>
  <cp:lastPrinted>2021-09-30T14:02:00Z</cp:lastPrinted>
  <dcterms:modified xsi:type="dcterms:W3CDTF">2021-09-30T12:42:00Z</dcterms:modified>
  <cp:revision>5</cp:revision>
  <dc:subject/>
  <dc:title>АДМИНИСТРАЦИЯ</dc:title>
</cp:coreProperties>
</file>