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568"/>
        <w:gridCol w:w="1910"/>
        <w:gridCol w:w="4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ЁВИНСКОГО ГОРОДСКОГО ПОСЕЛЕНИЯ ОРИЧЕВ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aps/>
                <w:spacing w:val="60"/>
                <w:sz w:val="32"/>
                <w:szCs w:val="32"/>
              </w:rPr>
              <w:t>Постановл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 15.03.2020 № 26 «Об утверждении муниципальной программы «Формирование современной городской среды муниципального образования Лёвинское  городское поселение на</w:t>
      </w:r>
      <w:r>
        <w:rPr>
          <w:b/>
          <w:bCs/>
          <w:sz w:val="28"/>
          <w:szCs w:val="28"/>
        </w:rPr>
        <w:t xml:space="preserve"> 2018- 2022 гг.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Лёвинского городского поселения </w:t>
        <w:br/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изменения в  постановление администрации от 15.03.2018 № 26 «Об утверждении муниципальной программы «Формирование современной городской среды муниципального образования Лёвинское  городское поселение на 2018- 2022 гг.» (далее – Постановление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знать утратившими силу следующие приложения к Постановлению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1. Приложение «Паспорт муниципальной программы «Формирование современной городской среды муниципального образования Лёвинское городское поселение на 2018- 2022 гг.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2. Приложение «Цели, задачи и целевые индикаторы Программы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3. Приложение «Адресный перечень дворовых территорий Лёвинского городского поселения, подлежащих благоустройству в 2018 – 2022 годах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4. Приложение «Адресный перечень общественных территорий Лёвинского городского поселения, подлежащих благоустройству в 2018 – 2022 годах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5. Приложение «Оценка ресурсного обеспечения реализации муниципальной программы за счет всех источников финансирования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6. Приложение «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Лёвинского городского поселе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приложения № 1,2,3,4,5,6,7,8,9,10 к Постановлению. Прилаг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винского городского поселения                                                Н.Н. 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юрисконсульт                                             А.С. Кас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808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 администрации Лёвинского городского поселения от 20.11.2020 № 2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ПРИЛОЖЕНИЯ В ОТДЕЛЬНОЙ ПАПКЕ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7:00Z</dcterms:created>
  <dc:creator>User</dc:creator>
  <dc:description/>
  <cp:keywords/>
  <dc:language>en-US</dc:language>
  <cp:lastModifiedBy>Lev_Admin</cp:lastModifiedBy>
  <cp:lastPrinted>2020-12-02T15:34:00Z</cp:lastPrinted>
  <dcterms:modified xsi:type="dcterms:W3CDTF">2021-01-26T07:28:00Z</dcterms:modified>
  <cp:revision>8</cp:revision>
  <dc:subject/>
  <dc:title>АДМИНИСТРАЦИЯ ЛЁВИНСКОГО ГОРОДСКОГО ПОСЕЛЕНИЯ ОРИЧЕВСКОГО РАЙОНА</dc:title>
</cp:coreProperties>
</file>