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568"/>
        <w:gridCol w:w="1910"/>
        <w:gridCol w:w="4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ЁВИНСКОГО ГОРОДСКОГО ПОСЕЛЕНИЯ ОРИЧЕВСКОГО РАЙО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aps/>
                <w:spacing w:val="60"/>
                <w:sz w:val="32"/>
                <w:szCs w:val="32"/>
              </w:rPr>
              <w:t>Постановл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8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ёвин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Лёвинское  городское поселение на</w:t>
      </w:r>
      <w:r>
        <w:rPr>
          <w:b/>
          <w:bCs/>
          <w:sz w:val="28"/>
          <w:szCs w:val="28"/>
        </w:rPr>
        <w:t xml:space="preserve"> 2018- 2022 гг.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Лёвинского городского поселения </w:t>
        <w:br/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Формирование современной городской среды муниципального образования Лёвинское городское поселение на</w:t>
      </w:r>
      <w:r>
        <w:rPr>
          <w:bCs/>
          <w:sz w:val="28"/>
          <w:szCs w:val="28"/>
        </w:rPr>
        <w:t xml:space="preserve"> 2018- 2022 гг.</w:t>
      </w:r>
      <w:r>
        <w:rPr>
          <w:sz w:val="28"/>
          <w:szCs w:val="28"/>
        </w:rPr>
        <w:t>»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ах органов местного самоуправления Лёвинского городского поселения Оричевского района Кировской области. 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над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ёвинского городского поселения     Н.Н. Гав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18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Style19"/>
        <w:autoSpaceDE w:val="false"/>
        <w:spacing w:lineRule="auto" w:line="240" w:before="0" w:after="0"/>
        <w:ind w:left="720" w:right="-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мирование современной городской среды муниципального образования Лёвинское городское поселение на</w:t>
      </w:r>
      <w:r>
        <w:rPr>
          <w:rFonts w:cs="Times New Roman" w:ascii="Times New Roman" w:hAnsi="Times New Roman"/>
          <w:b/>
          <w:bCs/>
          <w:sz w:val="28"/>
          <w:szCs w:val="28"/>
        </w:rPr>
        <w:t>2018- 2022 гг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5042"/>
      </w:tblGrid>
      <w:tr>
        <w:trPr>
          <w:trHeight w:val="240" w:hRule="atLeast"/>
        </w:trPr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Лёвинского городского поселения (далее - администрация)</w:t>
            </w:r>
          </w:p>
        </w:tc>
      </w:tr>
      <w:tr>
        <w:trPr>
          <w:trHeight w:val="240" w:hRule="atLeast"/>
        </w:trPr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многоквартирных домов (далее – собственники МКД);</w:t>
            </w:r>
          </w:p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организации, заключившие договоры (муниципальные контракты) на конкурсной основе (далее - ПО)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нешнего благоустройства, санитарного содержания дворовых территорий многоквартирных домов и муниципальных территорий общего пользования</w:t>
            </w:r>
          </w:p>
        </w:tc>
      </w:tr>
      <w:tr>
        <w:trPr>
          <w:trHeight w:val="674" w:hRule="atLeast"/>
        </w:trPr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мероприятий по благоустройству общественных территорий, а также дворовых территорий многоквартирных домов. </w:t>
            </w:r>
          </w:p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вовлеченности заинтересованных граждан, организаций в реализацию мероприятий по благоустройству нуждающихся в ремонте общественных  территорий, а также дворовых территорий многоквартирных домов.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Количество благоустроенных дворовых территорий многоквартирных домов в рамках программы, ед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благоустроенных дворовых территорий многоквартирных домов от общего количества дворовых территорий, подлежащих благоустройству,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ощадь благоустроенных дворовых территорий многоквартирных домов, кв. 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благоустроенных общественных территорий – 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5. Площадь благоустроенных муниципальных территорий общего пользования, кв.м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Доля благоустроенных общественных территорий - 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трудового/финансового участия населения в выполнении дополнительного перечня работ по благоустройству дворовых территорий, 5%.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>
          <w:trHeight w:val="2482" w:hRule="atLeast"/>
        </w:trPr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 и источники финансирования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___</w:t>
            </w:r>
            <w:r>
              <w:rPr>
                <w:b/>
                <w:bCs/>
                <w:sz w:val="28"/>
                <w:szCs w:val="28"/>
              </w:rPr>
              <w:t>_</w:t>
            </w:r>
            <w:r>
              <w:rPr>
                <w:bCs/>
                <w:sz w:val="28"/>
                <w:szCs w:val="28"/>
              </w:rPr>
              <w:t xml:space="preserve">____ </w:t>
            </w:r>
            <w:r>
              <w:rPr>
                <w:sz w:val="28"/>
                <w:szCs w:val="28"/>
              </w:rPr>
              <w:t xml:space="preserve">тыс. руб., в том числ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Cs/>
                <w:sz w:val="28"/>
                <w:szCs w:val="28"/>
              </w:rPr>
              <w:t>________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________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________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sz w:val="28"/>
                <w:szCs w:val="28"/>
              </w:rPr>
              <w:t>________ тыс.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________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– средства федерального бюджета, областного бюджета, местного бюджета, внебюджетные источники. </w:t>
            </w:r>
          </w:p>
          <w:p>
            <w:pPr>
              <w:pStyle w:val="ConsPlusNormal"/>
              <w:jc w:val="both"/>
              <w:rPr/>
            </w:pPr>
            <w:r>
              <w:rPr/>
              <w:t>Суммы средств, выделяемые из федерального бюджета, областного бюджета Кировской области и местных бюджетов, подлежат ежегодному уточнению исходя из возможностей бюджетов всех уровней.</w:t>
            </w:r>
          </w:p>
        </w:tc>
      </w:tr>
      <w:tr>
        <w:trPr>
          <w:trHeight w:val="707" w:hRule="atLeast"/>
        </w:trPr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- увеличить долю благоустроенных дворовых территорий многоквартирных жилых домов- %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величить долю благоустроенных общественных территорий муниципального образования площадью -%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влечение трудового/финансового участия заинтересованных граждан, организаций в реализацию мероприятий по благоустройству территорий Лёвинского городского поселения.</w:t>
            </w:r>
          </w:p>
        </w:tc>
      </w:tr>
    </w:tbl>
    <w:tbl>
      <w:tblPr>
        <w:tblW w:w="10740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Характеристика текущего стояния сферы благоустрой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деятельности органов местного самоуправления, в соответствии с требованиями Федерального закона от 06.10.2003 г. 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Развитие современного общества невозможно без улучшения среды его обитания. Одним из элементов улучшения окружающей среды для населения является благоустройство территорий, приведение в надлежащее состояние, как общественных территорий, так и территорий многоэтажной жилой застройки, внутри дворовых и других территорий муниципального образования. Проблема благоустройства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с целью повышения уровня комплексного благоустройства в части улучшения состояния дворовых и общественных территорий Лёвинского городского поселения Оричевского района Киров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Программ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ая территория - совокупность территорий, прилегающих к многоквартирным домам, 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зелеными зонами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ерритории – муниципальные территории Лёвинского городского поселения, функционально предназначенные для организации отдыха граждан и проведения массовых мероприятий, в том числе, площади, набережные, улицы, пешеходные зоны, скверы, пар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 включает в себя: ремонт дворовых проездов, обеспечение освещения дворовых территорий, установка скамеек, установка урн для мусора (далее – минимальный перечень работ по благоустройств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й перечень видов работ по благоустройству дворовых территорий многоквартирных домов включает в себя: оборудование детских и (или) спортивных площадок, автомобильных парковок, озеленение территорий, иные виды работ (далее - дополнительный перечень работ по благоустройству)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финансовое участие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- обязательства финансового характера в софинансировании работ по благоустройству дворовых территорий, включая минимальный и дополнительный перечень работ по благоустройству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рудовое участие собственников помещений многоквартирных домов, собственников иных зданий и сооружений расположенных в границах дворовой территории, подлежащей благоустройству (далее – заинтересованные лица) – </w:t>
      </w:r>
      <w:r>
        <w:rPr>
          <w:color w:val="000000"/>
          <w:sz w:val="28"/>
          <w:szCs w:val="28"/>
          <w:shd w:fill="FFFFFF" w:val="clear"/>
        </w:rPr>
        <w:t xml:space="preserve">понимается неоплачиваемая трудовая деятельность заинтересованных лиц, имеющая социально полезную направленность, </w:t>
      </w:r>
      <w:r>
        <w:rPr>
          <w:sz w:val="28"/>
          <w:szCs w:val="28"/>
        </w:rPr>
        <w:t>не требующая специальной квалификации</w:t>
      </w:r>
      <w:r>
        <w:rPr>
          <w:color w:val="000000"/>
          <w:sz w:val="28"/>
          <w:szCs w:val="28"/>
          <w:shd w:fill="FFFFFF" w:val="clear"/>
        </w:rPr>
        <w:t xml:space="preserve"> и организуемая в качестве </w:t>
      </w:r>
      <w:r>
        <w:rPr>
          <w:sz w:val="28"/>
          <w:szCs w:val="28"/>
        </w:rPr>
        <w:t>выполнения работ включенных в минимальный или дополнительный перечень работ по благоустройству не требующих специальной подготовк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Комфортность проживания населения определяется уровнем благоустройства Лёвинского городского поселения: наличие обустроенных дворовых и общественных территорий, обустройства детских игровых и спортивных площадок для физического, психологического и социального развития детей, озеленения территории муниципального образования и прочих факторов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Лёвинского городского поселения значительное количество покрытий тротуаров и внутриквартальных проездов, дворовых территорий требует ремонта или полной замены покрытий, обустроенные детские игровые площадки также требуют ремонта или полной замены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 планомерно  обеспечить организацию современного озеленения. Обустройство новых уголков отдыха, повышение уровня озеленения способствует улучшению, как эстетического облика территории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работа по благоустройству территорий не проводилась, уровень состояния придомовых и общественных территорий остается низким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й, комфортной, благоприятной и привлекательной для проживания населения среды необходим ремонт внутридворовых и общественных территори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целях объединения усилий для решения задач благоустройства, улучшения санитарного состояния дворовых территорий и территорий общего пользования муниципального образования ежегодно проводятся субботники после полного таяния снега. На территории Лёвинского городского поселения существует давняя традиция – проведение «субботников», организующее участие граждан, организаций в выполнении мероприятий по благоустройству дворовых и общественных территорий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, целевые показатели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эффективности реализации Программы приведены в приложении № 1 к Программе. 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8-2022 годы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22 года: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ить долю благоустроенных дворовых территорий многоквартирных жилых домов - %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величить долю благоустроенных общественных территорий муниципального образования площадью - %;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вовлечение трудового/финансового участия заинтересованных граждан, организаций в реализацию мероприятий по благоустройству территорий Лёвинского городского поселения.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и комфортных условий проживания населе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Для успешного решения проблемы улучшения эстетичного вида муниципального образования, создания гармоничной архитектурно-ландшафтной среды, достижения экологического равновесия, сохранение окружающей природной среды и повышения уровня благоустройства территории муниципального образования разработана данная Программа, предусматривающая мероприятия по повышению уровня благоустройства территории Лёвинского городского посел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Адресный перечень дворовых территорий и общественных территорий определяются в соответствии с требованием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 РФ от 06.04.2017 № 691/пр «Об утверждении методических рекомендаций по подготовке  государственных программ 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и является приложением № 2 Программы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воровой территории в муниципальную программу без решения заинтересованных лиц не допускае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ждой дворовой территории, включенной в муниципальную программу, подготавливается и утверждается (с учетом обсуждения с представителями заинтересованных лиц) дизайн – проект в соответствии с Порядком разработки, обсуждения, согласования с заинтересованными лицами и утверждения дизайн - проекта благоустройства дворовой территории, включенной в муниципальную программу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Физическое состояние дворовой территории и необходимость ее благоустройства определена по результатам инвентаризации дворово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Общественные территории, подлежащие благоустройству в 2018 - 2022 годах в рамках данной программы, с перечнем видов работ, планируемых к выполнению, отбираются с учетом результатов общественного обсу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Перечень общественных территорий, подлежащих благоустройству в 2018 – 2022 годы, с перечнем видов работ, планируемых к выполнению, приведен в приложении № 3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Реализация Программы осуществляется ее ответственным исполнителем совместно с исполнителями мероприятий Программы в соответствии с законодательством Российской Федерации, муниципальными правовыми актами администрации Лёвинского город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Мероприятия, реализуемые в рамках Программы, выполняются в соответствии с требованиям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Ответственный исполнитель Программы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координирует и контролирует действия исполнителей Программы по выполнению мероприятий Программы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организует при необходимости внесение изменений в Программу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Исполнители мероприятий Программы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планируют деятельность по реализации Программы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реализуют мероприятия в рамках Программы.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b/>
        </w:rPr>
        <w:t>5. Ресурсное обеспечение Программы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Источником финансирования Программы являются средства бюджета Лёвинского городского поселения, средства федерального бюджета и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ресурсного обеспечения реализации Программы за счет всех источников финансирования приведена в Приложении № 4 к настоящей Программ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из дополнительного перечня видов работ по благоустройству дворовых территорий многоквартирных домов, заинтересованные лица обеспечивают финансовое участие в размере не менее 50 % от сметной стоимости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, должна быть рассчитана в соответствии с действующими техническими регламентами. При этом указанные расценки могут быть рассчитаны муниципальным образованием самостоятельно или с привлечением специализирован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Порядок аккумулирования и расходования средств заинтересованных лиц, направляемых на выполнение минимального и дополнительного  перечней работ по благоустройству дворовых территорий и механизм контроля за их расходованием, а также порядок и форма участия (финансовое и (или) трудовое) граждан в выполнении указанных работ представлены в приложении 5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нитель Программы отвечает за реализацию мероприятий Программы, целевое и эффективное использование средств местного бюджета, выделяемых на их выполнение: обеспечивает согласованность действий исполнителей по подготовке и реализации программных мероприятий, представляет в установленном порядке отчеты о ходе финансирования и реализации соответствующих мероприятий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Программа считается завершенной после выполнения мероприятий Программы в полном объеме и достижения цели Програм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bCs/>
        </w:rPr>
        <w:t xml:space="preserve">Приложение № 1 к муниципальной </w:t>
        <w:br/>
        <w:t>программе «Формирование современной городской среды муниципального образования Лёвинское городское поселение на 2018-2022 г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5670"/>
        <w:jc w:val="center"/>
        <w:rPr/>
      </w:pPr>
      <w:r>
        <w:rPr/>
        <w:t>Цели, задачи и целевые индикаторы Программ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2136"/>
        <w:gridCol w:w="2486"/>
        <w:gridCol w:w="993"/>
        <w:gridCol w:w="2370"/>
        <w:gridCol w:w="819"/>
        <w:gridCol w:w="687"/>
        <w:gridCol w:w="688"/>
        <w:gridCol w:w="885"/>
        <w:gridCol w:w="842"/>
        <w:gridCol w:w="1822"/>
      </w:tblGrid>
      <w:tr>
        <w:trPr>
          <w:trHeight w:val="32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а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33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6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году начала реализации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 с разбивкой по годам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</w:tr>
      <w:tr>
        <w:trPr>
          <w:trHeight w:val="30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2177"/>
        <w:gridCol w:w="2459"/>
        <w:gridCol w:w="878"/>
        <w:gridCol w:w="2483"/>
        <w:gridCol w:w="839"/>
        <w:gridCol w:w="702"/>
        <w:gridCol w:w="702"/>
        <w:gridCol w:w="845"/>
        <w:gridCol w:w="857"/>
        <w:gridCol w:w="1798"/>
      </w:tblGrid>
      <w:tr>
        <w:trPr>
          <w:trHeight w:val="256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вышение уровня благоустройства дворовых территорий Лёвинского городского поселения</w:t>
            </w:r>
          </w:p>
        </w:tc>
      </w:tr>
      <w:tr>
        <w:trPr>
          <w:trHeight w:val="68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уровня благоустройства дворовых территорий многоквартирных домов Лёвинского городского поселе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 многоквартирных домов, в рамках программ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 многоквартирных домов от общего количества дворовых территорий, подлежащих благоустройству в рамках программ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ых дворовых территорий многоквартирных домов, в рамках программ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, в рамках программы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Лёвинского городского поселе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вого/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вышение уровня благоустройства общественных территорий Лёвинского городского поселения</w:t>
            </w:r>
          </w:p>
        </w:tc>
      </w:tr>
      <w:tr>
        <w:trPr>
          <w:trHeight w:val="68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уровня благоустройства общественных территорий Лёвинского городского поселе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благоустроенных общественных территорий, в рамках Программ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лощади благоустроенных общественных территорий, в рамках Программ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благоустроенных общественных территорий, в рамках Программ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206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10206" w:hanging="0"/>
        <w:rPr/>
      </w:pPr>
      <w:r>
        <w:rPr/>
        <w:t>Приложение № 2 к муниципальной программе «Формирование современной среды муниципального образования Лёвинское городское поселение на 2018- 2022 годы»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ресный перечень дворовых территорий Лёвинского городского поселения,</w:t>
      </w:r>
    </w:p>
    <w:p>
      <w:pPr>
        <w:pStyle w:val="Normal"/>
        <w:jc w:val="center"/>
        <w:rPr/>
      </w:pPr>
      <w:r>
        <w:rPr/>
        <w:t>подлежащих благоустройству в 2018 – 2022 годах</w:t>
      </w:r>
    </w:p>
    <w:p>
      <w:pPr>
        <w:pStyle w:val="Normal"/>
        <w:jc w:val="both"/>
        <w:rPr/>
      </w:pPr>
      <w:r>
        <w:rPr/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63"/>
        <w:gridCol w:w="2423"/>
        <w:gridCol w:w="1909"/>
        <w:gridCol w:w="2894"/>
        <w:gridCol w:w="885"/>
        <w:gridCol w:w="890"/>
        <w:gridCol w:w="1172"/>
        <w:gridCol w:w="144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расположение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по благоустройству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</w:t>
            </w:r>
          </w:p>
          <w:p>
            <w:pPr>
              <w:pStyle w:val="Normal"/>
              <w:jc w:val="both"/>
              <w:rPr/>
            </w:pPr>
            <w:r>
              <w:rPr/>
              <w:t>натуральных показателях, ед.изм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роживающих собственников жилых помещений в многоквартирном доме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</w:t>
            </w:r>
          </w:p>
          <w:p>
            <w:pPr>
              <w:pStyle w:val="Normal"/>
              <w:jc w:val="both"/>
              <w:rPr/>
            </w:pPr>
            <w:r>
              <w:rPr/>
              <w:t>направленных на финансирование мероприятий,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</w:tr>
      <w:tr>
        <w:trPr/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чень дворовых территорий, подлежащих благоустройству в 2018 – 2022 годы, будет сформирован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муниципального образования Лёвинское городское поселение на 2018- 2022 гг.», утвержденным </w:t>
      </w:r>
      <w:r>
        <w:rPr>
          <w:color w:val="000000"/>
        </w:rPr>
        <w:t>постановлением администрации Лёвинского городского поселения</w:t>
      </w:r>
      <w:r>
        <w:rPr>
          <w:color w:val="FF0000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 xml:space="preserve">Приложение № 3 к муниципальной </w:t>
      </w:r>
      <w:r>
        <w:rPr>
          <w:bCs/>
        </w:rPr>
        <w:t>программе «Формирование современной среды муниципального образования Лёвинское городское поселение на 2018- 2022 годы»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дресный перечень общественных территорий Лёвинского городского поселения,</w:t>
      </w:r>
    </w:p>
    <w:p>
      <w:pPr>
        <w:pStyle w:val="Normal"/>
        <w:jc w:val="center"/>
        <w:rPr/>
      </w:pPr>
      <w:r>
        <w:rPr/>
        <w:t>подлежащих благоустройству в 2018 – 2022 годах</w:t>
      </w:r>
    </w:p>
    <w:p>
      <w:pPr>
        <w:pStyle w:val="Normal"/>
        <w:jc w:val="both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63"/>
        <w:gridCol w:w="5721"/>
        <w:gridCol w:w="1701"/>
        <w:gridCol w:w="1559"/>
        <w:gridCol w:w="1559"/>
        <w:gridCol w:w="170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расположение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благоустройству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</w:t>
            </w:r>
          </w:p>
          <w:p>
            <w:pPr>
              <w:pStyle w:val="Normal"/>
              <w:jc w:val="both"/>
              <w:rPr/>
            </w:pPr>
            <w:r>
              <w:rPr/>
              <w:t>направленных на финансирование мероприятий,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Перечень общественных территорий, подлежащих благоустройству в 2018 – 2022 годы, будет сформирован в соответствии с Порядком представления, рассмотрения и оценки предложений граждан и организаций о включении  в муниципальную программу «Формирование современной городской среды муниципального образования Лёвинское городское поселение на 2018- 2022 гг.» наиболее посещаемой  муниципальной территории общего пользования Лёвинского городского поселения </w:t>
      </w:r>
      <w:r>
        <w:rPr>
          <w:color w:val="000000"/>
        </w:rPr>
        <w:t>утвержденным постановлением администрации Лёвинского городского поселения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10206" w:hanging="0"/>
        <w:rPr/>
      </w:pPr>
      <w:r>
        <w:rPr/>
        <w:t>Приложение № 4 к муниципальной программе «Формирование современной среды муниципального образования Лёвинское городское поселение на 2018- 2022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ка ресурсного обеспечени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 счет всех источников финансиро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606"/>
        <w:gridCol w:w="1705"/>
        <w:gridCol w:w="1705"/>
        <w:gridCol w:w="1706"/>
        <w:gridCol w:w="1705"/>
        <w:gridCol w:w="1706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Объем расходов на выполнение мероприятия за счет всех источников финансирования, тыс. рублей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018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019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020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021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022*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0"/>
              <w:rPr/>
            </w:pPr>
            <w:r>
              <w:rPr/>
              <w:t>Федераль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0"/>
              <w:rPr/>
            </w:pPr>
            <w:r>
              <w:rPr/>
              <w:t>Областной 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0"/>
              <w:rPr/>
            </w:pPr>
            <w:r>
              <w:rPr/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Благоустройство дворовых территорий  </w:t>
            </w:r>
            <w:r>
              <w:rPr>
                <w:bCs/>
              </w:rPr>
              <w:t>Лёвинского город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>Федераль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>Областной 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агоустройство общественных </w:t>
            </w:r>
            <w:r>
              <w:rPr>
                <w:bCs/>
                <w:lang w:eastAsia="ar-SA"/>
              </w:rPr>
              <w:t xml:space="preserve">территорий </w:t>
            </w:r>
            <w:r>
              <w:rPr>
                <w:bCs/>
              </w:rPr>
              <w:t>Лёвинского город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>Федеральный 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>Областной 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Местный 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Источник финансирования – средства федерального бюджета, областного бюджета, местного бюджета, внебюджетные источники.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Суммы средств, выделяемые из федерального бюджета, областного бюджета и местного бюджета, подлежат ежегодному уточнению исходя из возможностей бюджетов всех уровней.</w:t>
      </w:r>
    </w:p>
    <w:p>
      <w:pPr>
        <w:pStyle w:val="Normal"/>
        <w:spacing w:lineRule="atLeast" w:line="240"/>
        <w:ind w:left="4962" w:hanging="0"/>
        <w:jc w:val="both"/>
        <w:rPr>
          <w:bCs/>
        </w:rPr>
      </w:pPr>
      <w:r>
        <w:rPr>
          <w:bCs/>
        </w:rPr>
        <w:t xml:space="preserve">Приложение № 5 </w:t>
      </w:r>
    </w:p>
    <w:p>
      <w:pPr>
        <w:pStyle w:val="Normal"/>
        <w:spacing w:lineRule="atLeast" w:line="240"/>
        <w:ind w:left="4962" w:hanging="0"/>
        <w:jc w:val="both"/>
        <w:rPr/>
      </w:pPr>
      <w:r>
        <w:rPr>
          <w:bCs/>
        </w:rPr>
        <w:t>к муниципальной программе «Формирование современной среды муниципального образования Лёвинское городское поселение на 2018- 2022 годы»</w:t>
      </w:r>
    </w:p>
    <w:p>
      <w:pPr>
        <w:pStyle w:val="Normal"/>
        <w:spacing w:lineRule="atLeast" w:line="240"/>
        <w:ind w:left="496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Лёвинского город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Лёвинского городского поселения в рамках муниципальной программы  «Формирование современной городской среды муниципального образования Лёвинское городское поселение на 2018-2022 годы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орядка используются следующие понят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ополнительный перечень работ – установленный Программой 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 трудовое участие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Лёвинского город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) финансовое участие – финансирование выполнения видов работ из дополнительного перечня работ по благоустройству дворовых территорий Лёвинского городского поселения за счет участия заинтересованных лиц в размере не более 50 процентов от общей стоимости соответствующего вида рабо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) общественная комиссия – комиссия, создаваемая в соответствии с постановлением Администрации Лёвинского городского поселения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 и форма участия (трудовое и (или) финансовое) заинтересованных лиц в выполнении работ</w:t>
      </w:r>
    </w:p>
    <w:p>
      <w:pPr>
        <w:pStyle w:val="Normal"/>
        <w:ind w:left="77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21"/>
        <w:numPr>
          <w:ilvl w:val="1"/>
          <w:numId w:val="2"/>
        </w:numPr>
        <w:shd w:fill="FFFFFF" w:val="clear"/>
        <w:spacing w:lineRule="auto" w:line="276" w:before="0" w:after="0"/>
        <w:ind w:left="0" w:firstLine="851"/>
        <w:jc w:val="both"/>
        <w:rPr>
          <w:rStyle w:val="Appleconvertedspace"/>
        </w:rPr>
      </w:pPr>
      <w:r>
        <w:rPr>
          <w:rStyle w:val="Appleconvertedspace"/>
          <w:sz w:val="28"/>
          <w:szCs w:val="28"/>
        </w:rPr>
        <w:t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sz w:val="28"/>
          <w:szCs w:val="28"/>
        </w:rPr>
        <w:t xml:space="preserve">Организация трудового и (или) финансового участия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 администрацию Лёвинского городского поселения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1"/>
        <w:shd w:fill="FFFFFF" w:val="clear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ind w:lef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Лёвинского городского поселения, денежные средства заинтересованных лиц перечисляются на лицевой счет администратора доходов бюджета Лёвинского городского поселения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, определенных соглашение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течение 10 дней в порядке и на условиях, определенных соглашением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считаются поступившими в доход бюджета Лёвинского городского поселения с момента их зачисления на лицевой счет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комиссией и согласованного с представителем заинтересованных лиц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администрацией Лёвинского городского поселения  в соответствии с бюджетны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3:00Z</dcterms:created>
  <dc:creator>User</dc:creator>
  <dc:description/>
  <cp:keywords/>
  <dc:language>en-US</dc:language>
  <cp:lastModifiedBy>Lev_Admin</cp:lastModifiedBy>
  <cp:lastPrinted>2018-03-22T14:13:00Z</cp:lastPrinted>
  <dcterms:modified xsi:type="dcterms:W3CDTF">2018-03-22T11:58:00Z</dcterms:modified>
  <cp:revision>9</cp:revision>
  <dc:subject/>
  <dc:title>АДМИНИСТРАЦИЯ ЛЁВИНСКОГО ГОРОДСКОГО ПОСЕЛЕНИЯ ОРИЧЕВСКОГО РАЙОНА</dc:title>
</cp:coreProperties>
</file>