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5568"/>
        <w:gridCol w:w="1910"/>
        <w:gridCol w:w="43"/>
      </w:tblGrid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 ЛЁВИНСКОГО ГОРОДСКОГО ПОСЕЛЕНИЯ ОРИЧЕВСКОГО РАЙОН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ИРОВСКОЙ ОБЛАСТ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pacing w:val="60"/>
                <w:sz w:val="32"/>
                <w:szCs w:val="32"/>
                <w:lang w:eastAsia="ru-RU"/>
              </w:rPr>
              <w:t>Постановлени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5.2021</w:t>
            </w:r>
          </w:p>
        </w:tc>
        <w:tc>
          <w:tcPr>
            <w:tcW w:w="5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</w:t>
            </w:r>
          </w:p>
        </w:tc>
      </w:tr>
      <w:tr>
        <w:trPr/>
        <w:tc>
          <w:tcPr>
            <w:tcW w:w="968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гт Лёвин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12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от 15.03.2018 № 26 «Об утверждении муниципальной программы Лёвинского городского поселения «Формирование современной городской среды муниципального образования Лёвинское  городское поселение 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2018- 2022 гг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администрация Лёвинского городского поселения ПОСТАНОВЛЯЕТ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изменения в постановлени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5.03.2018 № 26 «Об утверждении муниципальной программы Лёвинского городского поселения «Формирование современной городской среды муниципального образования Лёвинское городское поселение 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2018- 2022 г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изменениями, внесенными постановлением от 20.11.2020 № 221, от 20.01.2021 № 4, от 01.02.2021 № 12</w:t>
      </w:r>
      <w:r>
        <w:rPr>
          <w:rFonts w:cs="Times New Roman" w:ascii="Times New Roman" w:hAnsi="Times New Roman"/>
          <w:sz w:val="28"/>
          <w:szCs w:val="28"/>
        </w:rPr>
        <w:t>) (далее – Постановление)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аспорт муниципальной программы Лёвинского городского поселения «Формирование современной городской среды муниципального образования Лёвинское городское поселение на 2018-2022 годы», утвержденный Постановлением, изложить в новой редакции. Прилагает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риложение № 2 муниципальной программы «Формирование современной городской среды муниципального образования Лёвинское городское поселение на 2018-2022 годы», утвержденное Постановлением, изложить в новой редакции. Прилагаетс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ёвинского городского поселения             Н.Н. Гаври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ова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ий специалист-юрисконсульт     А.С. Касьянова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firstLine="42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818"/>
        <w:gridCol w:w="4278"/>
      </w:tblGrid>
      <w:tr>
        <w:trPr/>
        <w:tc>
          <w:tcPr>
            <w:tcW w:w="451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78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ConsPlusNormal1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ложение к постановлению администрации от 05.05.2021 № 84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autoSpaceDE w:val="false"/>
        <w:spacing w:lineRule="auto" w:line="240" w:before="0" w:after="0"/>
        <w:ind w:left="720" w:right="-2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Формирование современной городской среды муниципального образования Лёвинское городское поселение 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18-2024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4"/>
        <w:gridCol w:w="5569"/>
      </w:tblGrid>
      <w:tr>
        <w:trPr>
          <w:trHeight w:val="240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ёвинского городского поселения (далее - администрация)</w:t>
            </w:r>
          </w:p>
        </w:tc>
      </w:tr>
      <w:tr>
        <w:trPr>
          <w:trHeight w:val="240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рограммы 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и помещений многоквартирных домов (далее – собственники МКД)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ные организации, заключившие договоры (муниципальные контракты) на конкурсной основе (далее - ПО)</w:t>
            </w:r>
          </w:p>
        </w:tc>
      </w:tr>
      <w:tr>
        <w:trPr>
          <w:trHeight w:val="360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нешнего благоустройства, санитарного содержания дворовых территорий многоквартирных домов и муниципальных территорий общего пользования</w:t>
            </w:r>
          </w:p>
        </w:tc>
      </w:tr>
      <w:tr>
        <w:trPr>
          <w:trHeight w:val="674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рганизация мероприятий по благоустройству общественных территорий, а также дворовых территорий многоквартирных домов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уровня вовлеченности заинтересованных граждан, организаций в реализацию мероприятий по благоустройству нуждающихся в ремонте общественных  территорий, а также дворовых территорий многоквартирных домов.</w:t>
            </w:r>
          </w:p>
        </w:tc>
      </w:tr>
      <w:tr>
        <w:trPr>
          <w:trHeight w:val="480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 Количество благоустроенных дворовых территорий многоквартирных домов в рамках программы, ед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Доля благоустроенных дворовых территорий многоквартирных домов от общего количества дворовых территорий, подлежащих благоустройству,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Охват населения благоустроенными дворовыми территориями (доля населения, проживающего в жилищном фонде с благоустроенными дворовыми территориями от общей численности населения муниципального образова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Количество благоустроенных муниципальных территорий общего пользования, ед., 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Площадь благоустроенных муниципальных территорий общего пользования, кв.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 Доля площади благоустроенных муниципальных общественных территорий, 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Доля финансового участия заинтересованных лиц в выполнении дополнительного перечня работ по благоустройству дворовых территорий, 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Доля финансового участия заинтересованных лиц в выполнении минимального перечня работ по благоустройству дворовых территорий, %.</w:t>
            </w:r>
          </w:p>
        </w:tc>
      </w:tr>
      <w:tr>
        <w:trPr>
          <w:trHeight w:val="480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4 годы</w:t>
            </w:r>
          </w:p>
        </w:tc>
      </w:tr>
      <w:tr>
        <w:trPr>
          <w:trHeight w:val="2482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и источники финансирования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программы осуществляется в объем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1717,08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финансирования – средства федерального бюджета, областного бюджета, местного бюджета, внебюджетные источник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средств, выделяемые из федерального бюджета, областного бюджета Кировской области и местных бюджетов, подлежат ежегодному уточнению исходя из возможностей бюджетов всех уровней.</w:t>
            </w:r>
          </w:p>
        </w:tc>
      </w:tr>
      <w:tr>
        <w:trPr>
          <w:trHeight w:val="707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увеличить долю благоустроенных дворовых территорий многоквартирных жилых домов – 100 %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 увеличить долю благоустроенных общественных территорий муниципального образования – 100 %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вовлечение трудового/ финансового участия заинтересованных граждан, организаций в реализацию мероприятий по благоустройству территорий Лёвинского городского поселения.</w:t>
            </w:r>
          </w:p>
        </w:tc>
      </w:tr>
    </w:tbl>
    <w:p>
      <w:pPr>
        <w:pStyle w:val="Normal"/>
        <w:spacing w:lineRule="auto" w:line="256" w:before="0" w:after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0"/>
        <w:rPr>
          <w:vanish/>
        </w:rPr>
      </w:pPr>
      <w:r>
        <w:rPr>
          <w:vanish/>
        </w:rPr>
      </w:r>
    </w:p>
    <w:tbl>
      <w:tblPr>
        <w:tblW w:w="14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3848"/>
        <w:gridCol w:w="5830"/>
      </w:tblGrid>
      <w:tr>
        <w:trPr/>
        <w:tc>
          <w:tcPr>
            <w:tcW w:w="451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83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ConsPlusNormal1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иложение к постановлению </w:t>
            </w:r>
          </w:p>
          <w:p>
            <w:pPr>
              <w:pStyle w:val="ConsPlusNormal1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дминистрации от 05.05.2021 № 84</w:t>
            </w:r>
          </w:p>
        </w:tc>
      </w:tr>
    </w:tbl>
    <w:p>
      <w:pPr>
        <w:pStyle w:val="Normal"/>
        <w:spacing w:before="0" w:after="0"/>
        <w:ind w:firstLine="9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82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Normal"/>
        <w:spacing w:before="0" w:after="0"/>
        <w:ind w:left="82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"Формирование современной</w:t>
      </w:r>
    </w:p>
    <w:p>
      <w:pPr>
        <w:pStyle w:val="Normal"/>
        <w:spacing w:before="0" w:after="0"/>
        <w:ind w:left="82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й среды Лёвинского городского поселения </w:t>
      </w:r>
    </w:p>
    <w:p>
      <w:pPr>
        <w:pStyle w:val="Normal"/>
        <w:spacing w:before="0" w:after="0"/>
        <w:ind w:left="825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на 2018 - 2024 годы»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07"/>
        <w:gridCol w:w="2078"/>
        <w:gridCol w:w="1530"/>
        <w:gridCol w:w="972"/>
        <w:gridCol w:w="528"/>
        <w:gridCol w:w="446"/>
        <w:gridCol w:w="229"/>
        <w:gridCol w:w="635"/>
        <w:gridCol w:w="97"/>
        <w:gridCol w:w="1056"/>
        <w:gridCol w:w="142"/>
        <w:gridCol w:w="93"/>
        <w:gridCol w:w="561"/>
        <w:gridCol w:w="647"/>
        <w:gridCol w:w="669"/>
        <w:gridCol w:w="242"/>
        <w:gridCol w:w="556"/>
        <w:gridCol w:w="235"/>
        <w:gridCol w:w="415"/>
        <w:gridCol w:w="120"/>
        <w:gridCol w:w="1157"/>
      </w:tblGrid>
      <w:tr>
        <w:trPr>
          <w:trHeight w:val="362" w:hRule="atLeast"/>
        </w:trPr>
        <w:tc>
          <w:tcPr>
            <w:tcW w:w="14437" w:type="dxa"/>
            <w:gridSpan w:val="20"/>
            <w:tcBorders/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</w:t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14437" w:type="dxa"/>
            <w:gridSpan w:val="20"/>
            <w:tcBorders/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й муниципальной программы</w:t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14437" w:type="dxa"/>
            <w:gridSpan w:val="20"/>
            <w:tcBorders/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"Формирование современной городской среды Лёвинского городского поселения на 2018 - 2024 годы</w:t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3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53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/ задачи/ мероприятия/ источник финансирования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 мероприятия</w:t>
            </w:r>
          </w:p>
        </w:tc>
        <w:tc>
          <w:tcPr>
            <w:tcW w:w="607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по годам реализации муниципальной программы, тыс.руб.</w:t>
            </w:r>
          </w:p>
        </w:tc>
        <w:tc>
          <w:tcPr>
            <w:tcW w:w="144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53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9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6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4" w:hRule="atLeast"/>
        </w:trPr>
        <w:tc>
          <w:tcPr>
            <w:tcW w:w="53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6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0" w:hRule="atLeast"/>
        </w:trPr>
        <w:tc>
          <w:tcPr>
            <w:tcW w:w="3099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1. Организация мероприятий по благоустройству общественных территорий, а также дворовых территорий многоквартирных домов.</w:t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                                             в том числе по источникам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51,72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51,72</w:t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19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 в том числе: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51,72</w:t>
            </w:r>
          </w:p>
        </w:tc>
        <w:tc>
          <w:tcPr>
            <w:tcW w:w="6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51,72</w:t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</w:t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ферты из федерального бюджета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,1</w:t>
            </w:r>
          </w:p>
        </w:tc>
        <w:tc>
          <w:tcPr>
            <w:tcW w:w="6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,1</w:t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9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 из областного бюджета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6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9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обственных доходов местного бюджета *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3</w:t>
            </w:r>
          </w:p>
        </w:tc>
        <w:tc>
          <w:tcPr>
            <w:tcW w:w="6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3</w:t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8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обственных доходов местного бюджета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,99</w:t>
            </w:r>
          </w:p>
        </w:tc>
        <w:tc>
          <w:tcPr>
            <w:tcW w:w="6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,99</w:t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внебюджетных источников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3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: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19" w:hRule="atLeast"/>
        </w:trPr>
        <w:tc>
          <w:tcPr>
            <w:tcW w:w="309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3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 по благоустройству дворовых территор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3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Асфальтирование тротуарных дорожек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3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скамеек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3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урн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3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уличного освещения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3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обеспечение объектов благоустройства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3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й контроль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,                                                в том числе по источникам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Лёвинского городского поселения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19" w:hRule="atLeast"/>
        </w:trPr>
        <w:tc>
          <w:tcPr>
            <w:tcW w:w="309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 в т.ч.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85" w:hRule="atLeast"/>
        </w:trPr>
        <w:tc>
          <w:tcPr>
            <w:tcW w:w="309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межбюджетных трансфертов из федерального бюджета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9" w:hRule="atLeast"/>
        </w:trPr>
        <w:tc>
          <w:tcPr>
            <w:tcW w:w="309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межбюджетных трансфертов из областного бюджета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9" w:hRule="atLeast"/>
        </w:trPr>
        <w:tc>
          <w:tcPr>
            <w:tcW w:w="309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обственных доходов местного бюджета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98" w:hRule="atLeast"/>
        </w:trPr>
        <w:tc>
          <w:tcPr>
            <w:tcW w:w="309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обственных доходов местного бюджета как собственника муниципальных помещений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19" w:hRule="atLeast"/>
        </w:trPr>
        <w:tc>
          <w:tcPr>
            <w:tcW w:w="309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внебюджетных источников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19" w:hRule="atLeast"/>
        </w:trPr>
        <w:tc>
          <w:tcPr>
            <w:tcW w:w="3099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рганизация работ по благоустройству общественных территорий:</w:t>
            </w:r>
          </w:p>
          <w:p>
            <w:pPr>
              <w:pStyle w:val="Normal"/>
              <w:spacing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Устройство новых тротуаров с покрытием из асфальтобетонной смеси  шириной не менее 2 метров с установкой бортовых камней;</w:t>
            </w:r>
          </w:p>
          <w:p>
            <w:pPr>
              <w:pStyle w:val="Normal"/>
              <w:spacing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Устройство новых тротуаров с покрытием из из брусчатки, шириной не менее 1,2 метра</w:t>
            </w:r>
          </w:p>
          <w:p>
            <w:pPr>
              <w:pStyle w:val="Normal"/>
              <w:spacing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Установка скамеек;</w:t>
            </w:r>
          </w:p>
          <w:p>
            <w:pPr>
              <w:pStyle w:val="Normal"/>
              <w:spacing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Установка урн;</w:t>
            </w:r>
          </w:p>
          <w:p>
            <w:pPr>
              <w:pStyle w:val="Normal"/>
              <w:spacing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 Установка уличного освещения;</w:t>
            </w:r>
          </w:p>
          <w:p>
            <w:pPr>
              <w:pStyle w:val="Normal"/>
              <w:spacing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 Организация водоотвода;</w:t>
            </w:r>
          </w:p>
          <w:p>
            <w:pPr>
              <w:pStyle w:val="Normal"/>
              <w:spacing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 Информационное обеспечение объекта благоустройства;</w:t>
            </w:r>
          </w:p>
          <w:p>
            <w:pPr>
              <w:pStyle w:val="Normal"/>
              <w:spacing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 Строительный контроль</w:t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,                                                в том числе по источникам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51,72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51,72</w:t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9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 в т.ч.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51,7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51,72</w:t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5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межбюджетных трансфертов из федерального бюджета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,1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,1</w:t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5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межбюджетных трансфертов из областного бюджета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9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обственных доходов местного бюджета в том числе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48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,42</w:t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4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 ФКГ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,43</w:t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8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4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обственных доходов местного бюджета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38,99</w:t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8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6" w:hRule="atLeast"/>
        </w:trPr>
        <w:tc>
          <w:tcPr>
            <w:tcW w:w="3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22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                                             в том числе по источникам: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51,7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hanging="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51,72</w:t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3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 в т.ч.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51,7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hanging="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51,72</w:t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85" w:hRule="atLeast"/>
        </w:trPr>
        <w:tc>
          <w:tcPr>
            <w:tcW w:w="3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межбюджетных трансфертов из федерального бюджета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,1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hanging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,1</w:t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5" w:hRule="atLeast"/>
        </w:trPr>
        <w:tc>
          <w:tcPr>
            <w:tcW w:w="3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межбюджетных трансфертов из областного бюджета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,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hanging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3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обственных доходов местного бюджета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338,99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hanging="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338,99</w:t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11" w:hRule="atLeast"/>
        </w:trPr>
        <w:tc>
          <w:tcPr>
            <w:tcW w:w="3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обственных доходов местного бюджета как собственника муниципальных помещений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3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внебюджетных источников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type w:val="nextPage"/>
      <w:pgSz w:w="11906" w:h="16838"/>
      <w:pgMar w:left="1701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8:55:00Z</dcterms:created>
  <dc:creator>Admin</dc:creator>
  <dc:description/>
  <cp:keywords/>
  <dc:language>en-US</dc:language>
  <cp:lastModifiedBy>Lev_Admin</cp:lastModifiedBy>
  <cp:lastPrinted>2021-05-07T13:12:00Z</cp:lastPrinted>
  <dcterms:modified xsi:type="dcterms:W3CDTF">2021-05-25T08:34:00Z</dcterms:modified>
  <cp:revision>13</cp:revision>
  <dc:subject/>
  <dc:title>АДМИНИСТРАЦИЯ ЛЁВИНСКОГО ГОРОДСКОГО ПОСЕЛЕНИЯ ОРИЧЕВСКОГО РАЙОНА</dc:title>
</cp:coreProperties>
</file>