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включении наиболее посещаемой муниципальной территории общего пользования пгт Лёвинцы в муниципальную программу «Формирование современной городской среды» на 2018-2022 годы на территории Лёвинского городского поселения – парковой зоны между МОКУ СОШ пгт Левинцы и д.111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4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9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ро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, Оричевский район, пгт Лёвинцы, земельный участок между МОКУ СОШ пгт Лёвинцы и д.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лагоустройства сквера необходимо: произвести санитарную вырубку сорного кустарника, сухих и больных деревь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сфальтовых дорожек не менее 2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истемы видеонаблюдения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на рекреации находится в центре поселка. Дорожно- тропиночная сеть на территории представлена грунтовыми тропами, Освещение отсутствует. По тропинкам дети идут в школу, сокращают путь люди, проживающие в близлежащих домах. Эта территория озелена, с преобладанием деревьев хвойных пород (ели, сосны). По грунтовым дорожкам гуляют  с колясками во время прогулок родители, люди старшего возраста. Данная территория граничит с прилегающей территорией школы, на которой расположен стадион, спортивный инвентарь. В зимний период парковую зону используют для занятий лыжным спортом школьники, по выходным жители пос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устройство этой территории придаст законченный и привлекательный вид парковой зоны, позволит создать комфортные условия для отдыха и занятий спортом круглый год – в летнее время катание на роликах, зимой на лыжах, установка освещения позволить посещать парковую зону в вечернее время, а установка системы видеонаблюдения обеспечит безопасность гражданам и сохранность МАФ. Не мало важно, что парковая зона не граничит с улично-дорожной сетью. Поэтому нахождение детей школьного и дошкольного возраста в парке будет безопастным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0:00Z</dcterms:created>
  <dc:creator>Admin</dc:creator>
  <dc:description/>
  <dc:language>en-US</dc:language>
  <cp:lastModifiedBy>Admin</cp:lastModifiedBy>
  <cp:lastPrinted>2020-07-07T10:28:00Z</cp:lastPrinted>
  <dcterms:modified xsi:type="dcterms:W3CDTF">2020-07-07T07:30:00Z</dcterms:modified>
  <cp:revision>2</cp:revision>
  <dc:subject/>
  <dc:title/>
</cp:coreProperties>
</file>