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включении наиболее посещаемой муниципальной территории общего пользования пгт Лёвинцы в муниципальную программу «Формирование современной городской среды» на 2018-2022 годы на территории Лёвинского городского поселения – сквер у центральной площади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4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9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р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 Оричевский район, пгт Лёвинцы, сквер у центральн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лагоустройства сквера необходимо: произвести санитарную вырубку сорного кустарника, сухих и больных деревь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сфальтовых дорожек не менее 2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истемы видеонаблюдени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и находится в центре поселка. Дорожно- тропиночная сеть на территории представлена грунтовыми тропами. Эта территория озелена, с преобладанием деревьев хвойных пород (ели, сосны). Данная территория граничит с общественной территорией на которой расположена живая ель, большая горка. В зимнее время там проводятся Новогодние праздничные мероприятия, катаются с горки дети и взрослые. С другой стороны сквера расположена площадь Память с памятником павшим войнам в ВОВ, высажена липовая аллея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за сквером находится общественно – деловой центр поселка, где расположены администрация поселения, почта, рессурсоснабжающие организации, домовая часовня. Все жители для решения своих вопросов проходят мимо сквера.   Благоустройство этой территории придаст законченный и привлекательный вид поселку. Установка сцены позволит проводить круглогодичные уличные праздничные мероприятия, что очень актуально, так как в поселке отсутствует культуроно -досуговый центр. Установка парковых светильников решит вопрос зонирования и позволит посещать сквер в  вечернее время, а установка системы видеонаблюдения обеспечит безопасность гражданам и сохранность МАФ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Фамилия, имя, отчество (последнее – при наличии) заявителя (представителя заявителя): 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очтовый адрес, адрес электронной почты  заявителя (представителя заявителя):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иложение: 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Я, __________________________________________________________ (фамилия, имя, отчество (последнее - при наличии)), даю администрации ЛЁВИНСКОГО городского поселения согласие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</w:t>
        <w:tab/>
        <w:tab/>
        <w:t xml:space="preserve">    _________________    ____________________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та)   </w:t>
        <w:tab/>
        <w:tab/>
        <w:tab/>
        <w:tab/>
        <w:t xml:space="preserve">   (подпись) </w:t>
        <w:tab/>
        <w:tab/>
        <w:t xml:space="preserve">(расшифровка подписи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9:00Z</dcterms:created>
  <dc:creator>Admin</dc:creator>
  <dc:description/>
  <cp:keywords/>
  <dc:language>en-US</dc:language>
  <cp:lastModifiedBy>Admin</cp:lastModifiedBy>
  <cp:lastPrinted>2020-07-07T16:44:00Z</cp:lastPrinted>
  <dcterms:modified xsi:type="dcterms:W3CDTF">2020-07-07T13:46:00Z</dcterms:modified>
  <cp:revision>3</cp:revision>
  <dc:subject/>
  <dc:title/>
</cp:coreProperties>
</file>