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61"/>
        <w:gridCol w:w="2464"/>
        <w:gridCol w:w="2304"/>
        <w:gridCol w:w="83"/>
      </w:tblGrid>
      <w:tr>
        <w:trPr>
          <w:trHeight w:val="245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ЁВИНСКОГО ГОРОДСКОГО ПОСЕ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ЧЕВСКОГО РАЙОНА КИРОВСКОЙ ОБЛА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дакции постановлений администр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6.2020 № 105, от 30.07.2020 № 138, от 28.09.2021 № 14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7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Лёвицы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ализации на территории Лёвинского городского поселения приоритетного проекта «Формирование комфортной городской среды»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pacing w:lineRule="exact" w:line="42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оответствии  со  статьей  16  Федерального  закона  от  6  октября  2003  № 131-ФЗ  «Об  общих  принципах  организации  местного  самоуправления  в Российской  Федерации»,  Постановлением  Правительства  Российской  Федерации  от 10  февраля  2017  года  №  169  «Об  утверждении  Правил  предоставления  и распределения субсидий из федерального бюджета бюджетам субъектов Российской Федерации  на  поддержку  государственных  программ  субъектов  Российской Федерации  и  муниципальных  программ  формирования  современной  городской среды», администрация  Лёвинского городского поселения ПОСТАНО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2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орядок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 Лёвинского городского поселения на 2018 - 2022 годы» (далее программа) согласно приложению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2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верд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я, рассмотрения и оценки предложений граждан и организаций о включении  наиболее посещаемой  муниципальной территории общего пользования  Лёвинского городского поселения в Программу «Формирование современной городской среды  Лёвинского городского поселения на 2018-2022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 2.</w:t>
            </w:r>
          </w:p>
          <w:p>
            <w:pPr>
              <w:pStyle w:val="Normal"/>
              <w:spacing w:lineRule="exact" w:line="42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орядок общественного обсуждения проекта программы «Формирование современной городской среды Лёвинского городского поселения на 2018 - 2022 годы» согласно приложению 3.</w:t>
            </w:r>
          </w:p>
          <w:p>
            <w:pPr>
              <w:pStyle w:val="Normal"/>
              <w:spacing w:lineRule="exact" w:line="42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и утвердить состав общественной комиссии по обеспечению реализации программы «Формирование современной городской среды Лёвинского городского поселения на 2018 - 2022 годы» согласно приложению 4.</w:t>
            </w:r>
          </w:p>
          <w:p>
            <w:pPr>
              <w:pStyle w:val="Normal"/>
              <w:spacing w:lineRule="exact" w:line="42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вердить положение об общественной комиссии по обеспечению реализации программы «Формирование современной городской среды Лёвинского городского поселения на 2018 - 2022 годы» согласно приложению 5.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 Опубликовать настоящее решение в Информационном бюллетене органов местного самоуправления Лёвинского городского поселения Оричевского района, на официальном сайте администрации Лёвинского городского поселения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винского город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аврилова</w:t>
            </w:r>
          </w:p>
        </w:tc>
      </w:tr>
      <w:tr>
        <w:trPr>
          <w:trHeight w:val="1322" w:hRule="exact"/>
        </w:trPr>
        <w:tc>
          <w:tcPr>
            <w:tcW w:w="99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                                                 А.С. Касьянова</w:t>
            </w:r>
          </w:p>
        </w:tc>
      </w:tr>
      <w:tr>
        <w:trPr>
          <w:trHeight w:val="627" w:hRule="exact"/>
        </w:trPr>
        <w:tc>
          <w:tcPr>
            <w:tcW w:w="99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22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2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постановлением администрации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ёв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поселения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27.10.2017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155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програм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 Лёвинского городского поселения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формирования современной городской среды на территории ЛЁВИНСКОГО городского поселения в 2018-2022 годах и определяет последовательность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 Лёвинского городского поселения на 2018- 2022 годы» (далее Программа).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реализации настоящего Порядка используются следующие основные понят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тор отбора дворовых территорий многоквартирных домов – администрация Лёвинского городского поселения (далее - Организатор отбора)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осуществления благоустройства дворовой территории в рамках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является исчерпывающим и не может быть расширен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 Перечень дополнительных видов работ по благоустройству дворовых территорий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й;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ройство (ремонт) систем водоотведения (дренаж) при наличии врезки в существующую ливневую систему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виды работ не капитального характера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подпунктом 1.3.1 настоящего Порядка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ресный перечень дворовых территорий многоквартирных домов, расположенных на территории  Лёвинского городского поселения, на которых планируется благоустройство (далее – адресный перечень), формируется из числа многоквартирных домов, дворовые территории которых нуждаются в благоустройстве в рамках реализации Программы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бор дворовых территорий на включение в адресный перечень осуществляется общественной комиссией, создаваемой постановлением администрации  Лёвинского городского поселения (далее – общественная комиссия)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едложения представителей заинтересованных лиц,  уполномоченных на представление предложений о включении дворовой территории в Программу, подаются в письменной форме, согласно приложению № 1 к настоящему Порядку в  администрацию  Лёвинского городского поселения в рабочие дни с 8-00 часов до 16-00 часов (перерыв с 12-00 часов до 13-00 часов) по адресу пгт  Лёвинцы, ул.70-летия Октября, д.118. Телефон для справок (83354)26-3-50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Levin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предложений утверждаются  планом  по реализации приоритетного проекта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 отбора осуществляет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предложений на включение дворовых территорий в адресный перечень (с указанием даты предоставления таких предложений)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предложений (ранжирование) по сумме баллов, присваиваемых каждому предложению в соответствии с приложением № 3 Порядка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предложений и прилагаемых к ней документов в общественную комиссию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лучае представления не полного пакета документов, подтверждающих условие включения дворовой территории в адресный перечень в соответствии с разделом 2 настоящего Порядка, поступившие предложения подлежат отклонению. Представителю заинтересованных лиц  в течение 2 рабочих дней направляется письменный отказ на  адрес электронной почты,  указанной в предложении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ы, явившейся основанием для возврата предложения, представитель вправе повторно направить предложение о включении дворовых территорий в Программу. В этом случае датой приема документов будет являться дата их повторной пода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включения дворовой территории в адресный перечень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дворовой территории в адресный перечень общим собранием собственников жилья помещений в многоквартирном доме (жилищного, жилищно-строительного кооператива или иного специализированного потребительского кооператива), должно быть принято решение о подаче предложения о включении дворовой территории в  Программу. 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дновременно с предложениями представляется оформленный в соответствии с законодательством Российской Федерации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 (далее - протокол) (приложение № 2), содержащий, в том числе, следующую информацию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ешение о включении дворовой территории в Программу, принятое большинством голосов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работ по благоустройству дворовой территории, сформированного, исходя из полного минимального перечня работ по благоустройству дворовой территории, определенного в соответствии с подпунктом 1.3.1 настоящего Порядка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работ по благоустройству дворовой территории, сформированного,</w:t>
        <w:tab/>
        <w:t xml:space="preserve"> исходя из дополнительного перечня работ по благоустройству дворовой территории, определенного в соответствии с подпунктом 1.3.2 настоящего Порядка (в случае принятия такого решения заинтересованными лицам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орма и доля финансового участия заинтересованных лиц в реализации мероприятий по благоустройству дворовой территор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брании представителя заинтересованных лиц, уполномоченного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и оценки предложений заинтересованных лиц для включения дворовой территории в адресный перечен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ожения от заинтересованных лиц, поступающие Организаторам отбора, подлежат обязательной регистрации в журнале регистрации, в день их поступления с указанием порядкового  регистрационного номера, даты и времени представления предложения, адреса многоквартирного дома, дворовая территория которого предлагается к благоустройству, фамилии, имени, отчества представителя заинтересованных лиц. Предложения предоставляются в двух экземплярах. На обоих экземплярах предложения, проставляется регистрационный номер, дата и время представления предложения. Один экземпляр предложения возвращается представителю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 отбора  в  течение двух рабочих дней осуществляет проверку соответствия предоставленных заявителями предложений требованиям, установленным настоящим Порядком, проводит оценку предложений (ранжирование) по сумме баллов, присваиваемых каждому предложению в соответствии с приложением № 3 Порядка (при этом использование иных критериев оценки не допускается) и передает предложения и прилагаемые к ним документы в общественную комисс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у проведения заседаний общественной комиссии, прием документов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щественная комиссия для включения дворовой территории в адресный перечен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при отборе дворовых территорий для включения в адресный перечень принцип ранжирования предложений. При получении одинаковых баллов преимущество у предложения зарегистрированного ранее в журнале регист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количество дворовых территорий, включаемых в Программу на текущий финансовый год, исходя из планируемого объема средств из федерального бюджета, бюджета Кировской области и бюджета Лёвинского городского поселения на текущий финансовый год с учетом времени подачи зая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формированный  список дворовых территорий, для их включения в адресный перечень, общественная комиссия направляет Организатору отбора для включения в проект Программы, в течение трех рабочих дней со дня заседания общественной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ложения, одобренные общественной комиссией, на реализацию которых недостаточно предусмотренных средств из федерального бюджета, бюджета Кировской области и бюджета Лёвинского городского поселения на текущий финансовый год, включаются в Программу со сроками реализации в 2018 - 2022 годах либо дополнительно включаются в адресный перечень на текущий финансовый  год в случае предоставления в этом  году дополнительных средств из федерального бюджета, бюджет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ители заинтересованных лиц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на заседаниях общественной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Программу, решение общественной комиссии о результатах рассмотрения их предложений направляется им в письменной форме на адрес электронной почты  указанной в предложении или сообщается устно с отметкой в журнале регистрации.</w:t>
      </w:r>
    </w:p>
    <w:p>
      <w:pPr>
        <w:pStyle w:val="Normal"/>
        <w:spacing w:lineRule="exact" w:line="4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right="-2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рядку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едставления, рассмотрения и оценки предложений заинтересованных лиц о включении дворовой территории в Программ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8460" w:leader="none"/>
          <w:tab w:val="left" w:pos="9000" w:leader="none"/>
        </w:tabs>
        <w:spacing w:lineRule="exact" w:line="240" w:before="0" w:after="0"/>
        <w:ind w:left="4140" w:hanging="432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«Формирование современной </w:t>
      </w:r>
      <w:r>
        <w:rPr>
          <w:rFonts w:cs="Times New Roman" w:ascii="Times New Roman" w:hAnsi="Times New Roman"/>
          <w:b w:val="false"/>
          <w:color w:val="000000"/>
          <w:szCs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городской среды Лёвинского городского поселения на 2018-2022 годы» </w:t>
      </w:r>
    </w:p>
    <w:p>
      <w:pPr>
        <w:pStyle w:val="Normal"/>
        <w:spacing w:before="0" w:after="0"/>
        <w:ind w:left="43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ключении дворовой территории в Программу «Формирование современной городской среды  Лёвинского городского поселения на 2018-2022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редложение направлено от: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Фамилия, имя, отчество представ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решению общего собрания собственников многоквартирного дом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пия протокола от _______ 2018 года № ___ прилагается), расположенного по адресу: ____________________________________________________________________ ____________________________________________________________________ Собственники многоквартирного дома приняли решение об участии в муниципальной Программе «Формирование современной городской среды Лёвинского городского поселения на 2018-2022 годы» по следующим вопросам: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9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видов работ по благоустройству дворовых территорий: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видов работ по благоустройству дворовых территорий: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адрес электронной почты представителя 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№ протокол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щего собрания собственников помещений 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Calibri" w:cs="Times New Roman"/>
          <w:bCs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 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пия протокола общего собрания собственников помещений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____ лист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технического паспорта многоквартирного дом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____ листах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а свободной формы о численности проживающих собственников жилых помещений в многоквартирном доме, завизированная руководителем управляющей компании, ТСЖ, ТСН, старшим по дому (при непосредственной форме управления), МФЦ.</w:t>
      </w:r>
      <w:r>
        <w:rPr/>
        <w:t xml:space="preserve">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отоматериалы, подтверждающие  фактическое состояние  дворовых территорий.</w:t>
      </w:r>
    </w:p>
    <w:p>
      <w:pPr>
        <w:pStyle w:val="Style16"/>
        <w:spacing w:lineRule="auto" w:line="240" w:before="0" w:after="0"/>
        <w:ind w:left="720" w:right="-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ичная подпись представителя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ю согласие на обработку моих персональных данных в целях рассмотрения предложений о включении дворовой территории в Программу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ЛЁВИНСКОГО городского поселения на 2018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гласие действует с момента подачи данных предложений о включении дворовой территории в Программу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 Лёвинского городского поселения на 2018-2022 годы» </w:t>
      </w:r>
      <w:r>
        <w:rPr>
          <w:rFonts w:cs="Times New Roman" w:ascii="Times New Roman" w:hAnsi="Times New Roman"/>
          <w:sz w:val="24"/>
          <w:szCs w:val="26"/>
        </w:rPr>
        <w:t>до моего письменного отзыва данного соглас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</w:t>
        <w:tab/>
        <w:t xml:space="preserve">    _________________          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6"/>
        </w:rPr>
        <w:tab/>
        <w:t xml:space="preserve">(дата)   </w:t>
        <w:tab/>
        <w:tab/>
        <w:tab/>
        <w:tab/>
        <w:t xml:space="preserve">  (подпись) </w:t>
        <w:tab/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sz w:val="24"/>
          <w:szCs w:val="26"/>
          <w:lang w:eastAsia="ru-RU"/>
        </w:rPr>
      </w:pPr>
      <w:r>
        <w:rPr>
          <w:rFonts w:eastAsia="Calibri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Порядку представления, рассмотрения и оценки предложений заинтересованных лиц о включении дворовой территории в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рограмм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Формирование современной городской среды ЛЁВИНСКОГО городского поселения на 2018-2022 годы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токол 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очередного общего собрания собственников помещений в многоквартирном доме, расположенном по адресу: </w:t>
        <w:br/>
        <w:t>пгт. _____________________, ул. _____________________, проводим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форме очно-заочного голос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гт Лёвицы                                                                                «__» _____201_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 пгт Лёвицы, ул. 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общего собрания – очно-заочная  (ненужное зачеркнуть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ная часть собрания состояла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» _____ 201_ года в __ ч. __ мин в(во) ______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 мест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пгт Лёвицы, ул. ______________________________________________________________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и место подсчета голосов «___» ______ 201_ г., г. ________________, ул._______________________________________________________________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приглашенные для участия в общем собрании собственников помещ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ля Физических лиц (далее Ф.Л.))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ля юридических лиц далее Ю.Л.)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(адрес) хранения протокола №  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» _____ 201_ г. и решений собственников помещений в МКД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 место (адрес)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ту проведения собрания установлено, что в доме по адресу пгт. ________________, ул. 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 собрании собственников помещений в многоквартирном доме по адресу пгт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tabs>
          <w:tab w:val="clear" w:pos="708"/>
          <w:tab w:val="left" w:pos="375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 общего собрания собственников поме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ятие решения о  включении дворовой территории в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Лёвинского городского поселения на 2018-2022 го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ределение места хранения протокола и решен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бщего собрания собственников помещ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ервому вопросу: Выбор председателя общего собрания собственников помещений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шали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или: Избрать председателем общего собрания собственников помещ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______________________________________________________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  <w:t>Проголосовал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4"/>
        <w:gridCol w:w="1317"/>
        <w:gridCol w:w="1884"/>
        <w:gridCol w:w="1317"/>
        <w:gridCol w:w="188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: избрать председателем общего собр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бственников помещений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второму вопросу: Выбор секретаря общего собрания собственников помещений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лушали: </w:t>
      </w:r>
      <w:r>
        <w:rPr>
          <w:rFonts w:eastAsia="Calibri"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или: Избрать секретарем общего собрания собственников помещений __________________________________________________________________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/>
        <w:t>Проголосовал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4"/>
        <w:gridCol w:w="1317"/>
        <w:gridCol w:w="1884"/>
        <w:gridCol w:w="1317"/>
        <w:gridCol w:w="188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о решение: избрать секретарем общего собрания собственников помещений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третьему вопросу: Утверждение состава счетной комиссии в количестве трех человек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ушали: </w:t>
      </w:r>
      <w:r>
        <w:rPr>
          <w:rFonts w:eastAsia="Calibri" w:cs="Times New Roman" w:ascii="Times New Roman" w:hAnsi="Times New Roman"/>
          <w:i/>
          <w:sz w:val="28"/>
          <w:szCs w:val="28"/>
        </w:rPr>
        <w:t>(Ф.И.О. выступающего, краткое содержание выступления)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Normal"/>
        <w:spacing w:before="0" w:after="200"/>
        <w:ind w:left="-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ный состав счетной комиссии:</w:t>
      </w:r>
    </w:p>
    <w:p>
      <w:pPr>
        <w:pStyle w:val="Normal"/>
        <w:spacing w:before="0" w:after="200"/>
        <w:ind w:left="-142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_____________________________(Ф.И.О.); </w:t>
      </w:r>
    </w:p>
    <w:p>
      <w:pPr>
        <w:pStyle w:val="Normal"/>
        <w:spacing w:before="0" w:after="200"/>
        <w:ind w:left="-142" w:firstLine="284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- _____________________________(Ф.И.О.);</w:t>
      </w:r>
    </w:p>
    <w:p>
      <w:pPr>
        <w:pStyle w:val="Normal"/>
        <w:spacing w:before="0" w:after="200"/>
        <w:ind w:left="-142" w:firstLine="284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-_____________________________(Ф.И.О.).</w:t>
      </w:r>
    </w:p>
    <w:p>
      <w:pPr>
        <w:pStyle w:val="Normal"/>
        <w:spacing w:before="0" w:after="200"/>
        <w:ind w:left="-142" w:firstLine="284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-142" w:firstLine="284"/>
        <w:contextualSpacing/>
        <w:jc w:val="both"/>
        <w:rPr/>
      </w:pPr>
      <w:r>
        <w:rPr/>
        <w:t>Проголосовал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4"/>
        <w:gridCol w:w="1317"/>
        <w:gridCol w:w="1884"/>
        <w:gridCol w:w="1317"/>
        <w:gridCol w:w="188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о решение: избрать счетную комиссию в предложенном составе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четвертому вопросу:  Принятие решения о включении дворовой территории в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Лёвинского городского поселения на 2018-2022 годы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или: Принять решение 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ключении дворовой территории в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Лёвинского городского поселения на 2018-2022 год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/>
        <w:t>Проголосовал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4"/>
        <w:gridCol w:w="1317"/>
        <w:gridCol w:w="1884"/>
        <w:gridCol w:w="1317"/>
        <w:gridCol w:w="188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: включить дворовую территорию в Программу «Формирование современной городско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еды на территории Лёвинского городского поселения на 2018-2022 годы» 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или: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before="280" w:after="280"/>
        <w:jc w:val="both"/>
        <w:rPr/>
      </w:pPr>
      <w:r>
        <w:rPr/>
        <w:t>Проголосовал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4"/>
        <w:gridCol w:w="1317"/>
        <w:gridCol w:w="1884"/>
        <w:gridCol w:w="1317"/>
        <w:gridCol w:w="188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о реш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before="0" w:after="0"/>
        <w:ind w:firstLine="284"/>
        <w:jc w:val="both"/>
        <w:rPr/>
      </w:pPr>
      <w:r>
        <w:rPr/>
        <w:t>Проголосовал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4"/>
        <w:gridCol w:w="1317"/>
        <w:gridCol w:w="1884"/>
        <w:gridCol w:w="1317"/>
        <w:gridCol w:w="188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или: Утвердить форму и долю финансового участия заинтересованных лиц в реализации мероприятий по благоустройству дворовой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>Проголосовал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4"/>
        <w:gridCol w:w="1317"/>
        <w:gridCol w:w="1884"/>
        <w:gridCol w:w="1317"/>
        <w:gridCol w:w="188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о решение: Утвердить форму и долю финанс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или: Утвердить форму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pacing w:before="280" w:after="280"/>
        <w:jc w:val="both"/>
        <w:rPr/>
      </w:pPr>
      <w:r>
        <w:rPr/>
        <w:t>Проголосовал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85"/>
        <w:gridCol w:w="1317"/>
        <w:gridCol w:w="1884"/>
        <w:gridCol w:w="1317"/>
        <w:gridCol w:w="188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о решение: Утвердить форму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284"/>
        <w:jc w:val="both"/>
        <w:rPr/>
      </w:pPr>
      <w:r>
        <w:rPr/>
        <w:t>Проголосовал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4"/>
        <w:gridCol w:w="1317"/>
        <w:gridCol w:w="1884"/>
        <w:gridCol w:w="1317"/>
        <w:gridCol w:w="188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spacing w:before="0" w:after="200"/>
        <w:ind w:firstLine="284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шали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(Ф.И.О. выступающего, краткое содержание выступления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ли: Определить в качестве места хранения протокола и решений общего собрания собственников помещений 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 место).</w:t>
      </w:r>
    </w:p>
    <w:p>
      <w:pPr>
        <w:pStyle w:val="Normal"/>
        <w:spacing w:before="0" w:after="0"/>
        <w:ind w:firstLine="284"/>
        <w:jc w:val="both"/>
        <w:rPr/>
      </w:pPr>
      <w:r>
        <w:rPr/>
        <w:t>Проголосовал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4"/>
        <w:gridCol w:w="1317"/>
        <w:gridCol w:w="1884"/>
        <w:gridCol w:w="1317"/>
        <w:gridCol w:w="1884"/>
      </w:tblGrid>
      <w:tr>
        <w:trPr>
          <w:trHeight w:val="313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7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284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eastAsia="Calibri" w:cs="Times New Roman" w:ascii="Times New Roman" w:hAnsi="Times New Roman"/>
          <w:i/>
          <w:sz w:val="28"/>
          <w:szCs w:val="28"/>
        </w:rPr>
        <w:t>____________________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(указать место)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естр собственников помещений многоквартирного дома  на __л., в 1 экз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502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eastAsia="Calibri" w:cs="Times New Roman" w:ascii="Times New Roman" w:hAnsi="Times New Roman"/>
          <w:i/>
          <w:sz w:val="28"/>
          <w:szCs w:val="28"/>
        </w:rPr>
        <w:t>(если иной способ уведомления не установлен решением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извещение собственник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собственников помещений в многоквартирном доме на __ л.,1 в экз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  <w:t>Председатель общего собрания  _________________________(Ф.И.О.)  _________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6"/>
        </w:rPr>
        <w:t>(подпись)                                    (дата)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  <w:t>Секретарь общего собрания         _________________________(Ф.И.О.)  _________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6"/>
        </w:rPr>
        <w:t>(подпись)                                    (дата)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  <w:t>Члены счетной комиссии:               ________________________(Ф.И.О.)  _________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6"/>
        </w:rPr>
        <w:t>(подпись)                                    (дата)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6"/>
        </w:rPr>
        <w:t>________________________(Ф.И.О.)  _________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</w:rPr>
        <w:t>(подпись)                                    (дата)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Cs w:val="24"/>
        </w:rPr>
        <w:t>_______________________(Ф.И.О.)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>(подпись)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Порядку представления, рассмотрения и оценки предложений заинтересованных лиц о включении дворовой территории в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рограмму «Формирование современной городской среды  Лёвинского городского поселения на 2018-2022 годы»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алльная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ритериев включения дворовых территорий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Программу  «Формирование современной городской среды Лёвинского городского поселения на 2018-2022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алл, присваиваемый в       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ритерием отб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 (среднемесячный за 12 месяцев до подачи Заявки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олее 9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 90% до 9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0% и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инятие собственниками помещений решения об организации финансового участия заинтересованных лиц в выполнении работ по благоустройству дворовой территор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Финансовое  соучастие заинтересованных лиц в благоустройстве дворовых территорий с объемом софинансирования 15%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Финансовое  соучастие заинтересованных лиц в благоустройстве дворовых территорий с объемом софинансирования от 7 до 14,99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Финансовое  соучастие заинтересованных лиц в благоустройстве дворовых территорий с объемом софинансирования от 5 до 6,99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инятие собственниками помещений решения об организации трудового участия заинтересованных лиц в выполнении работ по благоустройству дворовой территории</w:t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рудовое  соучастие заинтересованных лиц в благоустройстве дворовых терри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тсутствие трудового соучастия заинтересованных лиц в благоустройстве дворовых терри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ёв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поселения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27.10.2017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155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тавления, рассмотрения и оценки предложений граждан и организаций о включении  наиболее посещаемой  муниципальной территории общего пользования  Лёвинского городского поселения в Программу «Формирование современной городской среды  Лёвинского городского поселения на 2018-2022 годы» 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Настоящий Порядок разработан в целях представления, рассмотрения и оценки предложений граждан, организаций о включ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грамму «Формирование современной городской среды Лёвинского городского поселения на 2018 - 2022 годы»    (далее - Программа) наиболее посещаемой муниципальной территории общего пользования Лёвинского городского поселения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од территорией общего пользования Лёвинского городского поселения  (далее – общественная территория) понимается территория соответствующего функционального назначения, которой беспрепятственно пользуется неограниченный круг лиц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Уполномоченным органом по проведению отбора является администрация Лёвинского городского поселения (далее - Организатор отбора)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В обсуждении проекта принимают участие граждане, проживающие на территории Лёвинского городского поселения и организации, зарегистрированные на территории Лёвинского городского поселения (далее заявители)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  Предложения от граждан и организаций о включении в Программу наиболее посещаемой муниципальной территории общего пользования Лёвинского городского поселения подаются в письменной форме или в форме электронного обращения, согласно приложению №1, к настоящему Порядку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6. Результаты внесенных предложений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роки внесения предложений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ля  рассмотрения и оценки предложения граждан и организаций о включении  в Программ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иболее посещаемой  муниципальной территории общего пользования Лёвин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Лёвинского городского поселения в рабочие дни с 8-00 часов до 16-00 часов (перерыв с 12-00 часов до 13-00 часов) по адресу пгт  Лёвинцы, ул.70-летия Октября, д.118. Телефон для справок (83354)26 -3- 50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Levin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 в сроки установленные планом по реализации приоритетного проекта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отбора осуществляет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ок на включение общественной территории в перечень общественных территорий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заявок в общественную комиссию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заявки подлежат отклонению, и заявителю разъясняется о невозможности его рассмотрения в случае, если заявка направлена после окончания срока приема заявок, указанного в пункте 2.1 настоящего Порядка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ественная комиссия осущест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 оценку заявок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ключении общественной территории или об отказе в ее включении в перечень общественных территорий по основаниям, установленным настоящим Порядком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общественной территории пользования для включения в Программу,  исходя из выделяемого объема средств из федерального бюджета, бюджета Кировской области, бюджета Лёвинского городского поселения на текущий финансовый год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ловия включения общественной территории в адресный перечень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ожения на включение общественной территории и планируемый объем работ по благоустройству, подаваемые заявителем, должны отвечать следующим критериям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бщественной территории документам территориального планирования и градостроительного зонирования Лёвинского городского поселения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явитель в предложении для включения общественной территории в перечень  общественных территорий указывает: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общественной территории, перечень работ, предлагаемых к выполнению на общественной территории (информацию по стилевому решению, в том числе по типам озеленения общественной территории, освещения и осветительного оборудования)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заявлению материалы, содержащие визуальное изображение предлагаемого благоустройства (фото, видео, рисунки и т.д.)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я предложений граждан и организаций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  Для </w:t>
      </w:r>
      <w:r>
        <w:rPr>
          <w:rFonts w:cs="Times New Roman" w:ascii="Times New Roman" w:hAnsi="Times New Roman"/>
          <w:sz w:val="28"/>
          <w:szCs w:val="28"/>
        </w:rPr>
        <w:t>обоб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ценки предложений граждан и организаций о включении в Програ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более посещаемой  муниципальной территории общего пользования Лёв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ёв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ется общественная комиссия, в состав которой  включаются представители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ёвинского город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х объединений, политических партий и движений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щественная комиссия для включения общественной территории в перечень общественных территорий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уется при рассмотрении и оценке заявок условиями включения территории общего пользования в перечень общественных территорий критериями, установленными пунктом 3.1 настоящего Порядка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яет количество общественных территорий, включаемых в Программу на текущий финансовый год, исходя из планируемого объема средств, выделяемы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>бюджета Кировской области, бюджета Лёвинского городского поселения на текущий финансовый год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ключении общественных территорий в предварительный список общественных территорий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лица, председательствующего на заседании общественной комиссии, является решающим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течение трех рабочих дней со дня, следующего за датой окончания срока приема заявок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предварительный список общественных территорий для их включения в перечень общественных территорий, общественная комиссия направляет организатору отбора для организации общественного обсуждения, в том числе определения приоритета их реализации, в течение двух рабочих дней со дня формирования предварительного списка общественных территорий общественной комиссией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списка общественных территорий, проводится в течение 5 календарных дней со дня размещения на официальном сайте администрации ЛЁВИНСКОГО городского по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vi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общественного обсуждения предварительного списка общественных территорий для их включения в перечень общественных территорий общественная комиссия в течение двух рабочих дней проводит итоговое заседание общественной комиссии для формирования перечня общественных территорий с учетом общественных обсуждений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токол подписывается лицом, председательствующим на заседании общественной комиссии, и секретарем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организатору отбора для подготовки проекта постановления администрации Лёвинского городского поселения об утверждении Программы, включающей адресный перечень общественных территорий, на которых планируется благоустройство в 2018 -2022 годах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  <w:r>
        <w:br w:type="page"/>
      </w:r>
    </w:p>
    <w:p>
      <w:pPr>
        <w:pStyle w:val="Normal"/>
        <w:spacing w:lineRule="auto" w:line="240" w:before="0" w:after="0"/>
        <w:ind w:left="4253"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253"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ставления, </w:t>
      </w:r>
    </w:p>
    <w:p>
      <w:pPr>
        <w:pStyle w:val="Normal"/>
        <w:spacing w:lineRule="auto" w:line="240" w:before="0" w:after="0"/>
        <w:ind w:left="4253"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я и оценки предложений граждан, организаций о включении в муниципальную Программу «Формирование современной городской среды Лёвинского городского поселения на 2018 - 2022 годы»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ключении в Программу «Формирование современной городской среды Лёвинского городского поселения на 2018-2022 годы»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544"/>
        <w:gridCol w:w="226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заявителя (представителя заявителя): 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  заявителя (представителя заявителя):___ 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 (фамилия, имя, отчество (последнее - при наличии)), даю администрации ЛЁВИНСКОГО городского поселения согласие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 xml:space="preserve">    _________________    ____________________</w:t>
      </w:r>
    </w:p>
    <w:p>
      <w:pPr>
        <w:pStyle w:val="Normal"/>
        <w:spacing w:lineRule="auto" w:line="240" w:before="0" w:after="0"/>
        <w:ind w:right="-2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</w:t>
        <w:tab/>
        <w:tab/>
        <w:tab/>
        <w:tab/>
        <w:t xml:space="preserve">   (подпись) </w:t>
        <w:tab/>
        <w:tab/>
        <w:t xml:space="preserve">(расшифровка подписи) </w:t>
      </w:r>
      <w:r>
        <w:br w:type="page"/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постановлением администрации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ёв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поселения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27.10.2017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155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бщественного обсуждения проекта Программы «Формирование современной городской среды  Лёвинского горо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селения на 2018 - 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проведения общественного обсуждения проекта Программы «Формирование современной городской среды Лёвинского городского поселения на 2018 - 2022 годы»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 Программы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уждения проекта Программы проводятся в цел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, организаций и общественных объединений Лёвинского городского поселения о разработанном проекте Программ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чет мнения граждан, организаций, объединений Лёвинского городского поселения о разработанном проекте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Программы организуется и проводится ответственным исполнителем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бщественных обсуждениях участвуют граждане, проживающие на территории Лёвинского город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 Лёвинского город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ственное обсуждение проекта Программы осуществляется в форме открытого размещения проекта Программы на официальном сайте администрации Лёвин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levi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ть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 же для осуществления контроля над реализацией Программы после её утверждения в установленном порядк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вещение о проведении общественного обсуждения проекта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рок проведения общественного обсуждения составляет 30 дней со дня размещения проекта Программы на официальном сайте администрации Лёвинского городского посел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levinskoe.ru/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Электронный адрес ответственного исполнителя Программы для направления замечаний и предложений к проекту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остав общественной комисс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ам общественного обсуждения при направлении замечаний (предложений)  к проекту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тивном случае замечания (предложения) к проекту Программы признаются анонимными и к рассмотрению не принимаются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по рассмотрению и оценке предложений граждан, организаций о включении в Программу «Формирование современной городской среды Лёвинского городского поселения на 2018-2022 годы»  рассматривает, обобщает, анализирует замечания (предложения), поступившие в рамках общественного обсуждения проекта Программы. В случае целесообразности и обоснованности замечания (предложения) ответственный исполнитель Программы дорабатывает проект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Программы остается без изме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и общественного обсуждения проекта Программы в течение 7 рабочих дней после завершения срока общественного обсуждения проекта Программы формируются ответственным исполнителем Программы в виде итогового документа (протокол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постановлением администрации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ёв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поселения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27.10.2017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15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комиссии по обеспечению реализац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Лёвинского горо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селения на 2018- 2022 годы» 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работы общественной комиссии (далее – Комиссия) по обеспечению реализации Программы «Формирование современной городской среды Лёвинского городского поселения на 2018-2022 годы» (далее Программа)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Комиссия осуществляет свою деятельность в соответствии с настоящим Положением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став Комиссии формируется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В сфере своей компетенции Комиссия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1 рассматривает и оценивает заявки заинтересованных лиц </w:t>
      </w:r>
      <w:r>
        <w:rPr>
          <w:rFonts w:cs="Times New Roman" w:ascii="Times New Roman" w:hAnsi="Times New Roman"/>
          <w:sz w:val="28"/>
          <w:szCs w:val="28"/>
        </w:rPr>
        <w:t>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водит оценку предложений заинтересованных лиц к проекту Программы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 рассматривает замечания, предложения по проекту Программы </w:t>
      </w:r>
      <w:r>
        <w:rPr>
          <w:rFonts w:eastAsia="Calibri" w:cs="Times New Roman" w:ascii="Times New Roman" w:hAnsi="Times New Roman"/>
          <w:sz w:val="28"/>
          <w:szCs w:val="28"/>
        </w:rPr>
        <w:t>5. 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едатель Комиссии: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уководит деятельностью Комиссии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ует и координирует работу Комиссии;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существляет общий контроль над реализацией принятых Комиссией решений и предложений.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екретарь Комиссии: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повещает членов Комиссии о времени и месте проведения заседаний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существляет делопроизводство в Комиссии;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едет, оформляет протоколы заседаний Комиссии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 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 Комиссия в соответствии с критериями, определ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ми отбора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 оценку представленных на рассмотрение предложений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На заседаниях Комиссии могут присутствовать представители участников отбора дворовых территорий и иных наиболее посещаемых территорий. 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 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. Протокол рассмотрения и оценки заявок на участие в отборе подписывается всеми членами Комиссии, присутствовавшими на заседании Комиссии, и размещается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Лёвинского городского поселения http://levinskoe.ru/ </w:t>
      </w:r>
      <w:r>
        <w:rPr>
          <w:rFonts w:eastAsia="Calibri" w:cs="Times New Roman" w:ascii="Times New Roman" w:hAnsi="Times New Roman"/>
          <w:sz w:val="28"/>
          <w:szCs w:val="28"/>
        </w:rPr>
        <w:t>в течение трех рабочих дней с даты его подписания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firstLine="142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5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ЁВ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го поселения 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27.10.2017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155</w:t>
      </w:r>
    </w:p>
    <w:p>
      <w:pPr>
        <w:pStyle w:val="Heading1"/>
        <w:tabs>
          <w:tab w:val="clear" w:pos="708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"/>
        <w:gridCol w:w="6028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 обеспечению реализац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Лёвинского горо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селения на 2018-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"/>
        <w:gridCol w:w="6028"/>
      </w:tblGrid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Лёвинского городского поселения, председатель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Шайхулл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 Лёв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юрисконсульт администрации Лёвинского городского поселения, секретарь комиссии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ЧИ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депутат Лёвинской поселковой Думы 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АЛ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, депутат Лёвинской поселковой Думы 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депутат Лёвинской поселковой Думы (по согласованию) 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ель Фаритовна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Искра», член Совета Молодежи пгт Лёвинцы 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Иван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, председатель Совета ветеранов пгт Лёв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молодежи пгт Лёвин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НДиПР  Оричевского района ГУ МЧ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Ц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Александрович</w:t>
        <w:tab/>
        <w:t xml:space="preserve">– начальник  ОГИБДД МО МВД Росс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ричевский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3:00Z</dcterms:created>
  <dc:creator>User</dc:creator>
  <dc:description/>
  <cp:keywords/>
  <dc:language>en-US</dc:language>
  <cp:lastModifiedBy>Lev_Admin</cp:lastModifiedBy>
  <cp:lastPrinted>2018-05-25T09:11:00Z</cp:lastPrinted>
  <dcterms:modified xsi:type="dcterms:W3CDTF">2021-09-30T12:44:00Z</dcterms:modified>
  <cp:revision>3</cp:revision>
  <dc:subject/>
  <dc:title>АДМИНИСТРАЦИЯ</dc:title>
</cp:coreProperties>
</file>