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192"/>
        <w:gridCol w:w="2147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О назначении </w:t>
      </w:r>
      <w:r>
        <w:rPr>
          <w:b/>
          <w:bCs/>
          <w:color w:val="000000"/>
          <w:spacing w:val="6"/>
          <w:sz w:val="27"/>
          <w:szCs w:val="27"/>
        </w:rPr>
        <w:t>публичных слушаний по внесению изменений в проект планировки и проект межевания территории инженерных сетей для Биомедицинского комплекса «НАНОЛЕК»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б организации и проведении публичных слушаний по проектам муниципальных правовых актов в области градостроительной деятельности на территории Лёвинского городского поселения, утвержденным решением Лёвинской поселковой Думы от 29.10.2010 № 29/2, Правилами землепользования и застройки территории Лёвинского городского поселения Оричевского района Кировской области, утвержденными решением Лёвинской поселковой Думы от 23.12.2011 № 41/4, администрация Лёв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Назначить проведение публичных слушаний по </w:t>
      </w:r>
      <w:r>
        <w:rPr>
          <w:bCs/>
          <w:color w:val="000000"/>
          <w:spacing w:val="6"/>
          <w:sz w:val="27"/>
          <w:szCs w:val="27"/>
        </w:rPr>
        <w:t xml:space="preserve">внесению изменений в проект планировки и проект межевания территории инженерных сетей для Биомедицинского комплекса «НАНОЛЕК» </w:t>
      </w:r>
      <w:r>
        <w:rPr>
          <w:color w:val="000000"/>
          <w:spacing w:val="3"/>
          <w:sz w:val="27"/>
          <w:szCs w:val="27"/>
        </w:rPr>
        <w:t>на 07 августа 2014 года в 15 часов 00 минут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Место проведения публичных слушаний – администрация Лёвинского городского поселения (пгт Лёвинцы, ул. 70-летия Октября, д.118)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pacing w:val="3"/>
          <w:sz w:val="27"/>
          <w:szCs w:val="27"/>
        </w:rPr>
        <w:t>Назначить ответственного за организацию и проведение публичных слушаний главу Лёвинского городского поселения Н.Н.Гаврилову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срок окончания приема предложений и замечаний по </w:t>
      </w:r>
      <w:r>
        <w:rPr>
          <w:bCs/>
          <w:color w:val="000000"/>
          <w:spacing w:val="6"/>
          <w:sz w:val="27"/>
          <w:szCs w:val="27"/>
        </w:rPr>
        <w:t>внесению изменений в проект планировки и проект межевания территории инженерных сетей для Биомедицинского комплекса «НАНОЛЕК»</w:t>
      </w:r>
      <w:r>
        <w:rPr>
          <w:color w:val="000000"/>
          <w:spacing w:val="3"/>
          <w:sz w:val="27"/>
          <w:szCs w:val="27"/>
        </w:rPr>
        <w:t xml:space="preserve">- 04 августа 2014 года до 16 часов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«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».</w: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ёвинского городского поселения    Н.Н. Гавр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77" w:hanging="97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7:00Z</dcterms:created>
  <dc:creator>User</dc:creator>
  <dc:description/>
  <cp:keywords/>
  <dc:language>en-US</dc:language>
  <cp:lastModifiedBy>Admin</cp:lastModifiedBy>
  <cp:lastPrinted>2016-01-21T13:55:00Z</cp:lastPrinted>
  <dcterms:modified xsi:type="dcterms:W3CDTF">2016-01-21T10:55:00Z</dcterms:modified>
  <cp:revision>4</cp:revision>
  <dc:subject/>
  <dc:title>АДМИНИСТРАЦИЯ ЛЁВИНСКОГО ГОРОДСКОГО ПОСЕЛЕНИЯ ОРИЧЕВСКОГО РАЙОНА</dc:title>
</cp:coreProperties>
</file>