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82"/>
        <w:gridCol w:w="2767"/>
        <w:gridCol w:w="35"/>
        <w:gridCol w:w="2243"/>
      </w:tblGrid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ЛЁВИНСКОГО ГОРОДСКОГО ПОСЕЛЕНИЯ ОРИЧЕВСКОГО РАЙОНА</w:t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bidi w:val="0"/>
              <w:spacing w:lineRule="exact" w:line="36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>
          <w:trHeight w:val="94" w:hRule="atLeast"/>
        </w:trPr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8.2014</w:t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внесенных изменений в проект планировки  территории и проекта межевания территории инженерных сетей для Биомедицинского комплекса «НАНОЛЕК»</w:t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spacing w:lineRule="exact" w:line="4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shd w:fill="FFFFFF"/>
              <w:tabs>
                <w:tab w:val="clear" w:pos="720"/>
                <w:tab w:val="left" w:pos="1289" w:leader="none"/>
                <w:tab w:val="left" w:pos="6324" w:leader="none"/>
                <w:tab w:val="left" w:pos="8153" w:leader="none"/>
              </w:tabs>
              <w:bidi w:val="0"/>
              <w:ind w:left="0" w:right="266" w:firstLine="8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 соответствии со статьей 46 Градостроительного кодекса Российской Федерации и на основании заключения главного архитектора администрации Оричевского района от 07.08.2014 № 28</w:t>
            </w:r>
            <w:r>
              <w:rPr>
                <w:color w:val="000000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Утвердить внесение изменений в проект планировки территории и проект межевания территории инженерных сетей для Биомедицинского комплекса «НАНОЛЕ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firstLine="709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Опубликовать настоящее распоряжение </w:t>
            </w:r>
            <w:r>
              <w:rPr>
                <w:spacing w:val="4"/>
                <w:sz w:val="28"/>
                <w:szCs w:val="28"/>
              </w:rPr>
              <w:t>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0" w:right="0" w:firstLine="709"/>
              <w:jc w:val="both"/>
              <w:rPr/>
            </w:pPr>
            <w:r>
              <w:rPr>
                <w:spacing w:val="9"/>
                <w:sz w:val="28"/>
                <w:szCs w:val="28"/>
              </w:rPr>
              <w:t xml:space="preserve">Контроль над выполнением данного распоряжения возложить на </w:t>
            </w:r>
            <w:r>
              <w:rPr>
                <w:spacing w:val="2"/>
                <w:sz w:val="28"/>
                <w:szCs w:val="28"/>
              </w:rPr>
              <w:t>специалиста юрисконсульта М.В. Рухлядеву.</w:t>
            </w:r>
          </w:p>
        </w:tc>
      </w:tr>
      <w:tr>
        <w:trPr>
          <w:trHeight w:val="327" w:hRule="atLeast"/>
        </w:trPr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7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администрации поселения    Н.Н. Гаврилова</w:t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4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48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4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65" w:hanging="10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3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3:00Z</dcterms:created>
  <dc:creator>Dom</dc:creator>
  <dc:description/>
  <dc:language>en-US</dc:language>
  <cp:lastModifiedBy/>
  <cp:lastPrinted>2014-08-11T14:01:00Z</cp:lastPrinted>
  <dcterms:modified xsi:type="dcterms:W3CDTF">2016-01-21T13:59:00Z</dcterms:modified>
  <cp:revision>3</cp:revision>
  <dc:subject/>
  <dc:title>АДМИНИСТРАЦИЯ ЛЁВИНСКОГО ГОРОДСКОГО ПОСЕЛЕНИЯ ОРИЧ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