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69"/>
        <w:gridCol w:w="2180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pacing w:val="60"/>
                <w:sz w:val="28"/>
                <w:szCs w:val="28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Лёвинцы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bCs/>
          <w:color w:val="000000"/>
          <w:spacing w:val="6"/>
          <w:sz w:val="28"/>
          <w:szCs w:val="28"/>
        </w:rPr>
        <w:t>публичных слушаний по проекту планировки с проектом межевания территории в составе проекта планировки территории объекта «Строительство ВОЛС «Захарищевы-Стрижи-Оричи-Коршик» на территории Лёвинского городского поселения Оричевского района»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и проведении публичных слушаний по проектам муниципальных правовых актов в области градостроительной деятельности на территории Лёвинского городского поселения, утвержденным решением Лёвинской поселковой Думы от 29.10.2010 № 29/2, Правилами землепользования и застройки территории Лёвинского городского поселения Оричевского района Кировской области, утвержденными решением Лёвинской поселковой Думы от 23.12.2011 № 41/4, администрация Лёвинского городского поселения ПОСТАНОВЛЯЕТ:</w:t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pacing w:val="3"/>
          <w:sz w:val="28"/>
          <w:szCs w:val="28"/>
        </w:rPr>
        <w:t xml:space="preserve">Назначить проведение публичных слушаний по </w:t>
      </w:r>
      <w:r>
        <w:rPr>
          <w:bCs/>
          <w:color w:val="000000"/>
          <w:spacing w:val="6"/>
          <w:sz w:val="28"/>
          <w:szCs w:val="28"/>
        </w:rPr>
        <w:t xml:space="preserve">проекту планировки с проектом межевания территории в составе проекта планировки территории объекта «Строительство ВОЛС «Захарищевы-Стрижи-Оричи-Коршик» на территории Лёвинского городского поселения Оричевского района» </w:t>
      </w:r>
      <w:r>
        <w:rPr>
          <w:color w:val="000000"/>
          <w:spacing w:val="3"/>
          <w:sz w:val="28"/>
          <w:szCs w:val="28"/>
        </w:rPr>
        <w:t>на 27 ноября 2014 года в 16 часов 00 минут.</w:t>
      </w:r>
    </w:p>
    <w:p>
      <w:pPr>
        <w:pStyle w:val="Normal"/>
        <w:ind w:firstLine="705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</w:t>
      </w:r>
      <w:r>
        <w:rPr>
          <w:spacing w:val="3"/>
          <w:sz w:val="28"/>
          <w:szCs w:val="28"/>
        </w:rPr>
        <w:t>Место проведения публичных слушаний – администрация Лёвинского городского поселения (пгт Лёвинцы, ул. 70-летия Октября, д.118).</w:t>
      </w:r>
    </w:p>
    <w:p>
      <w:pPr>
        <w:pStyle w:val="Normal"/>
        <w:ind w:firstLine="705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3. Назначить ответственного за организацию и проведение публичных слушаний главу Лёвинского городского поселения Н.Н.Гаврило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 срок окончания приема предложений и замечаний по </w:t>
      </w:r>
      <w:r>
        <w:rPr>
          <w:bCs/>
          <w:color w:val="000000"/>
          <w:spacing w:val="6"/>
          <w:sz w:val="28"/>
          <w:szCs w:val="28"/>
        </w:rPr>
        <w:t xml:space="preserve">проекту планировки с проектом межевания территории в составе проекта планировки территории объекта «Строительство ВОЛС «Захарищевы-Стрижи-Оричи-Коршик» на территории Лёвинского городского поселения Оричевского района» </w:t>
      </w:r>
      <w:r>
        <w:rPr>
          <w:color w:val="000000"/>
          <w:spacing w:val="3"/>
          <w:sz w:val="28"/>
          <w:szCs w:val="28"/>
        </w:rPr>
        <w:t xml:space="preserve">- 24 ноября 2014 года до 17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публиковать настоящее постановление в «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ёвинского городского поселения    Н.Н. Гаврил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4:00Z</dcterms:created>
  <dc:creator>User</dc:creator>
  <dc:description/>
  <cp:keywords/>
  <dc:language>en-US</dc:language>
  <cp:lastModifiedBy>Admin</cp:lastModifiedBy>
  <cp:lastPrinted>2016-01-21T14:22:00Z</cp:lastPrinted>
  <dcterms:modified xsi:type="dcterms:W3CDTF">2016-01-21T11:22:00Z</dcterms:modified>
  <cp:revision>5</cp:revision>
  <dc:subject/>
  <dc:title>АДМИНИСТРАЦИЯ ЛЁВИНСКОГО ГОРОДСКОГО ПОСЕЛЕНИЯ ОРИЧЕВСКОГО РАЙОНА</dc:title>
</cp:coreProperties>
</file>