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69"/>
        <w:gridCol w:w="2180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 ОРИЧЕВСКОГО РАЙОНА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pacing w:val="60"/>
                <w:sz w:val="28"/>
                <w:szCs w:val="28"/>
              </w:rPr>
              <w:t>ПОСТАНОВЛЕНИЕ</w:t>
            </w:r>
          </w:p>
        </w:tc>
      </w:tr>
      <w:tr>
        <w:trPr>
          <w:trHeight w:val="94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/1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Лёвинцы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О назначении </w:t>
      </w:r>
      <w:r>
        <w:rPr>
          <w:b/>
          <w:bCs/>
          <w:color w:val="000000"/>
          <w:spacing w:val="6"/>
          <w:sz w:val="28"/>
          <w:szCs w:val="28"/>
        </w:rPr>
        <w:t>публичных слушаний по проекту планировки с проектом межевания территории в целях размещения линейного объекта: «Газопровод межпоселковый от пгт Лёвинцы –на д. Озерные –д. Салтыки Кирово-Чепецкого районас отводом на д. Трапицыны и п. Майский Оричевского района Кировской области» по территории Лё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организации и </w:t>
      </w:r>
      <w:r>
        <w:rPr>
          <w:bCs/>
          <w:sz w:val="28"/>
          <w:szCs w:val="28"/>
        </w:rPr>
        <w:t>проведении общественных обсуждений или публичных слушаний по вопросам</w:t>
      </w:r>
      <w:r>
        <w:rPr>
          <w:sz w:val="28"/>
          <w:szCs w:val="28"/>
        </w:rPr>
        <w:t xml:space="preserve"> по проектам муниципальных правовых актов в области градостроительной деятельности на территории Лёвинского городского поселения, утвержденным решением Лёвинской поселковой Думы от 29.11.2018 № 16/1, Правилами землепользования и застройки территории Лёвинского городского поселения Оричевского района Кировской области, утвержденными решением Лёвинской поселковой Думы от 23.12.2011 № 41/4, администрация Лёвинского городского поселения ПОСТАНОВЛЯЕТ:</w:t>
      </w:r>
    </w:p>
    <w:p>
      <w:pPr>
        <w:pStyle w:val="Normal"/>
        <w:ind w:firstLine="851"/>
        <w:jc w:val="both"/>
        <w:rPr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pacing w:val="3"/>
          <w:sz w:val="28"/>
          <w:szCs w:val="28"/>
        </w:rPr>
        <w:t xml:space="preserve">Назначить проведение публичных слушаний по </w:t>
      </w:r>
      <w:r>
        <w:rPr>
          <w:bCs/>
          <w:color w:val="000000"/>
          <w:spacing w:val="6"/>
          <w:sz w:val="28"/>
          <w:szCs w:val="28"/>
        </w:rPr>
        <w:t xml:space="preserve">проекту планировки с проектом межевания территории в целях размещения линейного объекта: «Газопровод межпоселковый от пгт Лёвинцы – на д. Озерные – д. Салтыки Кирово-Чепецкого района с отводом на д. Трапицыны и п. Майский Оричевского района Кировской области» по территории Лёвинского городского поселения </w:t>
      </w:r>
      <w:r>
        <w:rPr>
          <w:color w:val="000000"/>
          <w:spacing w:val="3"/>
          <w:sz w:val="28"/>
          <w:szCs w:val="28"/>
        </w:rPr>
        <w:t>на 15 января 2019 года в 15 часов 00 минут.</w:t>
      </w:r>
    </w:p>
    <w:p>
      <w:pPr>
        <w:pStyle w:val="Normal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2. </w:t>
      </w:r>
      <w:r>
        <w:rPr>
          <w:sz w:val="28"/>
          <w:szCs w:val="28"/>
        </w:rPr>
        <w:t> Определить местом размещения материалов Проекта – администрация Лёвинского городского поселения (пгт. Лёвинцы, ул. 70-летия Октября, д. 118, кабинет №3), сроки проведения экспозиции  с 05.12.18 по 14.01.2019 в соответствии с часами работы администрации Лёвинского город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значить дату проведения собрания участников публичных слушаний  – 15.01.2019 в 15 часов 00 мин. по адресу: пгт. Лёвинцы, ул. 70-летия Октября, д. 118, кабинет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иема предложений и замечаний по Проекту участниками публичных слушаний, прошедших в соответствии с частью 12 статьи 5.1 Градостроительного кодекса Российской Федерации идентификацию, в письменной форме в адрес администрации Лёвинского городского поселения или посредством записи в журнале учета посетителей экспозиции  с 05.12.2018 по 14.01.2019 в соответствии с часами работы администрации Лёвинского городского поселения.</w:t>
      </w:r>
    </w:p>
    <w:p>
      <w:pPr>
        <w:pStyle w:val="Normal"/>
        <w:ind w:firstLine="705"/>
        <w:jc w:val="both"/>
        <w:rPr/>
      </w:pPr>
      <w:r>
        <w:rPr>
          <w:spacing w:val="3"/>
          <w:sz w:val="28"/>
          <w:szCs w:val="28"/>
        </w:rPr>
        <w:t>5. Назначить ответственного за организацию и проведение публичных слушаний главу Лёвинского городского поселения Н.Н.Гаврил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Опубликовать настоящее постановление и </w:t>
      </w:r>
      <w:r>
        <w:rPr>
          <w:bCs/>
          <w:color w:val="000000"/>
          <w:spacing w:val="6"/>
          <w:sz w:val="28"/>
          <w:szCs w:val="28"/>
        </w:rPr>
        <w:t xml:space="preserve">проект межевания территории в целях размещения линейного объекта: «Газопровод межпоселковый от пгт Лёвинцы –на д. Озерные –д. Салтыки Кирово-Чепецкого районас отводом на д. Трапицыны и п. Майский Оричевского района Кировской области» по территории Лёвинского городского поселения </w:t>
      </w:r>
      <w:r>
        <w:rPr>
          <w:sz w:val="28"/>
          <w:szCs w:val="28"/>
        </w:rPr>
        <w:t>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 и на официальном сайте Лёвинского городского поселения в сети «Интернет» не позднее 05.12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ёвинского городского поселения                                   Н.Н. Гаврил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1:00Z</dcterms:created>
  <dc:creator>User</dc:creator>
  <dc:description/>
  <dc:language>en-US</dc:language>
  <cp:lastModifiedBy>Natasha</cp:lastModifiedBy>
  <cp:lastPrinted>2019-01-14T09:59:00Z</cp:lastPrinted>
  <dcterms:modified xsi:type="dcterms:W3CDTF">2019-01-14T07:01:00Z</dcterms:modified>
  <cp:revision>2</cp:revision>
  <dc:subject/>
  <dc:title>АДМИНИСТРАЦИЯ ЛЁВИНСКОГО ГОРОДСКОГО ПОСЕЛЕНИЯ ОРИЧЕВСКОГО РАЙОНА</dc:title>
</cp:coreProperties>
</file>