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379"/>
        <w:gridCol w:w="1888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ЛЁВИНСКОГО ГОРОДСКОГО ПОСЕЛЕНИЯ ОРИЧЕВСКОГО РАЙОНА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aps/>
                <w:spacing w:val="60"/>
                <w:sz w:val="32"/>
                <w:szCs w:val="32"/>
              </w:rPr>
              <w:t>постановление</w:t>
            </w:r>
          </w:p>
        </w:tc>
      </w:tr>
      <w:tr>
        <w:trPr>
          <w:trHeight w:val="94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4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Лёвинцы</w:t>
            </w:r>
          </w:p>
        </w:tc>
      </w:tr>
    </w:tbl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Лёвинского городского поселения от 13.01.2014 № 5 «О подготовке документации по планировке территории с проектом межевания для строительства линейно-кабельного объекта «ВОЛС Захарищево – Стрижи – Оричи – Коршик»</w:t>
      </w:r>
    </w:p>
    <w:p>
      <w:pPr>
        <w:pStyle w:val="Normal"/>
        <w:spacing w:lineRule="exact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ООО «МК-411 Связьстрой» от 21.03.2014 № 12 администрация Лёвинского городского поселени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Лёвинского городского поселения от 13.01.2014 № 5 «О подготовке документации по планировке территории с проектом межевания для строительства линейно-кабельного объекта «ВОЛС Захарищево – Стрижи – Оричи – Коршик» (далее – постановление)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1 постановления слова «в срок до 01.04.2014» заменить словами «в срок до 31.12.2014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ёвинского городского поселения    Н.Н. Гаврил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37:00Z</dcterms:created>
  <dc:creator>User</dc:creator>
  <dc:description/>
  <cp:keywords/>
  <dc:language>en-US</dc:language>
  <cp:lastModifiedBy>Admin</cp:lastModifiedBy>
  <cp:lastPrinted>2014-03-21T15:51:00Z</cp:lastPrinted>
  <dcterms:modified xsi:type="dcterms:W3CDTF">2016-01-21T10:38:00Z</dcterms:modified>
  <cp:revision>5</cp:revision>
  <dc:subject/>
  <dc:title>АДМИНИСТРАЦИЯ ЛЁВИНСКОГО ГОРОДСКОГО ПОСЕЛЕНИЯ ОРИЧЕВСКОГО РАЙОНА</dc:title>
</cp:coreProperties>
</file>