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220"/>
        <w:gridCol w:w="2041"/>
        <w:gridCol w:w="203"/>
      </w:tblGrid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ЁВИНСКОГО ГОРОДСКОГО ПОСЕЛЕНИЯ ОРИЧЕВСКОГО РАЙОН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ОЙ ОБЛАСТИ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 Лёвинцы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 силу постановления администрации от 07.09.2018 № 117 «О подготовке проекта изменений в Генеральный план Лёвинского городского поселения Оричевского района Кировской области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/>
          </w:tcPr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24 Градостроительного кодекса Российской Федерации администрация Лёвинского городского поселения ПОСТАНОВЛЯЕТ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знать утратившими силу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остановление администрации от 07.09.2018 № 117 «О подготовке проекта изменений в Генеральный план Лёвинского городского поселения Оричевского района Кировской области»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остановление администрации от 22.08.2019 № 123 «О внесении изменений в постановление администрации  от 07.09.2018 № 117 «О подготовке проекта изменений в Генеральный план Лёвинского городского поселения Оричевского района Кировской области»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становление администрации от 11.11.2019 № 160 «О внесении изменений в постановление администрации  от 07.09.2018 № 117 «О подготовке проекта изменений в Генеральный план Лёвинского городского поселения Оричевского района Кировской области»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становление администрации от 31.01.2020 № 29 «О внесении изменений в постановление администрации  от 07.09.2018 № 117 «О подготовке проекта изменений в Генеральный план Лёвинского городского поселения Оричевского района Кировской области»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Постановление администрации от 20.11.2020 № 220 «О внесении изменений в постановление администрации  от 07.09.2018 № 117 «О подготовке проекта изменений в Генеральный план Лёвинского городского поселения Оричевского района Кировской области»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постановление в информационном бюллетене органов местного самоуправления муниципального образования Лёвинского городского поселения Оричевского района Кировской област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над исполнением данного постановления оставляю за собой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Н.Н. Гаврилова</w:t>
            </w:r>
          </w:p>
        </w:tc>
      </w:tr>
      <w:tr>
        <w:trPr/>
        <w:tc>
          <w:tcPr>
            <w:tcW w:w="95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80" w:leader="none"/>
              </w:tabs>
              <w:snapToGrid w:val="false"/>
              <w:spacing w:lineRule="exact" w:line="4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54" w:type="dxa"/>
            <w:gridSpan w:val="3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1:00Z</dcterms:created>
  <dc:creator>Екатерина Александровна</dc:creator>
  <dc:description/>
  <dc:language>en-US</dc:language>
  <cp:lastModifiedBy>Lev_Admin</cp:lastModifiedBy>
  <cp:lastPrinted>2021-01-18T11:04:00Z</cp:lastPrinted>
  <dcterms:modified xsi:type="dcterms:W3CDTF">2021-01-18T08:04:00Z</dcterms:modified>
  <cp:revision>11</cp:revision>
  <dc:subject/>
  <dc:title>АДМИНИСТРАЦИЯ ЛЁВИНСКОГО ГОРОДСКОГО ПОСЕЛЕНИЯ ОРИЧЕВСКОГО РАЙОНА КИРОВСКОЙ ОБЛАСТИ</dc:title>
</cp:coreProperties>
</file>