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220"/>
        <w:gridCol w:w="2041"/>
        <w:gridCol w:w="203"/>
      </w:tblGrid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ЁВИНСКОГО ГОРОДСКОГО ПОСЕЛЕНИЯ ОРИЧЕВСКОГО РАЙОН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ОЙ ОБЛАСТИ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 Лёвинцы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О подготовке проекта изменений в Генеральный план Лёвинского городского поселения Оричевского района Кировской области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4"/>
            <w:tcBorders/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ёй 24 Градостроительного кодекса Российской Федерации, с целью корректировки черты населённого пункта администрация Лёвинского городского поселения ПОСТАНОВЛЯЕТ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ь проект изменений в Генеральный план Лёвинского городского поселения Оричевского района Кировской области,  утверждённый решением Лёвинской поселковой Думы Оричевского района Кировской области № 17/1 от 27.09.2013, в срок  до 05 февраля 2021 года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Предложения по внесению изменений в Генеральный план Лёвинского городского поселения Оричевского района Кировской области принимаются до 01.02.2021 года в здании администрации Лёвинского городского поселения по адресу: Кировская область, Оричевский район, пгт.Лёвинцы, ул. 70-летия Октября, д.118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дить состав рабочей группы по подготовке проекта изменений в Генеральный план Лёвинского городского поселения Оричевского района Кировской области согласно приложению №1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Разработчика проекта изменений Генерального плана Лёвинского городского поселения определить на основании договор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убликовать настоящее постановление в информационном бюллетене органов местного самоуправления муниципального образования Лёвинского городского поселения Оричевского района Кировской област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троль над исполнением данного постановления оставляю за собой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Н.Н. Гаврилова</w:t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80" w:leader="none"/>
              </w:tabs>
              <w:snapToGrid w:val="false"/>
              <w:spacing w:lineRule="exact" w:line="4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425"/>
        <w:jc w:val="right"/>
        <w:rPr/>
      </w:pPr>
      <w:r>
        <w:rPr/>
      </w:r>
    </w:p>
    <w:p>
      <w:pPr>
        <w:pStyle w:val="Normal"/>
        <w:ind w:left="6237" w:hanging="425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center" w:pos="7301" w:leader="none"/>
        </w:tabs>
        <w:ind w:left="6237" w:hanging="425"/>
        <w:jc w:val="right"/>
        <w:rPr/>
      </w:pPr>
      <w:r>
        <w:rPr/>
        <w:t>УТВЕРЖДЕН</w:t>
        <w:tab/>
      </w:r>
    </w:p>
    <w:p>
      <w:pPr>
        <w:pStyle w:val="Normal"/>
        <w:ind w:left="6237" w:hanging="425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6237" w:hanging="425"/>
        <w:jc w:val="right"/>
        <w:rPr/>
      </w:pPr>
      <w:r>
        <w:rPr/>
        <w:t>Левинского городского поселения</w:t>
      </w:r>
    </w:p>
    <w:p>
      <w:pPr>
        <w:pStyle w:val="ConsPlusTitle"/>
        <w:widowControl/>
        <w:ind w:left="6237" w:hanging="425"/>
        <w:jc w:val="right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от 30.12.2020 № 246</w:t>
      </w:r>
    </w:p>
    <w:p>
      <w:pPr>
        <w:pStyle w:val="ConsPlusTitle"/>
        <w:widowControl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рабочей группы по подготовке проекта изменений в Генеральный план Лёвинского городского поселения Оричевского района Кировской области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врилова Наталья Николаевна</w:t>
            </w:r>
          </w:p>
        </w:tc>
        <w:tc>
          <w:tcPr>
            <w:tcW w:w="535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лава администрации Лёвинского городского поселе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сьянова Анна Сергее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ратчикова Нина Ивановна </w:t>
            </w:r>
          </w:p>
        </w:tc>
        <w:tc>
          <w:tcPr>
            <w:tcW w:w="535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-юрисконсульт администрации Лёвинского город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Лёвинской поселковой думы 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ирнова Татьяна Витальевна</w:t>
            </w:r>
          </w:p>
        </w:tc>
        <w:tc>
          <w:tcPr>
            <w:tcW w:w="535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начальник отдела земельных ресурсов управления муниципальной собственностью Оричевского района (по согласованию)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7:00Z</dcterms:created>
  <dc:creator>Екатерина Александровна</dc:creator>
  <dc:description/>
  <dc:language>en-US</dc:language>
  <cp:lastModifiedBy>Lev_Admin</cp:lastModifiedBy>
  <cp:lastPrinted>2021-01-18T11:06:00Z</cp:lastPrinted>
  <dcterms:modified xsi:type="dcterms:W3CDTF">2021-01-18T08:06:00Z</dcterms:modified>
  <cp:revision>5</cp:revision>
  <dc:subject/>
  <dc:title>АДМИНИСТРАЦИЯ ЛЁВИНСКОГО ГОРОДСКОГО ПОСЕЛЕНИЯ ОРИЧЕВСКОГО РАЙОНА КИРОВСКОЙ ОБЛАСТИ</dc:title>
</cp:coreProperties>
</file>