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985"/>
        <w:gridCol w:w="149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9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19.04.2021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3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гт Лёвинц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роведении публичных слушаний по проекту изменений генерального плана Лёвинского городского поселения Оричевского муниципального района Кировской области</w:t>
                  </w:r>
                </w:p>
              </w:tc>
            </w:tr>
            <w:tr>
              <w:trPr/>
              <w:tc>
                <w:tcPr>
                  <w:tcW w:w="9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snapToGrid w:val="false"/>
                    <w:spacing w:lineRule="auto" w:line="276"/>
                    <w:ind w:firstLine="843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845"/>
              <w:jc w:val="both"/>
              <w:rPr/>
            </w:pPr>
            <w:r>
              <w:rPr/>
      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., 24 Градостроительного кодекса Российской Федерации, статьей 16 Устава муниципального образования Лёвинское городское поселение Оричевского района Кировской области, администрация Лёвинского городского поселения ПОСТАНОВЛЯЕТ:</w:t>
            </w:r>
          </w:p>
          <w:p>
            <w:pPr>
              <w:pStyle w:val="Normal"/>
              <w:spacing w:lineRule="auto" w:line="360"/>
              <w:ind w:firstLine="845"/>
              <w:jc w:val="both"/>
              <w:rPr/>
            </w:pPr>
            <w:r>
              <w:rPr/>
              <w:t>1. Назначить публичные слушаний по проекту изменений генерального плана Лёвинского городского поселения Оричевского муниципального района Кировской области (далее – Проект), подготовленному на основании постановления администрации от 13.12.2020 № 246 «О подготовке проекта изменений в Генеральный план Лёвинского городского поселения Оричевского района Кировской области».</w:t>
            </w:r>
          </w:p>
          <w:p>
            <w:pPr>
              <w:pStyle w:val="Normal"/>
              <w:spacing w:lineRule="auto" w:line="360"/>
              <w:ind w:firstLine="845"/>
              <w:jc w:val="both"/>
              <w:rPr/>
            </w:pPr>
            <w:r>
              <w:rPr/>
              <w:t>2.  Определить место размещения материалов Проекта – пгт Лёвинцы, ул. 70-летия Октября, д. 118. Срок проведения экспозиции с 20.04.2021 по 26.05.2021 в соответствии с часами работы администрации Лёвинского городского поселения.</w:t>
            </w:r>
          </w:p>
          <w:p>
            <w:pPr>
              <w:pStyle w:val="Normal"/>
              <w:spacing w:lineRule="auto" w:line="360"/>
              <w:ind w:firstLine="845"/>
              <w:jc w:val="both"/>
              <w:rPr/>
            </w:pPr>
            <w:r>
              <w:rPr/>
              <w:t>3. Назначить дату проведения собрания участников публичных слушаний 27 мая 2021 года в 15.00 по адресу: пгт Лёвинцы, ул. 70-летия Октября, д. 118.</w:t>
            </w:r>
          </w:p>
          <w:p>
            <w:pPr>
              <w:pStyle w:val="Normal"/>
              <w:spacing w:lineRule="auto" w:line="360"/>
              <w:ind w:firstLine="845"/>
              <w:jc w:val="both"/>
              <w:rPr/>
            </w:pPr>
            <w:r>
              <w:rPr/>
              <w:t>4. Установить срок приема предложений и замечаний по Проекту участниками публичных слушаний, прошедших в соответствии с частью 12 статьи 5.1. Градостроительного кодекса Российской Федерации идентификацию, в письменной форме в адрес администрации Лёвинского городского поселения или посредством записи в журнале учета посетителей экспозиции с 20.04.2021 по 26.05.2021 в соответствии с часами работы администрации Лёвинского городского поселения.</w:t>
            </w:r>
          </w:p>
          <w:p>
            <w:pPr>
              <w:pStyle w:val="Normal"/>
              <w:spacing w:lineRule="auto" w:line="360"/>
              <w:ind w:firstLine="845"/>
              <w:jc w:val="both"/>
              <w:rPr/>
            </w:pPr>
            <w:r>
              <w:rPr/>
              <w:t>5. Назначить ответственного за организацию и проведение публичных слушаний специалиста по земельным вопросам администрации Лёвинского городского поселения</w:t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  <w:t>6. Опубликовать настоящее постановление.</w:t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843"/>
              <w:jc w:val="both"/>
              <w:rPr/>
            </w:pPr>
            <w:r>
              <w:rPr/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5176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8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администрации  поселения       Н.Н. Гаврило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76"/>
              <w:ind w:firstLine="84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37" w:hanging="425"/>
        <w:jc w:val="right"/>
        <w:rPr/>
      </w:pPr>
      <w:r>
        <w:rPr/>
      </w:r>
    </w:p>
    <w:sectPr>
      <w:type w:val="nextPage"/>
      <w:pgSz w:w="11906" w:h="16838"/>
      <w:pgMar w:left="2127" w:right="127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3:00Z</dcterms:created>
  <dc:creator>Екатерина Александровна</dc:creator>
  <dc:description/>
  <cp:keywords/>
  <dc:language>en-US</dc:language>
  <cp:lastModifiedBy>Lev_Admin</cp:lastModifiedBy>
  <cp:lastPrinted>2021-05-04T15:58:00Z</cp:lastPrinted>
  <dcterms:modified xsi:type="dcterms:W3CDTF">2021-05-04T13:16:00Z</dcterms:modified>
  <cp:revision>7</cp:revision>
  <dc:subject/>
  <dc:title>АДМИНИСТРАЦИЯ ЛЁВИНСКОГО ГОРОДСКОГО ПОСЕЛЕНИЯ ОРИЧЕВСКОГО РАЙОНА КИРОВСКОЙ ОБЛАСТИ</dc:title>
</cp:coreProperties>
</file>