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ИНСКАЯ ПОСЕЛКОВ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8.202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№ </w:t>
            </w:r>
            <w:r>
              <w:rPr>
                <w:sz w:val="28"/>
                <w:szCs w:val="28"/>
                <w:u w:val="single"/>
              </w:rPr>
              <w:t>58/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94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06712383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</w:t>
      </w:r>
      <w:bookmarkStart w:id="1" w:name="_Hlk111036069"/>
      <w:r>
        <w:rPr>
          <w:b/>
          <w:bCs/>
          <w:color w:val="000000"/>
          <w:sz w:val="28"/>
          <w:szCs w:val="28"/>
        </w:rPr>
        <w:t xml:space="preserve">в решение Лёвинской поселковой Думы от </w:t>
      </w:r>
      <w:r>
        <w:rPr>
          <w:b/>
          <w:bCs/>
          <w:color w:val="000000"/>
          <w:spacing w:val="1"/>
          <w:sz w:val="28"/>
          <w:szCs w:val="28"/>
        </w:rPr>
        <w:t>21.06.2022 № 57/5</w:t>
      </w:r>
      <w:r>
        <w:rPr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« О внесении изменений в решение Лёвинской поселковой Думы от </w:t>
      </w:r>
      <w:r>
        <w:rPr>
          <w:b/>
          <w:bCs/>
          <w:color w:val="000000"/>
          <w:spacing w:val="1"/>
          <w:sz w:val="28"/>
          <w:szCs w:val="28"/>
        </w:rPr>
        <w:t>27.09.2013 № 17/1</w:t>
      </w:r>
      <w:r>
        <w:rPr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« Об утверждении Генерального плана муниципального образования Лёвинское городское поселение Оричевского района Кировской области»</w:t>
      </w:r>
    </w:p>
    <w:p>
      <w:pPr>
        <w:pStyle w:val="Normal"/>
        <w:shd w:fill="FFFFFF" w:val="clear"/>
        <w:spacing w:lineRule="exact" w:line="322" w:before="49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"/>
    </w:p>
    <w:p>
      <w:pPr>
        <w:pStyle w:val="Normal"/>
        <w:shd w:fill="FFFFFF" w:val="clear"/>
        <w:spacing w:before="480" w:after="0"/>
        <w:ind w:firstLine="708"/>
        <w:jc w:val="both"/>
        <w:rPr>
          <w:sz w:val="28"/>
          <w:szCs w:val="28"/>
        </w:rPr>
      </w:pPr>
      <w:bookmarkStart w:id="2" w:name="_Hlk106712383"/>
      <w:bookmarkEnd w:id="2"/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татьей 24 Градостроительного кодекса Российской Федерации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ёвинская поселковая </w:t>
      </w:r>
      <w:r>
        <w:rPr>
          <w:color w:val="000000"/>
          <w:spacing w:val="-1"/>
          <w:sz w:val="28"/>
          <w:szCs w:val="28"/>
        </w:rPr>
        <w:t>Дума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before="5" w:after="0"/>
        <w:ind w:left="0" w:firstLine="7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ти изменения в решение Лёвинской поселковой Думы от 21.06.2022 № 57/5   «О внесении изменений в решение Лёвинской поселковой Думы от 27.09.2013 № 17/1 «Об утверждении Генерального плана муниципального образования Лёвинское городское поселение Оричевского района Кировской области» (далее – Решени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before="5" w:after="0"/>
        <w:ind w:left="0" w:firstLine="7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нкт 1 Решения дополнить подпунктом 1.2. следующего содержания»: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before="5" w:after="0"/>
        <w:ind w:firstLine="7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1.2. Генеральный план муниципального образования Лёвинское городское поселение Оричевского района Кировской области дополнить приложением «</w:t>
      </w:r>
      <w:r>
        <w:rPr>
          <w:sz w:val="28"/>
          <w:szCs w:val="28"/>
        </w:rPr>
        <w:t>Сведения о кадастровых номерах земельных участков, включенных в границы населенных пунктов». Прилагается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before="5" w:after="0"/>
        <w:ind w:left="0" w:firstLine="71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before="5" w:after="0"/>
        <w:ind w:left="0" w:firstLine="71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настоящее решение в «Информационном бюллетене </w:t>
      </w:r>
      <w:r>
        <w:rPr>
          <w:color w:val="000000"/>
          <w:spacing w:val="6"/>
          <w:sz w:val="28"/>
          <w:szCs w:val="28"/>
        </w:rPr>
        <w:t xml:space="preserve">органов местного самоуправления муниципального образования Лёвинское </w:t>
      </w:r>
      <w:r>
        <w:rPr>
          <w:color w:val="000000"/>
          <w:spacing w:val="1"/>
          <w:sz w:val="28"/>
          <w:szCs w:val="28"/>
        </w:rPr>
        <w:t>городское поселение Оричев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Лёвинской поселковой Думы                                Н.И. Братч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9498" w:leader="none"/>
        </w:tabs>
        <w:ind w:right="-111" w:firstLine="538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9498" w:leader="none"/>
        </w:tabs>
        <w:ind w:left="5387" w:right="30" w:firstLine="5954"/>
        <w:rPr>
          <w:bCs/>
          <w:sz w:val="27"/>
          <w:szCs w:val="27"/>
        </w:rPr>
      </w:pPr>
      <w:r>
        <w:rPr>
          <w:bCs/>
          <w:sz w:val="27"/>
          <w:szCs w:val="27"/>
        </w:rPr>
        <w:t>УУТВЕРЖДЕНО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left="5387" w:right="30" w:firstLine="5954"/>
        <w:rPr>
          <w:bCs/>
          <w:sz w:val="27"/>
          <w:szCs w:val="27"/>
        </w:rPr>
      </w:pPr>
      <w:r>
        <w:rPr>
          <w:bCs/>
          <w:sz w:val="27"/>
          <w:szCs w:val="27"/>
        </w:rPr>
        <w:t>ррешением Лёвинской поселковой  Думы от  10.08.2022  №  58/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559"/>
        <w:gridCol w:w="2694"/>
        <w:gridCol w:w="2976"/>
      </w:tblGrid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населенного пункта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ёви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ёви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:24:350817: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гт Лёвинцы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гт Лёвинцы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:24:350817: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гт Лёвинцы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:24:350817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ёви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ёви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:24:350817: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асть земельного 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гт Лёвинцы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кадастрового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кадастрового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ёвинцы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кадастрового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кадастрового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ёвинцы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ёви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2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: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кадастрового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4:35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селенных пун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8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1:00Z</dcterms:created>
  <dc:creator>Маша</dc:creator>
  <dc:description/>
  <cp:keywords/>
  <dc:language>en-US</dc:language>
  <cp:lastModifiedBy>User</cp:lastModifiedBy>
  <cp:lastPrinted>2022-08-19T11:37:00Z</cp:lastPrinted>
  <dcterms:modified xsi:type="dcterms:W3CDTF">2022-08-19T08:51:00Z</dcterms:modified>
  <cp:revision>10</cp:revision>
  <dc:subject/>
  <dc:title>ПРОЕКТ</dc:title>
</cp:coreProperties>
</file>