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0" w:name="Par24"/>
      <w:bookmarkStart w:id="1" w:name="Par24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ВИНСКАЯ ПОСЕЛКОВАЯ ДУМА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5.2015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/2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местных нормативов градостроительного проектирования муниципального образования Лёвинское </w:t>
            </w:r>
            <w:r>
              <w:rPr>
                <w:b/>
                <w:bCs/>
                <w:sz w:val="28"/>
                <w:szCs w:val="28"/>
              </w:rPr>
              <w:t>городское поселение Оричевского района Кировской обла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Порядком разработки и утверждения местных нормативов градостроительного проектирования муниципального образования Лёвинское городское поселение Оричевского района Кировской области и внесения в них изменений, утвержденным решением Лёвинской поселковой Думы № 41/1 от 20.02.2015 г </w:t>
            </w:r>
            <w:r>
              <w:rPr>
                <w:sz w:val="28"/>
                <w:szCs w:val="28"/>
              </w:rPr>
              <w:t xml:space="preserve">  Лёвинская поселковая Дума РЕШИЛ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-107"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 местные нормативы градостроительного проектирования </w:t>
            </w:r>
            <w:r>
              <w:rPr>
                <w:bCs/>
                <w:sz w:val="28"/>
                <w:szCs w:val="28"/>
              </w:rPr>
              <w:t>муниципального образования Лёвинское городское поселение Оричевского района Кировской области. П</w:t>
            </w:r>
            <w:r>
              <w:rPr>
                <w:sz w:val="28"/>
                <w:szCs w:val="28"/>
              </w:rPr>
              <w:t>рилагают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-107" w:firstLine="816"/>
              <w:jc w:val="both"/>
              <w:rPr/>
            </w:pPr>
            <w:r>
              <w:rPr>
                <w:sz w:val="28"/>
                <w:szCs w:val="28"/>
              </w:rPr>
              <w:t>Разместить утверждённые местные нормативы градостроительного проектирования муниципального образования Лёвинское городское поселение в федеральной государственной информационной системе территориального планирования в срок, не превышающий трех дней со дня принятия настоящего реш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править в департамент строительства и архитектуры Кировской области уведомление о размещении утверждённых местных нормативов градостроительного проектирования муниципального образования Лёвинское городское поселение Оричевского района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 Опубликовать настоящее решение в Информационном бюллетене органов местного самоуправления Лёвинского городского поселения Оричевского района и на сайте муниципального образования в информационно-телекоммуникационной сети «Интернет».</w:t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 Настоящее решение вступает в силу со дня его официального опубликования.</w:t>
            </w:r>
          </w:p>
        </w:tc>
      </w:tr>
      <w:tr>
        <w:trPr>
          <w:trHeight w:val="63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.о. главы Лёвин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Е.В. Белк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Лёвинской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поселков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05.2015 № 45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винское городское поселение Оричев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1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муниципального образования Лёвинское городское поселение Оричев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.2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.2 Закона области, населения муниципального образования Лёвинское городское поселение Оричевского  района Кировской области (далее – муниципальное образование)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образования, поименованных в статье 10.2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разработке генерального плана муниципального образования, а также учитываются при внесении в него изменен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>2.1. Расчетные     показатели    минимально   допустимого    уровня        обеспеченности объектами  в области  транспорта и  расчетные показатели  максимально  допустимого  уровня 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3176"/>
        <w:gridCol w:w="2835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2.  Расчетные     показатели     минимально    допустимого  уровня         обеспеченности объектами в  области  физической  культуры и 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763"/>
        <w:gridCol w:w="29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м. общей площади на 1 тыс. челов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.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. площади п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.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 кв.м. площади на 1 тыс. че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км.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оступность физкультурно-спортивных сооружений поселкового значения не должна превышать 30 минут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8"/>
          <w:sz w:val="28"/>
          <w:szCs w:val="28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91"/>
        <w:gridCol w:w="3074"/>
        <w:gridCol w:w="2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, указанного в Генеральном плане поселения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, указанных в Генеральном плане поселения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Лёвинское городское поселение Оричевского района Кировской области, утверждённого решением Лёвинской поселковой Думы от 26.12.2013 г. № 20/1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:</w:t>
      </w:r>
    </w:p>
    <w:p>
      <w:pPr>
        <w:pStyle w:val="Style17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Style17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Style17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Законом Российской Федерации от 10.12.1995 № 195-ФЗ «Об основах социального обслуживания в Российской Федерации»;</w:t>
      </w:r>
    </w:p>
    <w:p>
      <w:pPr>
        <w:pStyle w:val="Style17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3.07.1996 №1063-р «О социальных нормативах и нормах»;</w:t>
      </w:r>
    </w:p>
    <w:p>
      <w:pPr>
        <w:pStyle w:val="Style17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Style17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hyperlink r:id="rId5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hyperlink r:id="rId6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Региональными нормативами градостроительного проектирования Кировской области, утвержденными постановлением Правительства Кировской области от 30.12.2014 № 19/2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___</w:t>
      </w:r>
      <w:bookmarkStart w:id="2" w:name="Par6159"/>
      <w:bookmarkEnd w:id="2"/>
      <w:r>
        <w:rPr/>
        <w:t xml:space="preserve">                                                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yperlink" Target="consultantplus://offline/ref=FA97B543614E50AF0156E1D551E4613D1B9FB4739CD12BA6950FA9BFAA01734DB2AFF69CF1952EBCo8Y7N" TargetMode="External"/><Relationship Id="rId6" Type="http://schemas.openxmlformats.org/officeDocument/2006/relationships/hyperlink" Target="consultantplus://offline/ref=FA97B543614E50AF0156E1D551E4613D1B98BE7699D42BA6950FA9BFAA01734DB2AFF69CF1952EBCo8Y7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4:00Z</dcterms:created>
  <dc:creator>t805pav</dc:creator>
  <dc:description/>
  <cp:keywords/>
  <dc:language>en-US</dc:language>
  <cp:lastModifiedBy>Lev_Admin</cp:lastModifiedBy>
  <cp:lastPrinted>2019-01-24T09:56:00Z</cp:lastPrinted>
  <dcterms:modified xsi:type="dcterms:W3CDTF">2019-01-24T06:56:00Z</dcterms:modified>
  <cp:revision>11</cp:revision>
  <dc:subject/>
  <dc:title>АРБАЖСКАЯ РАЙОННАЯ ДУМА</dc:title>
</cp:coreProperties>
</file>