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295"/>
        <w:gridCol w:w="1440"/>
      </w:tblGrid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</w:tr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1022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ёвинц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28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3"/>
            <w:tcBorders>
              <w:bottom w:val="dashSmallGap" w:sz="8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2"/>
            </w:tblGrid>
            <w:tr>
              <w:trPr/>
              <w:tc>
                <w:tcPr>
                  <w:tcW w:w="1001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одготовке проекта Правил землепользования и застройки Лёвинского городского поселения Оричевского района Кировской области</w:t>
                  </w:r>
                </w:p>
              </w:tc>
            </w:tr>
            <w:tr>
              <w:trPr/>
              <w:tc>
                <w:tcPr>
                  <w:tcW w:w="100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spacing w:lineRule="auto" w:line="276"/>
                    <w:ind w:firstLine="84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В соответствии со статьей 31 Градостроительного кодекса Российской Федерации администрация Лёвинского городского поселения Оричевского района Кировской области поселения ПОСТАНОВЛЯЕТ: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1. Подготовить проект  Правил землепользования и застройки Лёвинского городского поселения Оричевского района Кировской области (далее – Правила).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2.  Установить срок подготовки  проекта Правил до 01.07.2021.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3. На основании соглашения от 25.12.2013 № «О передаче отдельных полномочий по решению вопросов местного значения в области градостроительной деятельности» поручить подготовку проекта Правил комиссии по правилам землепользования и застройки поселений, являющейся межмуниципальным органом, состав которой утвержден постановлением администрации  Оричевского района от 21.03.2013 № 125.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4.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 01.04.2021.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5. Контроль над исполнением постановления оставляю за собой.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администрации  поселения     Н.Н. Гаврил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76"/>
              <w:ind w:firstLine="84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425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9:00Z</dcterms:created>
  <dc:creator>Екатерина Александровна</dc:creator>
  <dc:description/>
  <cp:keywords/>
  <dc:language>en-US</dc:language>
  <cp:lastModifiedBy>Admin</cp:lastModifiedBy>
  <cp:lastPrinted>2021-07-02T13:45:00Z</cp:lastPrinted>
  <dcterms:modified xsi:type="dcterms:W3CDTF">2021-07-02T10:45:00Z</dcterms:modified>
  <cp:revision>4</cp:revision>
  <dc:subject/>
  <dc:title>АДМИНИСТРАЦИЯ ЛЁВИНСКОГО ГОРОДСКОГО ПОСЕЛЕНИЯ ОРИЧЕВСКОГО РАЙОНА КИРОВСКОЙ ОБЛАСТИ</dc:title>
</cp:coreProperties>
</file>