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404"/>
        <w:gridCol w:w="1855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ЛЁВИНСКОГО ГОРОДСКОГО ПОСЕЛЕНИЯ ОРИЧЕВСКОГО РАЙОН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94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.2016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Лёвинц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емель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Лёвин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. Прилагаетс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муниципального образования Лёвинского городского поселения Оричевского района Кировской области и на официальном сайте Лёвинского город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Лёвинского городского поселения       Н.Н. Гаврилова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21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5529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Лёвинского городского поселения</w:t>
      </w:r>
    </w:p>
    <w:p>
      <w:pPr>
        <w:pStyle w:val="22"/>
        <w:shd w:fill="auto" w:val="clear"/>
        <w:spacing w:lineRule="auto" w:line="240" w:before="0" w:after="0"/>
        <w:ind w:left="5529" w:hanging="0"/>
        <w:rPr>
          <w:sz w:val="24"/>
          <w:szCs w:val="24"/>
        </w:rPr>
      </w:pPr>
      <w:r>
        <w:rPr>
          <w:rStyle w:val="2LucidaSansUnicode12pt0pt"/>
          <w:rFonts w:cs="Times New Roman"/>
        </w:rPr>
        <w:t>от 05.05.2016 № 8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 (далее – муниципальная услуга), создания комфортных условий для потребителей результатов предоставления муниципальной услуги и определяет сроки,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распространяет свое действие на  принятие решений о выдаче разрешения на использование земель или земельных участков, находящихся в муниципальной собственности Лёвинского городского поселения, в случаях, установленных подпунктами 1 – 5 пункта 1 статьи 39.33 Земельного кодекса Российской Федерации (далее – случаи, установленные Земельным кодексом Российской Федерации), и в случаях, установленных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случаи, установленные постановлением Правительства Российской Федерации от 03.12.2014 № 1300).</w:t>
      </w:r>
      <w:bookmarkStart w:id="0" w:name="Par14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униципального образования Лёвинское городское поселение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ми являются юридические лица, физические лица либо их уполномоченные представители, обратившиеся в Администрацию с заявлением о предоставлении муниципальной услуги в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имени физических лиц заявления о предоставлении муниципальной услуги могут подавать представители, действующие в силу полномочий, основанных на доверенности или договоре, либо в силу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имени юридических лиц в качестве заявителей могут выступ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ирова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1. Местонахождение Администрации: 612079, Кировская область, Оричевский район, пгт. Лёвинцы, ул. 70-летия Октября, д. 1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-четверг: с 7 часов 48 минут до 17 часов 00 минут, пятница: с 7 часов 48 минут до 16 часов 00 минут, перерыв на обед: с 12 часов 00 минут до 13 часов 0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 8(83354)26-1-58, 8(83354)26-3-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vinad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mble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информационный сай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vinsko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2. Информация о порядке и процедуре оказания муниципальной услуги предоставляется бесплатно посредством размещения в информационно-телекоммуникационных сетях общего пользования, в том числе в информационно-телекоммуникационной сети «Интернет» на официальном сайте Администрации Лёвинского городского поселения (далее – официальный сайт), информационном стенде Администрации, в территориальных отделах Кировского областного государственного автономного учреждения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контактных телефонах и местонахождении МФЦ размещены на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моидокументы43.рф/contact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бесплатный телефон МФЦ: 8-800-707-43-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3. Информирование заявителей о порядке оказания муниципальной услуги осуществляется специалистом Администрации при личном обращении, по телефону, письменно,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4. Время ожидания в очереди для получения от специалиста Администрации информации о процедуре предоставления муниципальной услуги при личном обращении заявителей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5. Письменные обращения заявителей о порядке предоставления муниципальной услуги рассматриваются специалистом Администрации (с учетом времени подготовки ответа заявителю) в течение 30 дней со дня регистрации письменного обращени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6. При ответах на телефонные звонки и устные обращения граждан специалист Администрации подробно и в вежливой форме информирует обратившихся по вопросам предоставления муниципальной услуги. Ответ на телефонный звонок должен содержать информацию о наименовании органа, в который позвонил гражданин, фамилии, имени, отчестве (при наличии)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возможности самостоятельно ответить на поставленные вопросы специалист Администрации, принявший телефонный звонок,  должен переадресовать его другому специалисту либо сообщить обратившемуся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7.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8. Заявитель имеет право на получение сведений о ходе предоставления муниципальной услуги при помощи телефона, посредством личного посещения Администрации с момента прием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9. Для получения сведений о ходе предоставления муниципальной услуги заявителем указываются (называются) дата регистрации обращения за муниципальной услугой и присвоенный ему номер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ый им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10. Заявители в обязательном порядке информир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роке завершения оформления документов и возможности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11. Информация о сроке завершения оформления документов и возможности их получения сообщается заявителю при подач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именование муниципальной услуги – «Принятие решения о выдаче разрешения на использование земель или земельных участков, находящихся в муниципальной собственности Лёвин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именование органа местного самоуправления, осуществляющего предоставление муниципальной услуги,  –  администрация Лёвинского городского поселения Оричевск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источников получения документов, необходимых для предоставления муниципальной услуги, могут принимать участие следующие органы и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Федеральной службы государственной регистрации, кадастра и картографии по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Федеральной налоговой службы России по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ами предоставления муниципальной услуги могу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использование земель или земельных участков, находящихся в муниципальной собственности Лёвинского городского поселения (далее – разреш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 в выдаче разрешения на использование земель или земельных участков, находящихся в муниципальной собственности Лёви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предоставления муниципальной услуги не должен превышать 25 дней со дня поступления заявления, в случаях, установленных Земельным кодексом Российской Федерации, и 30 дней со дня поступления заявления в случаях, установленных постановлением Правительства Российской Федерации от 03.12.2014 № 13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.07.2007 № 221-ФЗ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03.12.2014 </w:t>
        <w:br/>
        <w:t>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27.11.2014 </w:t>
        <w:br/>
        <w:t>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Кировской области от 11.09.2015 </w:t>
        <w:br/>
        <w:t>№ 59/570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униципального образования Лёвинское городское поселение Оричевского района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нормативные правовые акт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согласно приложению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. В случаях, установленных Земельным кодексом Российской Федерации, схема границ представляется, если планируется использовать земли или часть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(далее – ЕГР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лицензии, удостоверяющей право проведения работ по геологическому изучению недр (копия лицензии на пользование недр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документы, подтверждающие основания использования земель или земельного участка в целях, предусмотренных пунктом 1 статьи 39.34 Земельного кодекса Российской Федерации или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4. По своему желанию заявитель дополнительно может представить иные документы и информацию, которые, по его мнению, имеют значение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106"/>
      <w:bookmarkEnd w:id="1"/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 В случаях, установленных Земельным кодекс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1. Заявление подано с нарушением требований, установленных федеральным законодательством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1.2. В заявлении указаны цели использования земель или земельного участка либо объекты, предполагаемые к размещению, не предусмотренные пунктом 1 статьи 39.34 Земельн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2. В случаях, установленных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:</w:t>
      </w:r>
    </w:p>
    <w:p>
      <w:pPr>
        <w:pStyle w:val="ConsPlusNormal"/>
        <w:ind w:firstLine="720"/>
        <w:jc w:val="both"/>
        <w:rPr/>
      </w:pPr>
      <w:r>
        <w:rPr/>
        <w:t>2.7.2.1. В заявлении указаны цели использования земель или земельного участка для размещения объекта, не предусмотренного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"/>
        <w:ind w:firstLine="720"/>
        <w:jc w:val="both"/>
        <w:rPr/>
      </w:pPr>
      <w:r>
        <w:rPr/>
        <w:t xml:space="preserve">2.7.2.2. Указанный в заявлении земельный участок предоставлен физическому или юридическому лиц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2.3. В отношении земельного участка, указанного в заявлении, поступило заявление о проведении аукциона либо указанный земельный участок является предмет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2.4. Размещение объекта приведет к невозможности строительства объекта в соответствии с утвержденной документацией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2.5. Земельный участок в соответствии с утвержденными документами территориального планирования и (или) документацией по планировке предназначен для размещения объектов федерального  значения,  объектов регионального значения или объектов местного значения и цели, указанные в заявлении, не связаны с размещением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2.6. Размещение объекта нарушает установленный законодательством режим осуществления деятельности в зонах с особыми условиями использования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2.7. Размещение объекта приведет к невозможности использования земельного участка в соответствии с видом разрешенного использова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Если в случаях, установл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03.12.2014 № 1300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подано с нарушением требований настоящего Административного регламента, заявитель в течение 3 рабочих дней со дня поступления заявления уведомляется об отказе в рассмотрении заявления с указанием причин отказа в письменной форм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и ожидания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документов на предоставление услуги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ожидания в очереди для получения консультаци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регистрации заявления заявителя и прилагаемых к нему документов о предоставлении муниципальной услуги составляет не более 1 дня со дня его поступления в Администрацию в письменном виде на бумажном носителе,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12.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     муниципальная усл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Помещения, в которых предоставляется муниципальная услуга, должны быть комфортны для заявителей, в том числе для лиц с ограниченными возможностями, и соответствовать оптимальным условиям для работы специалист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2. Места ожидания и заполнения заявлений о предоставлении муниципальной услуги должны быть оборудованы стульями, кресельными секциями, скамьями, а также столами (стойками) с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3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4. Информационный стенд Администрации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местонахождении и графике работы Администрации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чне необходимых для предоставления муниципальной услуги документов, их формах, способе пол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справочных телефонах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адресе официального сайта администрации в информационно-телекоммуникационной сети «Интернет» и адресе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получения информации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5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обоснованных жалоб заявителей на действия (бездействие) специалистов Администраци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исчерпывающей информации о способах, порядке и сроках предоставления муниципальной услуги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одачи заявления о предоставлении муниципальной услуг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6. Предоставление муниципальной услуги в МФЦ осуществляется при условии заключения соглашения о взаимодействии между Администрацией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7. Заявления и иные документы, необходимые для предоставления муниципальных услуг, представляемые в форме электрон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быть поданы с использованием Единого портала государственных и муниципальных услуг (функций) (www.gosuslugi.ru) и (или) Портала государственных и муниципальных услуг (функций) Кировской области(www.pgmu.ako.kirov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ются в соответствии с требованиями к оформлению заявлений и иных документов, установленным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ются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к заявлению документы должны быть отсканированы и приложены к заявлению в электронном ви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. Прием и регистрацию документов, необходимых для предоставления муниципальной услуги, представленных заявителем (его 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Правовую экспертизу и проверку соответствия представленных документов требованиям законодательства Российской Федерации и требова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 Принятие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4. Фиксацию результата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ок-схема последовательности административных процедур при предоставлении муниципальной услуги представлена в приложении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егистрация документов, необходимых для предоставления муниципальной услуги, представленных заявителем (его 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. Основанием для начала исполнения административной процедуры является обращение заявителя в Администрацию с заявлением, которое может быть подано по почте, лично либо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Лицо, ответственное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осит сведения о поступившем обращении в базу данн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авляет на документах оттиск штампа входящей корреспонденции, присваивает номер и дату входящего доку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личного обращения по требованию заявителя выдает расписку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вая экспертиза представленных документов требованиям законодательства Российской Федерации и требованиям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Основанием для начала исполнения административной процедуры является получение специалистом Администрации заявления с прилагаемым пакето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2. Специалист Администрации проверяет поступившие документы на соответствие требованиям, установленным настоящим Административным регламенто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разборчиво, фамилии, имена и отчества физических лиц, адреса их мест жительства указ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иваний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и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 По результатам правовой экспертизы документов специалистом Администрации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ать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ие решения о выдаче разрешения на использование земель или земельных участков, находящихся в муниципальной собственности Лёви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1. Юридическим фактом для начала исполнения административной процедуры является установление специалистом Администрации соответствия заявления о выдаче разрешения с прилагаемым пакетом документов требова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Специалист Администрации готовит проект постановления о выдаче разрешения на использование земель или земельных участков, находящихся в муниципальной собственности Лёвинского городского поселения, в 2 экземплярах (далее – проект правоустанавливающего документа) и направляет их на подпись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3. Глава Администрации подписывает проект правоустанавливающего документа и передает его лицу, ответственному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. Лицо, ответственное за прием документов, регистрирует принятый правоустанавливающий документ и направляет 2 экземпляра правоустанавливающего документа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5. Специалист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ает заявителя о дате, времени и месте вручения правоустанавливающего документа по телефону, простым письм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 рабочих дней выдает заявителю или направляет ему по адресу, указанному в его заявлении, 1 экземпляр правоустанавлива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6. Максимальный срок исполнения данной административной процедуры составляет 25 дней со дня поступления заявления (в случаях, установленных Земельным кодексом Российской Федерации) и 30 дней со дня поступления заявления (в случаях, установленных постановлением Правительства Российской Федерации от 03.12.2014 № 130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ричин, установленных пунктом 2.7 настоящего Административного регламента, специалистом Администрации принимается решение об отказе в предоставлении земельного участка в течение 25 дней со дня поступления заявления (в случаях, установленных Земельным кодексом Российской Федерации) или в течение 30 дней со дня поступления заявления (в случаях, установленных постановлением Правительства РФ от 03.12.2014 № 1300) и в течение 3 рабочих дней направляется заявителю уведомление об отказе в выдаче разрешения на использование земель или земельного участка простым пись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ами фиксации результата выполнения административной процедур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о выдаче разрешения на использование земель или земельных участков, находящихся в муниципальной собственности Лёвин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об отказе в выдаче разрешения на использование земель или земельных участков, находящихся в муниципальной собственности Лёвинского городского поселения. </w:t>
      </w:r>
    </w:p>
    <w:p>
      <w:pPr>
        <w:pStyle w:val="Normal"/>
        <w:autoSpaceDE w:val="false"/>
        <w:spacing w:lineRule="auto" w:line="360" w:before="2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ущий контроль за предоставлением муниципальной услуги осуществляется главой Администрации путем проведения проверок соблюдения специалистами Администрации положений настоящего Административного регламента, иных нормативных правовых актов Российской Федерации, Кировской области,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ки полноты и качества предоставления муниципальной услуги осуществляются главой Администрации на основании индивиду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исты Администрации, принимающие участие в предоставлении муниципальной услуги, в пределах своей компетенции несут персональную ответственность за полноту и достоверность предоставляемой информации, соблюдение сроков исполнения муниципальной услуги, правильность выполнения процедур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нарушений прав заявителей в процессе предоставления муниципальной услуги привлечение виновных лиц к ответственности осуществляется согласно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я (бездействие), осуществляемые в ходе предоставления муниципальной услуги на основании настоящего Административного регламента, могут контролироваться как заявителями, указанными в </w:t>
      </w:r>
      <w:hyperlink w:anchor="Par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удебный (внесудебный) порядок обжалования решений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йствий (бездействия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о статьями 11.1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заявитель вправе обжаловать решение и (или) действия (бездействие) органа, предоставляющего муниципальную услугу, должностных лиц, ответственных за исполнение административных процедур при предоставлении муниципальной услуги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может обратиться с жалобой, в том числе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 в предоставлении муниципальной услуги, если основания отказа не предусмотрены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алоба подается в орган, предоставляющий муниципальную услугу,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и определяются специалисты, которые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ю жалоб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алоба подается в Администрацию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а, предоставляющего муниципальную услугу, сведения о должностном лице органа, предоставляющего муниципальную услугу, либо о муниципальном служащем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ю, имя, отчество (при наличии), сведения о месте жительства заявителя – физического лица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получателя муниципальной услуги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322"/>
      <w:bookmarkEnd w:id="2"/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получателем муниципальной услуги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алоба может быть подана заявителем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аче жалобы в электронном виде документы, указанные в пункте 5.7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ъя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алоба может быть подана заявителем через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алоба, поступившая в Администрацию, подлежит рассмотрению специалист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текст жалобы не поддается прочтению, ответ на жалобу не дается и она не подлежит направлению в уполномоченный на ее рассмотрение орган, о чем в течение 7 дней со дня регистрации жалобы сообщается заявителю, подавшему жалобу, если фамилия заявителя и почтовый адрес, указанные им в заявлении,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остановление рассмотрения жалобы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зультатам рассмотрения жалоб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2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2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вправе обжаловать принятое по жалобе решение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2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предостав</w:t>
        <w:softHyphen/>
        <w:t>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46"/>
        <w:gridCol w:w="615"/>
        <w:gridCol w:w="512"/>
        <w:gridCol w:w="987"/>
        <w:gridCol w:w="62"/>
        <w:gridCol w:w="907"/>
        <w:gridCol w:w="652"/>
        <w:gridCol w:w="342"/>
        <w:gridCol w:w="1631"/>
        <w:gridCol w:w="1197"/>
      </w:tblGrid>
      <w:tr>
        <w:trPr/>
        <w:tc>
          <w:tcPr>
            <w:tcW w:w="47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ar-SA"/>
              </w:rPr>
              <w:t>В Админ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ar-SA"/>
              </w:rPr>
              <w:t>Лёвинского городского поселения Оричевского района Кировской области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ЗАЯВЛЕНИЕ</w:t>
            </w:r>
          </w:p>
        </w:tc>
      </w:tr>
      <w:tr>
        <w:trPr>
          <w:trHeight w:val="425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8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Адрес (местоположение)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лощадь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редполагаемая цель использования земель или земельного участка: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Срок предоставления земельного участка: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лное наименование заявителя (юридическое лицо):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ГРН: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ИНН: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чтовый адрес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контактный телефон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адрес электронной почты:</w:t>
            </w:r>
          </w:p>
        </w:tc>
      </w:tr>
      <w:tr>
        <w:trPr>
          <w:trHeight w:val="850" w:hRule="atLeast"/>
        </w:trPr>
        <w:tc>
          <w:tcPr>
            <w:tcW w:w="37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Реквизиты документа, удостоверяющего личность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чтовый адрес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контактный телефон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адрес электронной почты:</w:t>
            </w:r>
          </w:p>
        </w:tc>
      </w:tr>
      <w:tr>
        <w:trPr>
          <w:trHeight w:val="850" w:hRule="atLeast"/>
        </w:trPr>
        <w:tc>
          <w:tcPr>
            <w:tcW w:w="37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Документы прилагаемые к заявлению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тметка о наличии</w:t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 если заявление подается представителем заявителя)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*Выписка из ЕГРП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*Копия лицензии, удостоверяющей право проведения работ по геологическому изучению недр (копия лицензии на пользование недрами)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*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 или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>
          <w:trHeight w:val="425" w:hRule="atLeast"/>
        </w:trPr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Дата</w:t>
            </w:r>
          </w:p>
        </w:tc>
      </w:tr>
      <w:tr>
        <w:trPr>
          <w:trHeight w:val="850" w:hRule="atLeast"/>
        </w:trPr>
        <w:tc>
          <w:tcPr>
            <w:tcW w:w="674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-142" w:right="-3" w:hanging="0"/>
        <w:jc w:val="both"/>
        <w:rPr>
          <w:rFonts w:ascii="Times New Roman" w:hAnsi="Times New Roman"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-142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Calibri" w:ascii="Times New Roman" w:hAnsi="Times New Roman"/>
          <w:bCs/>
          <w:kern w:val="2"/>
          <w:sz w:val="20"/>
          <w:szCs w:val="20"/>
          <w:lang w:eastAsia="ar-SA"/>
        </w:rPr>
        <w:t xml:space="preserve">Документы, обозначенные символом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ar-SA"/>
        </w:rPr>
        <w:t>*</w:t>
      </w:r>
      <w:r>
        <w:rPr>
          <w:rFonts w:eastAsia="Lucida Sans Unicode" w:cs="Calibri" w:ascii="Times New Roman" w:hAnsi="Times New Roman"/>
          <w:bCs/>
          <w:kern w:val="2"/>
          <w:sz w:val="20"/>
          <w:szCs w:val="20"/>
          <w:lang w:eastAsia="ar-SA"/>
        </w:rPr>
        <w:t>, запрашиваются органом, уполномоченным на распоряжение земельными участками, находящимися в муниципальной, посредством межведомственного информационного взаимодействия.</w:t>
      </w:r>
      <w:r>
        <w:br w:type="page"/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предостав</w:t>
        <w:softHyphen/>
        <w:t>ления муниципальной услуги «Выдача разрешения на использование земель или земельных участков, находящихся в муниципальной собственности Лёвинского городского поселения»</w:t>
      </w:r>
    </w:p>
    <w:p>
      <w:pPr>
        <w:pStyle w:val="Normal"/>
        <w:suppressAutoHyphens w:val="true"/>
        <w:spacing w:lineRule="auto" w:line="240" w:before="0" w:after="0"/>
        <w:ind w:left="5103" w:right="-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5048885" cy="394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000" cy="3942000"/>
                          <a:chOff x="0" y="0"/>
                          <a:chExt cx="5049000" cy="3942000"/>
                        </a:xfrm>
                      </wpg:grpSpPr>
                      <wps:wsp>
                        <wps:cNvSpPr txBox="1"/>
                        <wps:spPr>
                          <a:xfrm>
                            <a:off x="1353960" y="0"/>
                            <a:ext cx="234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756360"/>
                            <a:ext cx="234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493640"/>
                            <a:ext cx="234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авовая 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8280" y="74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828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1880" y="2238480"/>
                            <a:ext cx="12420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2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3680" y="3390840"/>
                            <a:ext cx="124200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2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249640"/>
                            <a:ext cx="504576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760" y="0"/>
                              <a:ext cx="234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нятие решения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4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02360"/>
                            <a:ext cx="5045760" cy="5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едоставление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760" y="0"/>
                              <a:ext cx="234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едоставление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26.1pt;width:397.55pt;height:310.4pt" coordorigin="701,522" coordsize="7951,6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3;top:522;width:3684;height:50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1713;width:3684;height:50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2874;width:3684;height:50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авовая 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2;top:1698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2;top:2871;width:0;height:0;mso-position-horizontal:center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696;top:4047;width:1955;height:0">
                  <v:shape id="shape_0" stroked="t" o:allowincell="f" style="position:absolute;left:3696;top:4047;width:0;height:0;mso-position-horizontal:center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2;top:4047;width:0;height:0;mso-position-horizontal:center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699;top:5862;width:1956;height:0">
                  <v:shape id="shape_0" stroked="t" o:allowincell="f" style="position:absolute;left:3699;top:5862;width:0;height:0;mso-position-horizontal:center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5;top:5862;width:0;height:0;mso-position-horizontal:center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06;top:4065;width:7946;height:1134">
                  <v:shape id="shape_0" fillcolor="white" stroked="t" o:allowincell="f" style="position:absolute;left:4967;top:4065;width:3684;height:113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нятие решения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;top:4065;width:3684;height:113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1;top:5880;width:7946;height:850">
                  <v:shape id="shape_0" fillcolor="white" stroked="t" o:allowincell="f" style="position:absolute;left:701;top:5880;width:3684;height:84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едоставление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2;top:5880;width:3684;height:84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едоставление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  <w:lang w:bidi="ar-SA"/>
    </w:rPr>
  </w:style>
  <w:style w:type="character" w:styleId="2">
    <w:name w:val="Основной текст (2)_"/>
    <w:qFormat/>
    <w:rPr>
      <w:i/>
      <w:iCs/>
      <w:spacing w:val="30"/>
      <w:sz w:val="28"/>
      <w:szCs w:val="28"/>
      <w:shd w:fill="FFFFFF" w:val="clear"/>
      <w:lang w:bidi="ar-SA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B202EAE154383057A2E50D69EAA63F6CF57CDEF8BD0ABBA1D2A1E4642369C79B7D09697849B6F74Y0h5L" TargetMode="External"/><Relationship Id="rId4" Type="http://schemas.openxmlformats.org/officeDocument/2006/relationships/hyperlink" Target="consultantplus://offline/ref=FB202EAE154383057A2E50D69EAA63F6CF56CBE88BD1ABBA1D2A1E4642Y3h6L" TargetMode="External"/><Relationship Id="rId5" Type="http://schemas.openxmlformats.org/officeDocument/2006/relationships/hyperlink" Target="consultantplus://offline/ref=1693FC733854F4C00CAD2F89C0E21BAF49F71264D7AECB1DCCFEF62A454376D07C32BFAF78S4I" TargetMode="External"/><Relationship Id="rId6" Type="http://schemas.openxmlformats.org/officeDocument/2006/relationships/hyperlink" Target="consultantplus://offline/ref=1693FC733854F4C00CAD2F89C0E21BAF49F71264D7AECB1DCCFEF62A454376D07C32BFAA8777S8I" TargetMode="External"/><Relationship Id="rId7" Type="http://schemas.openxmlformats.org/officeDocument/2006/relationships/hyperlink" Target="consultantplus://offline/ref=1693FC733854F4C00CAD2F89C0E21BAF49F71264D7AECB1DCCFEF62A454376D07C32BFAA8677S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7:00Z</dcterms:created>
  <dc:creator>Юрист</dc:creator>
  <dc:description/>
  <cp:keywords/>
  <dc:language>en-US</dc:language>
  <cp:lastModifiedBy>Lev_Admin</cp:lastModifiedBy>
  <cp:lastPrinted>2016-05-16T14:35:00Z</cp:lastPrinted>
  <dcterms:modified xsi:type="dcterms:W3CDTF">2017-10-13T05:31:00Z</dcterms:modified>
  <cp:revision>10</cp:revision>
  <dc:subject/>
  <dc:title/>
</cp:coreProperties>
</file>