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ИНСКАЯ ПОСЕЛКОВ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РЕШЕНИЕ 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6.202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/4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Лёвинской поселковой Думы от 01.12.2022 № 5/5 «Об утверждении  Плана приватизации имущества,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 Лёвинского городского поселения на 2023 год»</w:t>
      </w:r>
    </w:p>
    <w:p>
      <w:pPr>
        <w:pStyle w:val="Normal"/>
        <w:shd w:fill="FFFFFF" w:val="clear"/>
        <w:spacing w:lineRule="exact" w:line="360" w:before="4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оложением о приватизации имущества, находящегося в муниципальной собственности Лёвинского городского поселения, утвержденным решением Лёвинской поселковой Думы от 18.10.2015 № 49/3 </w:t>
      </w:r>
      <w:r>
        <w:rPr>
          <w:color w:val="000000"/>
          <w:sz w:val="28"/>
          <w:szCs w:val="28"/>
        </w:rPr>
        <w:t xml:space="preserve">Лёвинская поселковая Дум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решение Лёвинской поселковой Думы от 01.12.2022 № 5/5 «Об утверждении  Плана приватизации имущества, находящегося в муниципальной собственности Лёвинского городского поселения на 2023 год», изложив его в новой редакции. Прилагает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Председатель Лёвинской поселковой Думы                              Н.И. Братчи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6120" w:hanging="0"/>
        <w:jc w:val="right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ind w:left="6120" w:hanging="0"/>
        <w:jc w:val="right"/>
        <w:rPr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ind w:left="612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м Лёвинской поселковой Думы от</w:t>
      </w:r>
    </w:p>
    <w:p>
      <w:pPr>
        <w:pStyle w:val="Normal"/>
        <w:shd w:fill="FFFFFF" w:val="clear"/>
        <w:ind w:left="6120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29.06.2023 №</w:t>
      </w:r>
      <w:r>
        <w:rPr>
          <w:sz w:val="28"/>
          <w:szCs w:val="28"/>
        </w:rPr>
        <w:t xml:space="preserve"> 12/4</w:t>
      </w:r>
    </w:p>
    <w:p>
      <w:pPr>
        <w:pStyle w:val="Normal"/>
        <w:shd w:fill="FFFFFF" w:val="clear"/>
        <w:spacing w:before="403" w:after="0"/>
        <w:jc w:val="center"/>
        <w:rPr/>
      </w:pPr>
      <w:r>
        <w:rPr>
          <w:b/>
          <w:caps/>
          <w:color w:val="000000"/>
          <w:spacing w:val="1"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>приватизации имущества, находящегося в муниципальной собственности Лёвинского городского поселения, на 2023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9"/>
        <w:gridCol w:w="3371"/>
        <w:gridCol w:w="1343"/>
      </w:tblGrid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муниципального имущества, подлежащего приват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ёхкомнатная квартира, расположенная на четвёртом этаже пятиэтажного дома 1989 года постройки, общая площадь 63,6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08, квартира 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ёхкомнатная квартира, расположенная на первом этаже пятиэтажного дома 1986 года постройки, общая площадь 63,7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04, квартира 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, расположенная на пятом этаже пятиэтажного дома 1988 года постройки, общая площадь 50,6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11, квартира 3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, расположенная на пятом этаже пятиэтажного дома 1988 года постройки, общая площадь 34,6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11, квартира 7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hd w:fill="FFFFFF" w:val="clear"/>
        <w:spacing w:before="40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4125">
    <w:name w:val="Обычный + 14 пт;По ширине;Первая строка:  1;25 см Знак Знак"/>
    <w:qFormat/>
    <w:rPr>
      <w:color w:val="000000"/>
      <w:spacing w:val="4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</w:pPr>
    <w:rPr>
      <w:color w:val="000000"/>
      <w:spacing w:val="4"/>
      <w:sz w:val="28"/>
      <w:szCs w:val="28"/>
      <w:lang w:val="en-US"/>
    </w:rPr>
  </w:style>
  <w:style w:type="paragraph" w:styleId="1">
    <w:name w:val=" Знак Знак Знак Знак Знак Знак1 Знак"/>
    <w:basedOn w:val="Normal"/>
    <w:next w:val="Normal"/>
    <w:qFormat/>
    <w:pPr>
      <w:widowControl/>
      <w:autoSpaceDE w:val="true"/>
      <w:spacing w:before="100" w:after="10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0:00Z</dcterms:created>
  <dc:creator>Маша</dc:creator>
  <dc:description/>
  <cp:keywords/>
  <dc:language>en-US</dc:language>
  <cp:lastModifiedBy>User</cp:lastModifiedBy>
  <cp:lastPrinted>2023-07-10T11:18:00Z</cp:lastPrinted>
  <dcterms:modified xsi:type="dcterms:W3CDTF">2023-07-10T08:18:00Z</dcterms:modified>
  <cp:revision>43</cp:revision>
  <dc:subject/>
  <dc:title>ПРОЕКТ</dc:title>
</cp:coreProperties>
</file>