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РЕШЕНИЕ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12.202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/8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лана приватизации имущества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 Лёвинского городского поселения на 2024 год</w:t>
      </w:r>
    </w:p>
    <w:p>
      <w:pPr>
        <w:pStyle w:val="Normal"/>
        <w:shd w:fill="FFFFFF" w:val="clear"/>
        <w:spacing w:lineRule="exac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ложением о приватизации имущества, находящегося в муниципальной собственности Лёвинского городского поселения, утвержденным решением Лёвинской поселковой Думы от 18.10.2015 № 49/3 </w:t>
      </w:r>
      <w:r>
        <w:rPr>
          <w:color w:val="000000"/>
          <w:sz w:val="28"/>
          <w:szCs w:val="28"/>
        </w:rPr>
        <w:t xml:space="preserve">Лёвинская поселковая Дум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лан приватизации имущества, находящегося в муниципальной собственности Лёвинского городского поселения, на 2024 год согласно приложению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седатель Лёвинской поселковой Думы                            Н.И. Братчикова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>
          <w:caps/>
          <w:color w:val="000000"/>
          <w:spacing w:val="-5"/>
          <w:sz w:val="28"/>
          <w:szCs w:val="28"/>
        </w:rPr>
        <w:t xml:space="preserve"> </w:t>
      </w:r>
      <w:r>
        <w:rPr>
          <w:caps/>
          <w:color w:val="000000"/>
          <w:spacing w:val="-5"/>
          <w:sz w:val="28"/>
          <w:szCs w:val="28"/>
        </w:rPr>
        <w:t>Прилож ение 1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м Лёвинской поселковой Думы от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14.12.2023 №</w:t>
      </w:r>
      <w:r>
        <w:rPr>
          <w:sz w:val="28"/>
          <w:szCs w:val="28"/>
        </w:rPr>
        <w:t xml:space="preserve"> 17/8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b/>
          <w:caps/>
          <w:color w:val="000000"/>
          <w:spacing w:val="1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приватизации имущества, находящегося в муниципальной собственности Лёвинского городского поселения, н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9"/>
        <w:gridCol w:w="3371"/>
        <w:gridCol w:w="1343"/>
      </w:tblGrid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муниципального имущества, подлежащего приват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ёхкомнатная квартира, расположенная на четвёртом этаже пятиэтажного дома 1989 года постройки, общая площадь 63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8, квартира 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омнатная квартира, расположенная на пятом этаже пятиэтажного дома 1988 года постройки, общая площадь 50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11, квартира 3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комнатная квартира, расположенная на пятом этаже пятиэтажного дома 19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 постройки, общая площадь 63,7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4, квартира 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hd w:fill="FFFFFF" w:val="clear"/>
        <w:spacing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125">
    <w:name w:val="Обычный + 14 пт;По ширине;Первая строка:  1;25 см Знак Знак"/>
    <w:qFormat/>
    <w:rPr>
      <w:color w:val="000000"/>
      <w:spacing w:val="4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</w:pPr>
    <w:rPr>
      <w:color w:val="000000"/>
      <w:spacing w:val="4"/>
      <w:sz w:val="28"/>
      <w:szCs w:val="28"/>
      <w:lang w:val="en-US"/>
    </w:rPr>
  </w:style>
  <w:style w:type="paragraph" w:styleId="1">
    <w:name w:val=" Знак Знак Знак Знак Знак Знак1 Знак"/>
    <w:basedOn w:val="Normal"/>
    <w:next w:val="Normal"/>
    <w:qFormat/>
    <w:pPr>
      <w:widowControl/>
      <w:autoSpaceDE w:val="true"/>
      <w:spacing w:before="100" w:after="10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Маша</dc:creator>
  <dc:description/>
  <cp:keywords/>
  <dc:language>en-US</dc:language>
  <cp:lastModifiedBy>User</cp:lastModifiedBy>
  <cp:lastPrinted>2023-12-27T10:49:00Z</cp:lastPrinted>
  <dcterms:modified xsi:type="dcterms:W3CDTF">2023-12-27T08:00:00Z</dcterms:modified>
  <cp:revision>36</cp:revision>
  <dc:subject/>
  <dc:title>ПРОЕКТ</dc:title>
</cp:coreProperties>
</file>