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75"/>
        <w:gridCol w:w="59"/>
        <w:gridCol w:w="2462"/>
        <w:gridCol w:w="2618"/>
      </w:tblGrid>
      <w:tr>
        <w:trPr/>
        <w:tc>
          <w:tcPr>
            <w:tcW w:w="987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ЛЁВИНСКОГО ГОРОДСКОГО ПОСЕЛЕНИЯ </w:t>
            </w:r>
          </w:p>
        </w:tc>
      </w:tr>
      <w:tr>
        <w:trPr/>
        <w:tc>
          <w:tcPr>
            <w:tcW w:w="987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ИЧЕВСКОГО РАЙОНА КИРОВСКОЙ ОБЛАСТИ</w:t>
            </w:r>
          </w:p>
        </w:tc>
      </w:tr>
      <w:tr>
        <w:trPr/>
        <w:tc>
          <w:tcPr>
            <w:tcW w:w="987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94" w:hRule="atLeast"/>
        </w:trPr>
        <w:tc>
          <w:tcPr>
            <w:tcW w:w="987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Лёвицы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875" w:type="dxa"/>
            <w:gridSpan w:val="5"/>
            <w:tcBorders/>
          </w:tcPr>
          <w:p>
            <w:pPr>
              <w:pStyle w:val="Normal"/>
              <w:snapToGrid w:val="false"/>
              <w:spacing w:lineRule="exact" w:line="48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Плана мероприятий по противодействию коррупции                  в муниципальном образовании  Лёвинское городское поселение Оричевского района Кировской области на 2021-2024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480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5"/>
            <w:tcBorders/>
          </w:tcPr>
          <w:p>
            <w:pPr>
              <w:pStyle w:val="Normal"/>
              <w:spacing w:lineRule="exact" w:line="42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Указом Президента Российской Федерации                             от 16.08.2021 № 478 «О Национальном плане противодействия коррупции                     на 2021-2024 годы» администрация Лёвинского городского поселения ПОСТАНОВЛЯЕТ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exact" w:line="42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твердить План мероприятий по противодействию коррупции                        в муниципальном образовании Лёвинское городское поселение Оричевского района Кировской области на 2021-2024 годы (далее – План) согласно приложению № 1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exact" w:line="4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твердить состав комиссии по противодействию коррупции                            в муниципальном образовании Лёвинское городское поселение Оричевского района Кировской области согласно приложению № 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exact" w:line="42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изнать утратившим силу постановление администрации Лёвинского городского поселения от 02.07.2020 № 123 «Об утверждении Плана мероприятий по противодействию коррупции в Лёвинском городском поселении на 2020-2021 годы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exact" w:line="42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над выполнением настоящего постановления оставляю за собой.</w:t>
            </w:r>
          </w:p>
        </w:tc>
      </w:tr>
      <w:tr>
        <w:trPr>
          <w:trHeight w:val="327" w:hRule="atLeast"/>
        </w:trPr>
        <w:tc>
          <w:tcPr>
            <w:tcW w:w="9875" w:type="dxa"/>
            <w:gridSpan w:val="5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Лёвинск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51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Гаврилова</w:t>
            </w:r>
          </w:p>
        </w:tc>
      </w:tr>
      <w:tr>
        <w:trPr/>
        <w:tc>
          <w:tcPr>
            <w:tcW w:w="98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exact" w:line="3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exact" w:line="3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exact" w: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5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ван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Лёви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1.10.2021 № 150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муниципальном образовании Лёвинское городское поселение Оричевского района Кировской области на 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1600"/>
        <w:gridCol w:w="16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-правового регулирования антикор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коррупционная и правовая экспертиза муниципальных правовых актов органов местного самоуправления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актов в соответствие с антикоррупционным законодательств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месяцев с момента изменения законод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Устава муниципального образования на соответствие антикоррупционному законодательств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административных регламентов предоставления муниципальных услуг, внесение в них изменений, обеспечение общедоступности данных регла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-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исполнением Порядка разработки и утверждения административных регламентов по предоставлению муницип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одование и опубликование муниципальных правовых актов на Интернет-сайте органов местного самоуправления Лёвинского городского поселения Оричевского района Кировской обла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0 календарныхдней с момента их принят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ежведомственной комиссии по противодействию коррупции в администрации Лёвинского город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кварт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исполнением плана антикоррупционных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тиводействию коррупции в процессе организации и прохождения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 муниципальную службу граждан исключительно в соответствии с установленными квалификационными требовани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заместитель глав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лиц, впервые назначенных на должности муниципальной службы, с нормативными правовыми актами в сфере противодействия корруп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значении на долж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достоверности представленн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с момента приема на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должностей муниципальной службы администрации поселения с учетом требований антикоррупционного законод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три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соблюдением муниципальными служащими Кодекса этики и служебного пове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порядке, предусмотренном нормативны ми правовыми актами Российской Федерации, проверок по случаям несоблюдения муниципальными служащими администрации посел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сдачи подарка, а также применения соответствующих мер ответ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чета уведомлений муниципальных служащих об обращениях к ним с целью склонения их к совершению коррупционных правонарушений, и об их намерениях выполнять иную оплачиваемую работ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 уведом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аттестации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огласно графику аттест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повышением квалификации муниципальными служащими администрации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муниципальными служащими по формированию отрицательного отношения к корруп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замедлительного реагирования на факты возникновения конфликта интересов и несоблюдения Кодекса этики и служебного посе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фа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обращения муниципального служащ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юрискон-суль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лек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пол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доведение до муниципальных служащих действующего законодательства Российской Федерации, Кировской области, муниципальных нормативных правовых актов о противодействии корруп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администрации Лёвинского город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в целях выявления возможного конфликта интере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квалификации лиц, в должностные обязанности которых входит участие в противодействие корруп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21-2024г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ступлении на долж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и профилактика коррупции в экономической и социальной сфер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уществление взаимодействия с правоохранительными органами, общественными объединениями по вопросам противодействия корруп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Контроль над расходованием бюджетных средств в администрации посел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ведущий специалист-бухгалтер-финанс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ормативно правовых актов, регулирующих бюджетный процесс в муниципальном образовании на официальном сайте органов местного самоуправления Лёвинского городского поселения в сети «Интернет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0 календарных дней с момента прин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анализа итогов, эффективности размещения муниципального зака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юрискон-сульт, ведущий специалист-бухгалтер--финансис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менение механизмов  конкурсов и аукциона при передаче прав на муниципальное имущество и земельные участ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ограмме приватизации муниципального имущества и при обращении заяв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еме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процесса регулирования земельно-имущественных отношений и использования имущества и земельных участков путем опублик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законодательств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еме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телефона доверия (горячей линии, электронной приемной) в органах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информационно-пропагандистского обеспечения населения, обеспечения прозрачности деятельности администраци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едущий специалист -юрискон-сульт</w:t>
            </w:r>
          </w:p>
          <w:p>
            <w:pPr>
              <w:pStyle w:val="Normal"/>
              <w:jc w:val="both"/>
              <w:rPr/>
            </w:pPr>
            <w:r>
              <w:rPr/>
              <w:t>на официальном сайте органов местного самоуправления Лёвинского городского поселения в сети «Интернет» сведений о доходах, расходах, об имуществе и обязательствах имущественного характера, выборных должностных лиц, муниципальных служащих и руководителя муниципального учреждения, а также сведений о доходах, расходах, имуществе и обязательствах имущественного характера их супруга (супруги) и несовершеннолетних детей, информации о деятельности комиссии по соблюдению требований к служебному поведению муниципальных служащих и урегулированию конфликта интересов, результатов кадровых конкурсов, а также принимаемых решений в сфере противодействия корруп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4 рабочих дней со дня истечения срока, установленного для их пода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юрискон-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над рассмотрением обращений граждан в строгом соответствии с Федеральным законом от 02.05.2006 № 59-ФЗ «О порядке рассмотрения обращений граждан Российской Федераци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по мере поступления обращ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Лёвинского город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10.2021 № 150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отиводействию коррупции в муниципальном образовании Лёвинское городское поселение Ориче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9"/>
        <w:gridCol w:w="607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администрации Лёвинского городского поселения, председатель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Шайхул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ёвинского городского поселения, заместитель председателя 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консульт администрации Лёвинского городского поселения, секретарь 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МО МВД России «Оричев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1:00Z</dcterms:created>
  <dc:creator>Comp</dc:creator>
  <dc:description/>
  <cp:keywords/>
  <dc:language>en-US</dc:language>
  <cp:lastModifiedBy>User</cp:lastModifiedBy>
  <cp:lastPrinted>2021-10-11T11:46:00Z</cp:lastPrinted>
  <dcterms:modified xsi:type="dcterms:W3CDTF">2023-02-06T11:06:00Z</dcterms:modified>
  <cp:revision>4</cp:revision>
  <dc:subject/>
  <dc:title>АДМИНИСТРАЦИЯ СПАС-ТАЛИЦКОГО СЕЛЬСКОГО ПОСЕЛЕНИЯ</dc:title>
</cp:coreProperties>
</file>