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60"/>
        <w:gridCol w:w="261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ЛЁВИНСКОГО ГОРОДСКОГО ПОСЕЛЕН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(супруга) и несовершеннолетних детей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360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tbl>
            <w:tblPr>
              <w:tblW w:w="9642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2"/>
            </w:tblGrid>
            <w:tr>
              <w:trPr>
                <w:trHeight w:val="8788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25.12.2008 № 273-ФЗ « О противодействии коррупции» и от 03.12.2012 № 230-ФЗ « О контроле за соответствием расходов лиц, замещающих государственные должности, и иных лиц их доходам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администрация  Лёвинского городского поселения ПОСТАНОВЛЯЕТ:</w:t>
                  </w:r>
                </w:p>
                <w:tbl>
                  <w:tblPr>
                    <w:tblW w:w="9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13"/>
                  </w:tblGrid>
                  <w:tr>
                    <w:trPr>
                      <w:trHeight w:val="2036" w:hRule="atLeast"/>
                    </w:trPr>
                    <w:tc>
                      <w:tcPr>
                        <w:tcW w:w="931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 Утвердить должности муниципальной службы администрации  Лёвинского город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заместитель главы администрации  Лёвинского городского поселени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 ведущий специалист-бухгалтер-финансист администрации  Лёвинского городского поселени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ведущий специалист-юрисконсульт администрации  Лёвинского городского поселения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 Утвердить должности муниципальной службы администрации  Лёвинского городского поселения, при замещении которых муниципальные служащие обязаны представлять сведения о своих расходах, а также сведения о расходах, своих супруги (супруга) и несовершеннолетних детей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- заместитель главы администрации  Лёвинского городского поселени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 ведущий специалист-бухгалтер-финансист администрации  Лёвинского городского поселения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ведущий специалист-юрисконсульт администрации  Лёвинского городского поселения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Признать утратившим силу постановление администрации  Лёвинского городского поселения от 19.10.2018 № 137 «Об утверждени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(супруга) и несовершеннолетних дет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hanging="8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Глава администрации поселения                                               Н.Н. Гаврилов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hanging="8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6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5" w:leader="none"/>
                    </w:tabs>
                    <w:snapToGrid w:val="false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566" w:hanging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ВС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1:00Z</dcterms:created>
  <dc:creator>User1</dc:creator>
  <dc:description/>
  <cp:keywords/>
  <dc:language>en-US</dc:language>
  <cp:lastModifiedBy>User</cp:lastModifiedBy>
  <cp:lastPrinted>2020-06-26T13:36:00Z</cp:lastPrinted>
  <dcterms:modified xsi:type="dcterms:W3CDTF">2024-01-16T13:52:00Z</dcterms:modified>
  <cp:revision>5</cp:revision>
  <dc:subject/>
  <dc:title>ГЛАВА АДМИНИСТРАЦИИ</dc:title>
</cp:coreProperties>
</file>