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5568"/>
        <w:gridCol w:w="1910"/>
        <w:gridCol w:w="43"/>
      </w:tblGrid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ЛЁВИНСКОГО ГОРОДСКОГО ПОСЕЛЕНИЯ ОРИЧЕВСКОГО РАЙОН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ОЙ ОБЛАСТ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aps/>
                <w:spacing w:val="60"/>
                <w:sz w:val="32"/>
                <w:szCs w:val="32"/>
              </w:rPr>
              <w:t>постановление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4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23</w:t>
            </w:r>
          </w:p>
        </w:tc>
        <w:tc>
          <w:tcPr>
            <w:tcW w:w="55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968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 Лёвинцы</w:t>
            </w:r>
          </w:p>
        </w:tc>
      </w:tr>
    </w:tbl>
    <w:p>
      <w:pPr>
        <w:pStyle w:val="Normal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размещения сведений о доходах, об имуществе и обязательствах имущественного характера муниципальных служащих, замещающих должности муниципальной службы Лёвинского городского поселения, и членов их семей в информационно-телекоммуникационной сети Интернет и предоставления этих сведений местным средствам массовой информации для опубликования</w:t>
      </w:r>
    </w:p>
    <w:p>
      <w:pPr>
        <w:pStyle w:val="Normal"/>
        <w:spacing w:lineRule="exact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25.12.2008 № 273-ФЗ «О противодействии коррупции», Федеральным законом  от 03.04.2017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 администрация Лёвинского городского поселения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рядок размещения сведений о доходах, об имуществе и обязательствах имущественного характера муниципальных служащих, замещающих должности муниципальной службы Лёвинского городского поселения, и членов их семей в информационно-телекоммуникационной сети Интернет и предоставления этих сведений местным средствам массовой информации для опубликования. Прилагаетс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1.Постановление администрации от 30.03.2018 № 40 «Об утверждении Порядка размещения сведений о доходах, об имуществе и обязательствах имущественного характера муниципальных служащих, замещающих должности муниципальной службы Лёвинского городского поселения, и членов их семей в информационно-телекоммуникационной сети Интернет и предоставления этих сведений местным средствам массовой информации для опубликования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2. Постановление администрации от 09.03.2022 № 43 «О внесении изменений в постановление от 30.03.2018 № 40 «Об утверждении Порядка размещения сведений о доходах, об имуществе и обязательствах имущественного характера лиц, замещающих муниципальные должности, муниципальных служащих, замещающих должности муниципальной службы Лёвинского городского поселения, и членов их семей в информационно-телекоммуникационной сети Интернет и предоставления этих сведений местным средствам массовой информации для опубликования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публиковать настоящее постановление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ёвинского городского поселения</w:t>
        <w:tab/>
        <w:t xml:space="preserve">                             Н.Н. Гаврилова</w:t>
      </w:r>
    </w:p>
    <w:p>
      <w:pPr>
        <w:pStyle w:val="Normal"/>
        <w:shd w:fill="FFFFFF" w:val="clear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12" w:hanging="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ТВЕРЖДЕН</w:t>
      </w:r>
    </w:p>
    <w:p>
      <w:pPr>
        <w:pStyle w:val="Normal"/>
        <w:shd w:fill="FFFFFF" w:val="clear"/>
        <w:ind w:left="5812" w:hanging="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остановлением администрации Лёвинского городского поселения </w:t>
      </w:r>
    </w:p>
    <w:p>
      <w:pPr>
        <w:pStyle w:val="Normal"/>
        <w:shd w:fill="FFFFFF" w:val="clear"/>
        <w:ind w:left="5812" w:hanging="0"/>
        <w:jc w:val="right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т 20.04.2023 № 7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мещения сведений о доходах, об имуществе и обязательствах имущественного характера муниципальных служащих, замещающих должности муниципальной службы Лёвинского городского поселения, и членов их семей в информационно-телекоммуникационной сети Интернет и предоставления этих сведений местным средствам массовой информации для опублик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90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 Настоящим Порядком устанавливаются обязанность специалистов администрации поселения, исполняющих обязанности специалистов по кадрам органов местного самоуправления Лёвинского городского поселения (далее – лица, исполняющие обязанности специалистов по кадрам) по размещению сведений о доходах, об имуществе и обязательствах имущественного характера муниципальных служащих, замещающих должности муниципальной службы Лёвинского городского поселения (далее – муниципальные служащие), их супругов и несовершеннолетних детей  в информационно-телекоммуникационной сети Интернет (далее – сеть Интернет) на официальном сайте органов местного самоуправления Лёвинского городского поселения Оричевского района Кировской области, а также по предоставлению этих сведений местным средствам массовой информации для опубликования в связи с их запросами.</w:t>
      </w:r>
    </w:p>
    <w:p>
      <w:pPr>
        <w:pStyle w:val="Heading1"/>
        <w:ind w:firstLine="90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 В сети Интернет размещаются и местным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Heading1"/>
        <w:ind w:firstLine="9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. Перечень объектов недвижимого имущества, принадлежащих муниципальным служащим, их супругам и несовершеннолетним детям на праве собственности или находящихся в их пользовании, с указанием вида, площади и страны расположения каждого из них.</w:t>
      </w:r>
    </w:p>
    <w:p>
      <w:pPr>
        <w:pStyle w:val="Heading1"/>
        <w:ind w:firstLine="9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2. Перечень транспортных средств, с указанием вида и марки, принадлежащих на праве собственности муниципальным служащим, их супругам и несовершеннолетним детям.</w:t>
      </w:r>
    </w:p>
    <w:p>
      <w:pPr>
        <w:pStyle w:val="Heading1"/>
        <w:ind w:firstLine="9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3. Декларированный годовой доход муниципальных служащих, их супругов и несовершеннолетн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4.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муниципального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 В размещаемых в сети Интернет и предоставляемых местным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Heading1"/>
        <w:ind w:firstLine="9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1. Иные сведения (кроме указанных в пункте 2 настоящего Порядка) о доходах муниципальных служащих, их супругов и несовершеннолетних детей, об имуществе, принадлежащем на праве собственности названным лицам, и об их обязательствах имущественного характера.</w:t>
      </w:r>
    </w:p>
    <w:p>
      <w:pPr>
        <w:pStyle w:val="Heading1"/>
        <w:ind w:firstLine="9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2. Персональные данные супруги (супруга), детей и иных членов семьи муниципальных служащих.</w:t>
      </w:r>
    </w:p>
    <w:p>
      <w:pPr>
        <w:pStyle w:val="Heading1"/>
        <w:ind w:firstLine="9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3. Данные, позволяющие определить место жительства, почтовый адрес, телефон и иные индивидуальные средства коммуникации муниципальных служащих, их супругов и несовершеннолетних детей.</w:t>
      </w:r>
    </w:p>
    <w:p>
      <w:pPr>
        <w:pStyle w:val="Heading1"/>
        <w:ind w:firstLine="9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4. Данные, позволяющие определить местонахождение объектов недвижимого имущества, принадлежащих муниципальным служащим, их супругам и несовершеннолетним детям, иным членам семьи на праве собственности или находящихся в их пользовании.</w:t>
      </w:r>
    </w:p>
    <w:p>
      <w:pPr>
        <w:pStyle w:val="Heading1"/>
        <w:ind w:firstLine="90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5. Информацию, отнесенную к государственной тайне или являющуюся конфиденциальной.</w:t>
      </w:r>
    </w:p>
    <w:p>
      <w:pPr>
        <w:pStyle w:val="Heading1"/>
        <w:ind w:firstLine="9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 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муниципальным служащим должностей муниципальной службы в органах местного самоуправления Лёвинского городского поселения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органов местного самоуправления Лёвинского городского поселения и ежегодно обновляются в течение 14 рабочих дней со дня истечения срока, установленного для их подачи.</w:t>
      </w:r>
    </w:p>
    <w:p>
      <w:pPr>
        <w:pStyle w:val="Heading1"/>
        <w:ind w:firstLine="9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 Размещение в сети Интернет сведений о доходах, об имуществе и обязательствах имущественного характера, указанных в пункте 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стоящего Порядка представленных муниципальными служащими, обеспечивается лицами, исполняющими обязанности специалистов по кадрам.</w:t>
      </w:r>
    </w:p>
    <w:p>
      <w:pPr>
        <w:pStyle w:val="Heading1"/>
        <w:ind w:firstLine="90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. Лица, исполняющие обязанности специалистов по кадрам:</w:t>
      </w:r>
    </w:p>
    <w:p>
      <w:pPr>
        <w:pStyle w:val="Heading1"/>
        <w:ind w:firstLine="9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.1. В 3-дневный срок со дня поступления запроса от средства массовой информации сообщают о нем главе  администрации поселения, муниципальному служащему, в отношении которого поступил запрос.</w:t>
      </w:r>
    </w:p>
    <w:p>
      <w:pPr>
        <w:pStyle w:val="Heading1"/>
        <w:ind w:firstLine="90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.2. В 7-дневный срок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в сети Интернет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7. Лица, исполняющие обязанности специалистов по кадрам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headerReference w:type="default" r:id="rId2"/>
      <w:headerReference w:type="first" r:id="rId3"/>
      <w:type w:val="nextPage"/>
      <w:pgSz w:w="11906" w:h="16838"/>
      <w:pgMar w:left="1560" w:right="99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5:52:00Z</dcterms:created>
  <dc:creator>User</dc:creator>
  <dc:description/>
  <cp:keywords/>
  <dc:language>en-US</dc:language>
  <cp:lastModifiedBy>User</cp:lastModifiedBy>
  <cp:lastPrinted>2023-04-27T14:42:00Z</cp:lastPrinted>
  <dcterms:modified xsi:type="dcterms:W3CDTF">2024-01-16T13:54:00Z</dcterms:modified>
  <cp:revision>9</cp:revision>
  <dc:subject/>
  <dc:title>АДМИНИСТРАЦИЯ ЛЁВИНСКОГО ГОРОДСКОГО ПОСЕЛЕНИЯ ОРИЧЕВСКОГО РАЙОНА</dc:title>
</cp:coreProperties>
</file>