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 Федерального закона № 25-ФЗ от 02.03.2007 года «О муниципальной службе Российской Федерации» предусматривает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граничения, связанные с муниципальной службо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Порядок прохождения диспансеризации,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непредставления предусмотренных настоящим Федеральным законом, Федеральным законом от 25 декабря 2008 года N 273-ФЗ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) непредставления сведений, предусмотренных статьей 15.1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ного Федерального зак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06:00Z</dcterms:created>
  <dc:creator>Orichi_4</dc:creator>
  <dc:description/>
  <cp:keywords/>
  <dc:language>en-US</dc:language>
  <cp:lastModifiedBy>Воробьева Наталия Валентиновна</cp:lastModifiedBy>
  <dcterms:modified xsi:type="dcterms:W3CDTF">2022-03-29T14:26:00Z</dcterms:modified>
  <cp:revision>10</cp:revision>
  <dc:subject/>
  <dc:title/>
</cp:coreProperties>
</file>