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 Федерального закона № 25-ФЗ от 02.03.2007 года «О муниципальной службе Российской Федерации» предусматривает  запреты, связанные с муниципальной служб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хождением муниципальной службы муниципальному служащему запре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мещать должность муниципальной службы в случа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брания или назначения на муниципальную долж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09:00Z</dcterms:created>
  <dc:creator>Orichi_4</dc:creator>
  <dc:description/>
  <cp:keywords/>
  <dc:language>en-US</dc:language>
  <cp:lastModifiedBy>Воробьева Наталия Валентиновна</cp:lastModifiedBy>
  <dcterms:modified xsi:type="dcterms:W3CDTF">2022-03-29T14:37:00Z</dcterms:modified>
  <cp:revision>6</cp:revision>
  <dc:subject/>
  <dc:title/>
</cp:coreProperties>
</file>