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10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винского городского поселения</w:t>
      </w:r>
    </w:p>
    <w:p>
      <w:pPr>
        <w:pStyle w:val="Normal"/>
        <w:spacing w:lineRule="auto" w:line="240" w:before="0" w:after="0"/>
        <w:ind w:left="510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15 № 125</w:t>
      </w:r>
    </w:p>
    <w:p>
      <w:pPr>
        <w:pStyle w:val="Normal"/>
        <w:widowControl w:val="false"/>
        <w:autoSpaceDE w:val="false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 Лёвинское городское поселение»</w:t>
      </w:r>
    </w:p>
    <w:p>
      <w:pPr>
        <w:pStyle w:val="Normal"/>
        <w:widowControl w:val="false"/>
        <w:autoSpaceDE w:val="false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5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7"/>
      <w:bookmarkEnd w:id="0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right="57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"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 устанавливает стандарт и порядок предоставления муниципальной услуги по предоставлению разрешени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но разрешенный вид использования земельного участк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иных Федеральных законах и нормативных правовых актах Российской Федерации и Кировской области. </w:t>
      </w:r>
    </w:p>
    <w:p>
      <w:pPr>
        <w:pStyle w:val="Normal"/>
        <w:suppressAutoHyphens w:val="true"/>
        <w:autoSpaceDE w:val="false"/>
        <w:spacing w:before="0" w:after="0"/>
        <w:ind w:right="57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- заявление).</w:t>
      </w:r>
    </w:p>
    <w:p>
      <w:pPr>
        <w:pStyle w:val="Normal"/>
        <w:suppressAutoHyphens w:val="true"/>
        <w:autoSpaceDE w:val="false"/>
        <w:spacing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Требования к порядку информирования о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месте нахождения и графике работы, справочных и контактных телефонах, адресах электронной почты, официальном сайте органа, предоставляющего муниципальную услугу, 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органа, предоставляющего муниципальную услугу, в информационно-телекоммуникационной сети "Интернет" (далее – сеть Интернет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;</w:t>
      </w:r>
    </w:p>
    <w:p>
      <w:pPr>
        <w:pStyle w:val="Normal"/>
        <w:autoSpaceDE w:val="false"/>
        <w:spacing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Normal"/>
        <w:autoSpaceDE w:val="false"/>
        <w:spacing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ая информация о предоставлении муниципальной услуги: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нахождения органа, предоставляющего муниципальную услугу: 612079, Кировская область, Оричевский район, пгт. Лёвинцы, ул. 70-летия Октября, д. 118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понедельник – четверг: с 7 часов 48 минут до 17 часов 00 минут, пятница: с 7 часов 48 минут до 16 часов 00 минут, перерыв на обед: с 12 часов 00 минут до 13 часов 00 минут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: 8(83354)26-1-58, 8(83354)26-3-50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levin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before="0" w:after="0"/>
        <w:ind w:right="57"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ети Интернет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: 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levinskoe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, предоставляющего муниципальную услугу.</w:t>
      </w:r>
    </w:p>
    <w:p>
      <w:pPr>
        <w:pStyle w:val="Normal"/>
        <w:autoSpaceDE w:val="false"/>
        <w:spacing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Информация о порядке предоставления муниципальной услуги предоставляется бесплатно.</w:t>
      </w:r>
    </w:p>
    <w:p>
      <w:pPr>
        <w:pStyle w:val="Normal"/>
        <w:widowControl w:val="false"/>
        <w:autoSpaceDE w:val="false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5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54"/>
      <w:bookmarkEnd w:id="1"/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5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муниципальной услуги: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ая услуга).</w:t>
      </w:r>
    </w:p>
    <w:p>
      <w:pPr>
        <w:pStyle w:val="Normal"/>
        <w:widowControl w:val="false"/>
        <w:autoSpaceDE w:val="false"/>
        <w:spacing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услуга предоставляется администрацией Лёвинского городского поселения.</w:t>
      </w:r>
    </w:p>
    <w:p>
      <w:pPr>
        <w:pStyle w:val="Normal"/>
        <w:widowControl w:val="false"/>
        <w:autoSpaceDE w:val="false"/>
        <w:spacing w:before="0" w:after="0"/>
        <w:ind w:right="57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spacing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N 190-ФЗ ("Российская газета", N 290, 30.12.2004, "Собрание законодательства Российской Федерации", 03.01.2005, N 1 (часть 1), ст. 16, "Парламентская газета", NN 5 - 6, 14.01.2005);</w:t>
      </w:r>
    </w:p>
    <w:p>
      <w:pPr>
        <w:pStyle w:val="Normal"/>
        <w:widowControl w:val="false"/>
        <w:autoSpaceDE w:val="false"/>
        <w:spacing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 (Собрание законодательства Российской Федерации, 02.08.2010, N 31, ст. 4179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 землепользования и застройки муниципального образова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 публичных слушаниях в муниципальном образовании;</w:t>
      </w:r>
    </w:p>
    <w:p>
      <w:pPr>
        <w:pStyle w:val="Normal"/>
        <w:widowControl w:val="false"/>
        <w:autoSpaceDE w:val="false"/>
        <w:spacing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Normal"/>
        <w:widowControl w:val="false"/>
        <w:autoSpaceDE w:val="false"/>
        <w:spacing w:before="0" w:after="0"/>
        <w:ind w:right="57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ение заявителем решения о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ение заявителем решения об отказе в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57" w:firstLine="540"/>
        <w:jc w:val="both"/>
        <w:rPr/>
      </w:pPr>
      <w:bookmarkStart w:id="2" w:name="Par95"/>
      <w:bookmarkEnd w:id="2"/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spacing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</w:t>
      </w:r>
      <w:hyperlink w:anchor="Par3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N 1).</w:t>
      </w:r>
    </w:p>
    <w:p>
      <w:pPr>
        <w:pStyle w:val="Normal"/>
        <w:widowControl w:val="false"/>
        <w:autoSpaceDE w:val="false"/>
        <w:spacing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Сведения из Единого государственного реестра прав на недвижимое имущество и сделок с ним о правах на земельный участок, объект капитального строительства.</w:t>
      </w:r>
    </w:p>
    <w:p>
      <w:pPr>
        <w:pStyle w:val="Normal"/>
        <w:widowControl w:val="false"/>
        <w:autoSpaceDE w:val="false"/>
        <w:spacing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Кадастровый паспорт земельного участка</w:t>
      </w:r>
    </w:p>
    <w:p>
      <w:pPr>
        <w:pStyle w:val="Normal"/>
        <w:widowControl w:val="false"/>
        <w:autoSpaceDE w:val="false"/>
        <w:spacing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02"/>
      <w:bookmarkEnd w:id="3"/>
      <w:r>
        <w:rPr>
          <w:rFonts w:cs="Times New Roman" w:ascii="Times New Roman" w:hAnsi="Times New Roman"/>
          <w:sz w:val="28"/>
          <w:szCs w:val="28"/>
        </w:rPr>
        <w:t xml:space="preserve">2.5.4. Ситуационный план-схема расположения смежно расположенных земельных участков с указанием их кадастровых номеров, а также с указанием функционального назначения объектов недвижимости, расположенных в границах этих земельных участков. </w:t>
      </w:r>
    </w:p>
    <w:p>
      <w:pPr>
        <w:pStyle w:val="Normal"/>
        <w:widowControl w:val="false"/>
        <w:autoSpaceDE w:val="false"/>
        <w:spacing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Перечень правообладателей земельных участков, имеющих общие границы с земельным участком, применительно к которому запрашивается разрешение на условно разрешенный вид использования;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правообладателей помещений, являющихся частью объекта капитального строительства, применительно к которому запрашивается данное разрешени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Документ, указанный в пункте 2.5.1настоящего Административного регламента, заявитель должен представить самостоятельно.</w:t>
      </w:r>
    </w:p>
    <w:p>
      <w:pPr>
        <w:pStyle w:val="Normal"/>
        <w:widowControl w:val="false"/>
        <w:autoSpaceDE w:val="false"/>
        <w:spacing w:before="0" w:after="0"/>
        <w:ind w:right="57" w:firstLine="540"/>
        <w:jc w:val="both"/>
        <w:rPr/>
      </w:pPr>
      <w:bookmarkStart w:id="4" w:name="Par109"/>
      <w:bookmarkEnd w:id="4"/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spacing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из Единого государственного реестра прав на недвижимое имущество и сделок с ним о правах на земельный участок, объект капитального строительства;</w:t>
      </w:r>
    </w:p>
    <w:p>
      <w:pPr>
        <w:pStyle w:val="Normal"/>
        <w:widowControl w:val="false"/>
        <w:autoSpaceDE w:val="false"/>
        <w:spacing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туационный план-схема расположения смежно расположенных земельных участков с указанием их кадастровых номеров, а также с указанием функционального назначения объектов недвижимости, расположенных в границах этих земельных участков. </w:t>
      </w:r>
    </w:p>
    <w:p>
      <w:pPr>
        <w:pStyle w:val="Normal"/>
        <w:widowControl w:val="false"/>
        <w:autoSpaceDE w:val="false"/>
        <w:spacing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авообладателей земельных участков, имеющих общие границы с земельным участком, применительно к которому запрашивается разрешение на условно разрешенный вид использования;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правообладателей помещений, являющихся частью объекта капитального строительства, применительно к которому запрашивается данное разрешени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 xml:space="preserve">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, либо посредством многофункционального центра предоставления государственных и муниципальных услуг (при его наличии)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направленные в форме электронных документов, подписываются электронной подписью в соответствии с законодательством Российской Федерации, при этом документ, удостоверяющий личность заявителя, не представляетс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муниципальной услуги администрация не вправе требовать от заявителя: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1. Срок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ен превышать 15 дней со дня поступления заявления в администрацию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предоставления муниципальной услуги не включается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и проведения публичных слушаний по вопросу о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Par122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2.12. Перечень оснований для отказа в приеме документ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, необходимых для предоставления муниципальной услуги может быть отказано, если текст письменного заявления (в том числе в форме электронного документа) не поддается прочтению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3.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предоставлении муниципальной услуги является несоответствие заявленного вида разрешенного использования градостроительному регламенту соответствующей территориальной зон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4. Исчерпывающий перечень оснований для приостановлени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5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6. Размер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7. Срок ожидания в очереди при подаче документов для предоставления муниципальной услуги и при получении результата предоставления такой услуг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8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одного дн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9. Требования к помещениям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4. Кабинеты 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0. Показатели доступности и качества муниципальной услу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1. Показателем доступности муниципальной услуги явля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2. Показателями качества муниципальной услуги являю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3. Показателем доступности и качества муниципальной услуги является число обращений представителей бизнес-сообщества в орган, предоставляющий муниципальную услугу, которое не может превышать 2 (двух) – при подаче документов для предоставления муниципальной услуги и при получении результатов оказания муниципальной услуг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1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1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 w:val="false"/>
        <w:autoSpaceDE w:val="false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5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97"/>
      <w:bookmarkEnd w:id="6"/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57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наличия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spacing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заявления и документов и принятие решения о предоставлении разрешения на </w:t>
      </w:r>
      <w:r>
        <w:rPr>
          <w:rFonts w:cs="Times New Roman" w:ascii="Times New Roman" w:hAnsi="Times New Roman"/>
          <w:bCs/>
          <w:sz w:val="28"/>
          <w:szCs w:val="28"/>
        </w:rPr>
        <w:t>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либо об отказе в предоставлении такого разрешения;</w:t>
      </w:r>
    </w:p>
    <w:p>
      <w:pPr>
        <w:pStyle w:val="Normal"/>
        <w:widowControl w:val="false"/>
        <w:autoSpaceDE w:val="false"/>
        <w:spacing w:before="0" w:after="0"/>
        <w:ind w:right="57" w:firstLine="709"/>
        <w:jc w:val="both"/>
        <w:rPr/>
      </w:pPr>
      <w:hyperlink w:anchor="Par3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муниципальной услуги представлена в приложении N 2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7" w:name="sub_33"/>
      <w:bookmarkEnd w:id="7"/>
      <w:r>
        <w:rPr>
          <w:rFonts w:eastAsia="Times New Roman" w:cs="Times New Roman" w:ascii="Times New Roman" w:hAnsi="Times New Roman"/>
          <w:b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писание последовательности административных действий при приеме и регистрации 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33"/>
      <w:bookmarkEnd w:id="8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ему и регистрации заявления является обращение заявителя с заявлением и документами в администрацию Лёвинского городского поселения в Комиссию по правилам землепользования и застройки  (далее - Комиссия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, если заявителем по собственной инициативе представлены документы в соответствии с перечнем, установленным пунктом 2.5 административного регламента, с</w:t>
      </w:r>
      <w:r>
        <w:rPr>
          <w:rFonts w:cs="Times New Roman" w:ascii="Times New Roman" w:hAnsi="Times New Roman"/>
          <w:sz w:val="28"/>
          <w:szCs w:val="28"/>
        </w:rPr>
        <w:t xml:space="preserve">пециалист по земельным вопросам поселения - член Комиссии, (далее – специалист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наличие оснований для отказа в приеме заявления и документов, указанных в пункте 2.12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ышеуказанных оснований,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, в установленном порядке регистрирует поступившее заявление и документы и направляет их на рассмотрение уполномоченному должностному лицу администрации (председателю (заместителю) председателя комиссии)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таких оснований, оформляет и выдает (направляет) заявителю уведомление об отказе в приеме документов для предоставления муниципальной услуги (приложение № 3 к настоящему Административному регламенту), если фамилия и почтовый (электронный) адрес заявителя поддаются прочтению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документов через многофункциональный центр уведомление об отказе в приеме документов может быть выдано (направлено) через многофункциональный центр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, либо направление заявителю уведомления об отказе в приеме представленных докумен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2 дн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3. Описание последовательности административных действий при установлении наличия оснований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 поступление зарегистрированных в установленном порядке заявления и документов в администрацию поселения.  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наличие оснований для отказа в предоставлении муниципальной услуги, предусмотренных пунктом 2.13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ышеуказанных оснований, специалист направляет поступившее заявление и документы на рассмотрение уполномоченному должностному лицу администрации (председателю (заместителю) председателя комиссии)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таких оснований, оформляет и выдает (направляет) заявителю уведомление об отказе в предоставлении муниципальной услуги (приложение № 4 к настоящему Административному регламенту)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направление принятых документов на рассмотрение, либо направление заявителю 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2 дн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4. Описание последовательности административных действий при формировании и направлении межведомственных запросов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регистрированных в установленном порядке заявления и документов в администрацию посел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, предусмотренные пунктом 2.7 настоящего административного регламента, не представлены заявителем самостоятельно или представлены не в полном объеме, специалист,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, органы местного самоуправления и подведомственные таким органам организации о предоставлении документов и сведений, необходимых для предоставления муниципальной услуги, предусмотренных пунктом 2.7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ых действия является формирование и направление межведомственных запросов о предоставлении документов (сведений)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2 дн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 Описание последовательности административных действий по принятию решения о проведении публичных слушани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Комиссию заявления и документов, представленных заявителем и поступивших по межведомственным запроса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в установленном порядке направляет полученные документы для решения вопроса о назначении публичных слушаний по вопросу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ых действия является направление предоставленных документов для решения вопроса о назначении публичных слуша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3 дн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словно разрешенный вид использования земельного участка или объекта капитального строительства,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публичные слушания не проводя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убличных слушаний осуществляются в порядке, установленном Положением об организации и проведении публичных слушаний по проектам муниципальных правовых актов в области градостроительной деятельности на территории Лёви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6. Описание последовательности административных действий при принятии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от главы администрации специалисту администрации, ответственному за предоставление муниципальной услуг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й Комиссии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ельного участка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на 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й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 готовит проект постановления администрации об отказ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но разрешенный вид использования земельного участка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осуществляет подготовку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но разрешенный вид использования земельного участка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капитального строительств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 установленном порядке направляется на рассмотрение и подписание глав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нятое в установленном порядке постановление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но разрешенный вид использования земельного участка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а капитального строительства или об </w:t>
      </w:r>
      <w:r>
        <w:rPr>
          <w:rFonts w:cs="Times New Roman" w:ascii="Times New Roman" w:hAnsi="Times New Roman"/>
          <w:sz w:val="28"/>
          <w:szCs w:val="28"/>
        </w:rPr>
        <w:t>отказе в предоставлении муниципальной услуги выдаются (направляются) заявителю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документов через многофункциональный центр постановление администрации может быть выдано (направлено) через многофункциональный центр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нятие и выдача (направление) </w:t>
      </w:r>
      <w:r>
        <w:rPr>
          <w:rFonts w:cs="Times New Roman" w:ascii="Times New Roman" w:hAnsi="Times New Roman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я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3 дн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9" w:name="Par254"/>
      <w:bookmarkStart w:id="10" w:name="Par254"/>
      <w:bookmarkEnd w:id="10"/>
    </w:p>
    <w:p>
      <w:pPr>
        <w:pStyle w:val="Normal"/>
        <w:spacing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"/>
        <w:spacing w:lineRule="auto" w:line="276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"/>
        <w:spacing w:lineRule="auto" w:line="276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spacing w:lineRule="auto" w:line="276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spacing w:lineRule="auto" w:line="276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"/>
        <w:spacing w:lineRule="auto" w:line="276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, чем раз в 3 года.</w:t>
      </w:r>
    </w:p>
    <w:p>
      <w:pPr>
        <w:pStyle w:val="Normal"/>
        <w:autoSpaceDE w:val="false"/>
        <w:spacing w:before="0" w:after="0"/>
        <w:ind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специалистов закрепляется в их должностных регламентах (инструкциях).</w:t>
      </w:r>
    </w:p>
    <w:p>
      <w:pPr>
        <w:pStyle w:val="Normal"/>
        <w:spacing w:before="0" w:after="0"/>
        <w:ind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57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pacing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eastAsia="ru-RU"/>
        </w:rPr>
        <w:t>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 xml:space="preserve"> могут быть обжалованы в до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spacing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Жалоба подается в письменной форме на бумажном носителе, в том числе при личном приеме заявителя, в электронной форм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Жалоба может быть направлена по почте, через многофункциональный центр (при его наличии), с использованием сети Интернет, официального сай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в сети Интернет,</w:t>
      </w:r>
      <w:r>
        <w:rPr>
          <w:rFonts w:cs="Times New Roman" w:ascii="Times New Roman" w:hAnsi="Times New Roman"/>
          <w:sz w:val="28"/>
          <w:szCs w:val="28"/>
        </w:rPr>
        <w:t xml:space="preserve"> Единого портала, Регионального портала, а также может быть подана при личном приеме заявителя.</w:t>
      </w:r>
    </w:p>
    <w:p>
      <w:pPr>
        <w:pStyle w:val="Normal"/>
        <w:autoSpaceDE w:val="false"/>
        <w:spacing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spacing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, действием (бездействием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5. Прием жалоб в письменной форме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м, предоставляющим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ети Интернет, включая официальный сайт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8.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е, предоставляющем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Заявитель вправе ознакомится с документами 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1. Жалоба, поступивша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жалования отка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2. По результатам рассмотрения жалоб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довлетворении жалоб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должность, фамилия, имя, отчество (последнее – при налич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го лица, принявшего решение по жалоб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м лице, либо муниципальном служащем</w:t>
      </w:r>
      <w:r>
        <w:rPr>
          <w:rFonts w:cs="Times New Roman" w:ascii="Times New Roman" w:hAnsi="Times New Roman"/>
          <w:sz w:val="28"/>
          <w:szCs w:val="28"/>
        </w:rPr>
        <w:t>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а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 которой установлен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6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7. Орган, предоставляющий муниципальную услуг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spacing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текст жалобы не поддается прочтению, ответ по жалобе не дается, и она не подлежит направлению на рассмотрение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  <w:r>
        <w:br w:type="page"/>
      </w:r>
    </w:p>
    <w:p>
      <w:pPr>
        <w:pStyle w:val="Normal"/>
        <w:spacing w:lineRule="auto" w:line="360" w:before="0" w:after="0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Лёвинского городского поселения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авилам землепользования и застрой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; наименование организации, Ф.И.О., должность руководителя, ИНН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индекс, адрес: 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ar327"/>
      <w:bookmarkEnd w:id="11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"/>
          <w:szCs w:val="2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разрешение на условно разрешенный вид использования земельного участка / объекта капитального строительства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енужное зачеркнуть)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запрашиваемый условно разрешенный вид использования земельного учас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или объекта капитального стро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, кадастровый номер земельного участка: 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ид разрешенного использов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го участка  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  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"/>
          <w:szCs w:val="2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Запрашиваемый условно разрешённый вид использования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земельного участка /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моему заявлению от 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___</w:t>
      </w:r>
    </w:p>
    <w:p>
      <w:pPr>
        <w:pStyle w:val="ConsPlusNonformat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Дата                </w:t>
        <w:tab/>
        <w:tab/>
        <w:tab/>
        <w:tab/>
        <w:tab/>
        <w:t xml:space="preserve">Подпись заявителя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tabs>
          <w:tab w:val="clear" w:pos="708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pBdr>
          <w:top w:val="single" w:sz="4" w:space="1" w:color="000000"/>
        </w:pBdr>
        <w:ind w:left="709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2" w:name="Par365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" ПРЕДОСТАВЛЕНИЕ РАЗРЕШЕНИЯ НА ОТКЛОНЕНИЯ ОТ ПРЕДЕЛЬНЫХ ПАРАМЕТРОВ РАЗРЕШЕННОГО СТРОИТЕЛЬСТВА, РЕКОНСТРУКЦИИ ОБЪЕКТОВ КАПИТАЛЬНОГО СТРОИТЕЛЬСТВА, РАСПОЛОЖЕННЫХ 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 ЛЁВИНСКОЕ ГОРОДСКОЕ ПОСЕЛЕНИЕ</w:t>
      </w:r>
    </w:p>
    <w:p>
      <w:pPr>
        <w:pStyle w:val="ConsPlusNonformat"/>
        <w:spacing w:lineRule="auto" w:line="360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32385</wp:posOffset>
                </wp:positionV>
                <wp:extent cx="299085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и регистрация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7.1pt;mso-wrap-distance-left:9.05pt;mso-wrap-distance-right:9.05pt;mso-wrap-distance-top:0pt;mso-wrap-distance-bottom:0pt;margin-top:2.5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и регистрация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93345</wp:posOffset>
                </wp:positionV>
                <wp:extent cx="571500" cy="3429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35pt" to="350.95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800100" cy="1714500"/>
                <wp:effectExtent l="2540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35pt" to="152.95pt,14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93345</wp:posOffset>
                </wp:positionV>
                <wp:extent cx="0" cy="3200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35pt" to="171pt,25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9334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35pt" to="243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142875</wp:posOffset>
                </wp:positionV>
                <wp:extent cx="1276350" cy="439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4.6pt;mso-wrap-distance-left:9.05pt;mso-wrap-distance-right:9.05pt;mso-wrap-distance-top:0pt;mso-wrap-distance-bottom:0pt;margin-top:11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тказ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257175</wp:posOffset>
                </wp:positionV>
                <wp:extent cx="1390650" cy="819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20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957" w:leader="none"/>
        </w:tabs>
        <w:spacing w:lineRule="auto" w:line="218"/>
        <w:ind w:right="26"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2625" w:leader="none"/>
        </w:tabs>
        <w:spacing w:lineRule="auto" w:line="218"/>
        <w:ind w:right="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right" w:pos="9613" w:leader="none"/>
        </w:tabs>
        <w:spacing w:lineRule="auto" w:line="218"/>
        <w:ind w:right="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97790</wp:posOffset>
                </wp:positionV>
                <wp:extent cx="1504950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7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ежведомственных запрос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7575" w:leader="none"/>
        </w:tabs>
        <w:spacing w:lineRule="auto" w:line="218"/>
        <w:ind w:right="26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800100" cy="914400"/>
                <wp:effectExtent l="3810" t="317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pt" to="152.95pt,7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62865</wp:posOffset>
                </wp:positionV>
                <wp:extent cx="1847850" cy="590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я и проведение публичных слуша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4.9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рганизация и проведение публичных слушан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025" w:leader="none"/>
        </w:tabs>
        <w:spacing w:lineRule="auto" w:line="218"/>
        <w:ind w:right="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635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1pt" to="224.95pt,3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right="28" w:hanging="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31496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ассмотрение заявления и представлен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документов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 принятие администрацией 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63pt;margin-top:10.8pt;width:247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ассмотрение заявления и представленн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документов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 принятие администрацией реш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1260475</wp:posOffset>
                </wp:positionV>
                <wp:extent cx="353695" cy="2387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18.8pt;mso-wrap-distance-left:9.05pt;mso-wrap-distance-right:9.05pt;mso-wrap-distance-top:0pt;mso-wrap-distance-bottom:0pt;margin-top:99.25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30" w:leader="none"/>
          <w:tab w:val="left" w:pos="7350" w:leader="none"/>
        </w:tabs>
        <w:ind w:righ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8" w:firstLine="709"/>
        <w:jc w:val="right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76530</wp:posOffset>
                </wp:positionV>
                <wp:extent cx="114300" cy="342900"/>
                <wp:effectExtent l="12065" t="190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9pt" to="89.95pt,4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62230</wp:posOffset>
                </wp:positionV>
                <wp:extent cx="914400" cy="457200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9pt" to="377.95pt,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right="28" w:firstLine="709"/>
        <w:jc w:val="right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86690</wp:posOffset>
                </wp:positionV>
                <wp:extent cx="2533650" cy="9334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ше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о предоставлении разреш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условно разрешенный вид использования земе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участка или объекта капитального строительства, расположенного н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территории 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14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ешение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о предоставлении разрешения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а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условно разрешенный вид использования земельног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участка или объекта капитального строительства, расположенного н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территории муниципальног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86690</wp:posOffset>
                </wp:positionV>
                <wp:extent cx="2305050" cy="10788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б отказе в предоставлении разрешения н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условно разрешенный вид использования земе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участка или объекта капитального строительства, расположенного н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территории 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4.95pt;mso-wrap-distance-left:9.05pt;mso-wrap-distance-right:9.05pt;mso-wrap-distance-top:0pt;mso-wrap-distance-bottom:0pt;margin-top:14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шени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об отказе в предоставлении разрешения н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 условно разрешенный вид использования земельног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участка или объекта капитального строительства, расположенного н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территории муниципальног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218"/>
        <w:gridCol w:w="42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7" w:right="-1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ЁВИНСКОГО</w:t>
            </w:r>
          </w:p>
          <w:p>
            <w:pPr>
              <w:pStyle w:val="Normal"/>
              <w:spacing w:lineRule="auto" w:line="240" w:before="0" w:after="0"/>
              <w:ind w:left="-107" w:right="-1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чев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70-летия Октября, д. 1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гт Лёвинцы Оричевского района Кировской области, 6120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/факс (83354) 26-1-58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val="en-US" w:eastAsia="ru-RU"/>
                </w:rPr>
                <w:t>levinad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val="en-US" w:eastAsia="ru-RU"/>
                </w:rPr>
                <w:t>rambl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заявителя, адре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 в приеме заявления 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ем Вас о том, что заявление о предоставлении муниципаль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, не может быть принято по следующим основания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акже указываются способы устранения причин отказа в приеме документ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1696"/>
        <w:gridCol w:w="1440"/>
        <w:gridCol w:w="27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И.О.Ф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правления по почте или электронной почте «___»__________________20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218"/>
        <w:gridCol w:w="42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7" w:right="-1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ЁВИНСКОГО</w:t>
            </w:r>
          </w:p>
          <w:p>
            <w:pPr>
              <w:pStyle w:val="Normal"/>
              <w:spacing w:lineRule="auto" w:line="240" w:before="0" w:after="0"/>
              <w:ind w:left="-107" w:right="-1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чев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70-летия Октября, д. 1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гт Лёвинцы Оричевского района Кировской области, 6120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/факс (83354) 26-1-58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val="en-US" w:eastAsia="ru-RU"/>
                </w:rPr>
                <w:t>levinad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val="en-US" w:eastAsia="ru-RU"/>
                </w:rPr>
                <w:t>rambl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заявителя, адре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 в  предоставлени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ем Вас о том,  муниципальная услуга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, не может быть предоставлена  по следующим основания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акже указываются способы устранения причин отказа в приеме документ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1696"/>
        <w:gridCol w:w="1440"/>
        <w:gridCol w:w="27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И.О.Ф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правления по почте или электронной почте «___»__________________20___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дата принятия заявления администрацией (МФЦ) о внесении изменений в Правила землепользования и застройки муниципального образования, с целью установления условно разрешённого вида использования земельного участка или объекта капитального строительства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EE8F6BA7EDD786AF65C05C41D488C2C8C10F9B4D5CECB96D700ED70E321EBB49ECCFD45BC25CBCCBREE5H" TargetMode="External"/><Relationship Id="rId4" Type="http://schemas.openxmlformats.org/officeDocument/2006/relationships/hyperlink" Target="consultantplus://offline/ref=EE8F6BA7EDD786AF65C05C41D488C2C8C10F9B4257EDB96D700ED70E321EBB49ECCFD45BC25CBAC0REE9H" TargetMode="External"/><Relationship Id="rId5" Type="http://schemas.openxmlformats.org/officeDocument/2006/relationships/hyperlink" Target="mailto:levinadm@rambler.ru" TargetMode="External"/><Relationship Id="rId6" Type="http://schemas.openxmlformats.org/officeDocument/2006/relationships/hyperlink" Target="mailto:levinadm@rambler.ru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8:02:00Z</dcterms:created>
  <dc:creator>smirnov_av</dc:creator>
  <dc:description/>
  <dc:language>en-US</dc:language>
  <cp:lastModifiedBy>Admin</cp:lastModifiedBy>
  <cp:lastPrinted>2015-12-04T13:51:00Z</cp:lastPrinted>
  <dcterms:modified xsi:type="dcterms:W3CDTF">2016-05-07T08:02:00Z</dcterms:modified>
  <cp:revision>2</cp:revision>
  <dc:subject/>
  <dc:title>УТВЕРЖДЕН</dc:title>
</cp:coreProperties>
</file>