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21"/>
        <w:shd w:fill="auto" w:val="clear"/>
        <w:tabs>
          <w:tab w:val="clear" w:pos="708"/>
          <w:tab w:val="center" w:pos="8754" w:leader="none"/>
        </w:tabs>
        <w:spacing w:lineRule="auto" w:line="240" w:before="0" w:after="0"/>
        <w:ind w:left="5529" w:right="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Лёвинского городского поселения</w:t>
      </w:r>
    </w:p>
    <w:p>
      <w:pPr>
        <w:pStyle w:val="22"/>
        <w:shd w:fill="auto" w:val="clear"/>
        <w:spacing w:lineRule="auto" w:line="240" w:before="0" w:after="0"/>
        <w:ind w:left="5529" w:hanging="0"/>
        <w:rPr/>
      </w:pPr>
      <w:r>
        <w:rPr>
          <w:rStyle w:val="2LucidaSansUnicode12pt0pt"/>
          <w:rFonts w:cs="Times New Roman"/>
          <w:sz w:val="28"/>
          <w:szCs w:val="28"/>
        </w:rPr>
        <w:t>от 05.05.2016 № 8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72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 «Выдача разрешения на использование земель или земельных участков, находящихся в муниципальной собственности Лёвинского город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(с изменениями от 28.06.2016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48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1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тивный регламент предоставления муниципальной услуги «Выдача разрешения на использование земель или земельных участков, находящихся в муниципальной собственности Лёвинского городского поселения» (далее – Административный регламент) разработан в целях повышения качества предоставления и доступности результатов предоставления муниципальной услуги «Выдача разрешения на использование земель или земельных участков, находящихся в муниципальной собственности Лёвинского городского поселения» (далее – муниципальная услуга), создания комфортных условий для потребителей результатов предоставления муниципальной услуги и определяет сроки,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й регламент распространяет свое действие на  принятие решений о выдаче разрешения на использование земель или земельных участков, находящихся в муниципальной собственности Лёвинского городского поселения, в случаях, установленных подпунктами 1 – 5 пункта 1 статьи 39.33 Земельного кодекса Российской Федерации (далее – случаи, установленные Земельным кодексом Российской Федерации), и в случаях, установленных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далее – случаи, установленные постановлением Правительства Российской Федерации от 03.12.2014 № 1300).</w:t>
      </w:r>
      <w:bookmarkStart w:id="0" w:name="Par14"/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1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муниципального образования Лёвинское городское поселение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1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явителями являются юридические лица, физические лица либо их уполномоченные представители, обратившиеся в Администрацию с заявлением о предоставлении муниципальной услуги в письменной или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имени физических лиц заявления о предоставлении муниципальной услуги могут подавать представители, действующие в силу полномочий, основанных на доверенности или договоре, либо в силу зак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имени юридических лиц в качестве заявителей могут выступ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ители в силу полномочий, основанных на доверенности или догово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1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ирование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1. Местонахождение Администрации: 612079, Кировская область, Оричевский район, пгт. Лёвинцы, ул. 70-летия Октября, д. 11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 работы: понедельник-четверг: с 7 часов 48 минут до 17 часов 00 минут, пятница: с 7 часов 48 минут до 16 часов 00 минут, перерыв на обед: с 12 часов 00 минут до 13 часов 00 мину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: 8(83354)26-1-58, 8(83354)26-3-5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evinadm</w:t>
      </w:r>
      <w:r>
        <w:rPr>
          <w:rFonts w:cs="Times New Roman" w:ascii="Times New Roman" w:hAnsi="Times New Roman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ambler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ициальный информационный сайт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evinskoe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2. Информация о порядке и процедуре оказания муниципальной услуги предоставляется бесплатно посредством размещения в информационно-телекоммуникационных сетях общего пользования, в том числе в информационно-телекоммуникационной сети «Интернет» на официальном сайте Администрации Лёвинского городского поселения (далее – официальный сайт), информационном стенде Администрации, в территориальных отделах Кировского областного государственного автономного учреждения «Многофункциональный центр предоставления государственных и муниципальных услуг» (далее – МФ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контактных телефонах и местонахождении МФЦ размещены на сайте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моидокументы43.рф/contact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ый бесплатный телефон МФЦ: 8-800-707-43-4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3. Информирование заявителей о порядке оказания муниципальной услуги осуществляется специалистом Администрации при личном обращении, по телефону, письменно, по электронной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4. Время ожидания в очереди для получения от специалиста Администрации информации о процедуре предоставления муниципальной услуги при личном обращении заявителей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5. Письменные обращения заявителей о порядке предоставления муниципальной услуги рассматриваются специалистом Администрации (с учетом времени подготовки ответа заявителю) в течение 30 дней со дня регистрации письменного обращения в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6. При ответах на телефонные звонки и устные обращения граждан специалист Администрации подробно и в вежливой форме информирует обратившихся по вопросам предоставления муниципальной услуги. Ответ на телефонный звонок должен содержать информацию о наименовании органа, в который позвонил гражданин, фамилии, имени, отчестве (при наличии)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евозможности самостоятельно ответить на поставленные вопросы специалист Администрации, принявший телефонный звонок,  должен переадресовать его другому специалисту либо сообщить обратившемуся телефонный номер, по которому можно получить необходимую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7. Информирование заявителей о порядке предоставления муниципальной услуги по электронной почте осуществляется в режиме реального времени или в течение 15 дней с момента получения сооб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8. Заявитель имеет право на получение сведений о ходе предоставления муниципальной услуги при помощи телефона, посредством личного посещения Администрации с момента приема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9. Для получения сведений о ходе предоставления муниципальной услуги заявителем указываются (называются) дата регистрации обращения за муниципальной услугой и присвоенный ему номер. Заявителю предоставляются сведения о том, на каком этапе (в процессе выполнения какой административной процедуры) предоставления муниципальной услуги находится представленный им пакет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10. Заявители в обязательном порядке информиру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отказ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сроке завершения оформления документов и возможности их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11. Информация о сроке завершения оформления документов и возможности их получения сообщается заявителю при подаче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именование муниципальной услуги – «Принятие решения о выдаче разрешения на использование земель или земельных участков, находящихся в муниципальной собственности Лёвинского городского посе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2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именование органа местного самоуправления, осуществляющего предоставление муниципальной услуги,  –  администрация Лёвинского городского поселения Оричевского района Кир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источников получения документов, необходимых для предоставления муниципальной услуги, могут принимать участие следующие органы и учреж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Федеральной службы государственной регистрации, кадастра и картографии по Кир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ир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Федеральной налоговой службы России по Кир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2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зультатами предоставления муниципальной услуги могут явля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ешение на использование земель или земельных участков, находящихся в муниципальной собственности Лёвинского городского поселения (далее – разреш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аз в выдаче разрешения на использование земель или земельных участков, находящихся в муниципальной собственности Лёвинского город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2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рок предоставления государственной услуги не должен превышать 25 дней со дня поступления заявления, в случаях, установленных Земельным кодексом Российской Федерации, и 30 дней со дня поступления заявления в случаях, установленных постановлением Правительства Российской Федерации от 03.12.2014 № 13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2.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чень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емель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4.07.2007 № 221-ФЗ «О государственном кадастре недвижим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Правительства Российской Федерации от 03.12.2014 </w:t>
        <w:br/>
        <w:t>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Правительства Российской Федерации от 27.11.2014 </w:t>
        <w:br/>
        <w:t>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Правительства Кировской области от 11.09.2015 </w:t>
        <w:br/>
        <w:t>№ 59/570 «Об утверждении Порядка и условий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в муниципального образования Лёвинское городское поселение Оричевского района Кир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гие нормативные правовые акты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2.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чень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1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согласно приложению № 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  (в случае если заявление подается представителем заяви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хема границ предполагаемых к использованию земель или земельного участка на кадастровом плане территории с указанием координат характерных точек границ территории с использованием системы координат, применяемой при ведении государственного кадастра недвижимости. В случаях, установленных Земельным кодексом Российской Федерации, схема границ представляется, если планируется использовать земли или часть земельного участ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находящихся в распоряжении органов исполнительной власти Кировской области, органов местного самоуправления и иных организаций, которые заявитель вправе представить самостоятель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дастровая выписка о земельном участке или кадастровый паспорт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прав на недвижимое имущество и сделок с ним (далее – ЕГРП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лицензии, удостоверяющей право проведения работ по геологическому изучению недр (копия лицензии на пользование недра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ые документы, подтверждающие основания использования земель или земельного участка в целях, предусмотренных пунктом 1 статьи 39.34 Земельного кодекса Российской Федерации или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3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4. По своему желанию заявитель дополнительно может представить иные документы и информацию, которые, по его мнению, имеют значение для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Par106"/>
      <w:bookmarkEnd w:id="1"/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2.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1. В случаях, установленных Земельным кодексом Российской Феде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1.1. Заявление подано с нарушением требований, установленных федеральным законодательством и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1.2. В заявлении указаны цели использования земель или земельного участка либо объекты, предполагаемые к размещению, не предусмотренные пунктом 1 статьи 39.34 Земельного кодекса Российской Федер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1.3.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2. В случаях, установленных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.7.2.1. В заявлении указаны цели использования земель или земельного участка для размещения объекта, не предусмотренного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.7.2.2. Указанный в заявлении земельный участок предоставлен физическому или юридическому лицу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7.2.3. В отношении земельного участка, указанного в заявлении, поступило заявление о проведении аукциона либо указанный земельный участок является предметом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7.2.4. Размещение объекта приведет к невозможности строительства объекта в соответствии с утвержденной документацией по планировке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7.2.5. Земельный участок в соответствии с утвержденными документами территориального планирования и (или) документацией по планировке предназначен для размещения объектов федерального  значения,  объектов регионального значения или объектов местного значения и цели, указанные в заявлении, не связаны с размещением таки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7.2.6. Размещение объекта нарушает установленный законодательством режим осуществления деятельности в зонах с особыми условиями использования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7.2.7. Размещение объекта приведет к невозможности использования земельного участка в соответствии с видом разрешенного использова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2.8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Если в случаях, установл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сийской Федерации от 03.12.2014 № 1300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явление подано с нарушением требований настоящего Административного регламента, заявитель в течение 3 рабочих дней со дня поступления заявления уведомляется об отказе в рассмотрении заявления с указанием причин отказа в письменной форм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2.9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2.10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роки ожидания при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ое время ожидания в очереди при подаче документов на предоставление услуги не должно превышать 15 мину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ожидания в очереди для получения консультации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2.1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рок регистрации заявления заявителя и прилагаемых к нему документов о предоставлении муниципальной услуги составляет не более 1 дня со дня его поступления в Администрацию в письменном виде на бумажном носителе, либо в электронной форм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2.12.</w:t>
      </w: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ебования к помещениям предоставления муниципальной услуги, </w:t>
      </w:r>
      <w:r>
        <w:rPr>
          <w:rFonts w:cs="Times New Roman" w:ascii="Times New Roman" w:hAnsi="Times New Roman"/>
          <w:sz w:val="28"/>
          <w:szCs w:val="28"/>
        </w:rPr>
        <w:t>в том числе к обеспечению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Помещение для предоставления муниципальной услуги оснащаются местами для ожидания, информирования, заполнения заявлений и иных документов, приема заявлений, в том числе с учетом доступности для инвали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Места для заполнения заявлений и иных документов оборудуются стульями, столами (стойками), бланками заявлений, письменными принадлежностями, в том числе с учетом ограниченных возможностей инвали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Места для информирования заявителей, получения информации и заполнения необходимых документов оборудуются информационными стендами, стульями и столами (стойками) для заполнения документов, а также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Информационный стенд Администрации должен содержать следующую информаци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онахождении и графике работы Администрации, а также о перечне государственных и муниципальных органов и организаций, обращение в которые необходимо для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необходимых для предоставления муниципальной услуги документов, их формах, способе полу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правочных телефонах Админист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ресе официального сайта администрации в информационно-телекоммуникационной сети «Интернет» и адресе электронной поч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олучения информации по предоставлению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Показателями доступности и качества муниципальной услуги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заявителей на действия (бездействие) специалистов Администрации при предоставлении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счерпывающей информации о способах, порядке и сроках предоставления муниципальной услуги на информационных стенд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дачи заявления о предоставлении муниципальной услуги в электронном ви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6. Предоставление муниципальной услуги в МФЦ осуществляется при условии заключения соглашения о взаимодействии между Администрацией и МФЦ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7. Заявления и иные документы, необходимые для предоставления муниципальных услуг, представляемые в форме электронных докумен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быть поданы с использованием Единого портала государственных и муниципальных услуг (функций) (www.gosuslugi.ru) и (или) Портала государственных и муниципальных услуг (функций) Кировской области(www.pgmu.ako.kirov.ru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ются в соответствии с требованиями к оформлению заявлений и иных документов, установленными настоящим Административным регламент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ются простой электронной подпис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заявлению документы должны быть отсканированы и приложены к заявлению в электронном ви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8. При предоставлении муниципальной услуги должны быть обеспечены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. </w:t>
      </w:r>
      <w:r>
        <w:rPr>
          <w:rFonts w:cs="Times New Roman" w:ascii="Times New Roman" w:hAnsi="Times New Roman"/>
          <w:i/>
          <w:sz w:val="28"/>
          <w:szCs w:val="28"/>
        </w:rPr>
        <w:t>(подпункт утвержден постановлением администрации от 28.06.2016 № 139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тивных процедур, требования к порядку их выпол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3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1. Прием и регистрацию документов, необходимых для предоставления муниципальной услуги, представленных заявителем (его представител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2. Правовую экспертизу и проверку соответствия представленных документов требованиям законодательства Российской Федерации и требованиям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3. Принятие решения о предоставлении или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4. Фиксацию результата предоставления 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лок-схема последовательности административных процедур при предоставлении муниципальной услуги представлена в приложении № 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3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и регистрация документов, необходимых для предоставления муниципальной услуги, представленных заявителем (его представител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1. Основанием для начала исполнения административной процедуры является обращение заявителя в Администрацию с заявлением, которое может быть подано по почте, лично либо в электронной фор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2. Лицо, ответственное за прием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осит сведения о поступившем обращении в базу данны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ставляет на документах оттиск штампа входящей корреспонденции, присваивает номер и дату входящего докумен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личного обращения по требованию заявителя выдает расписку в прие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3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овая экспертиза представленных документов требованиям законодательства Российской Федерации и требованиям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1. Основанием для начала исполнения административной процедуры является получение специалистом Администрации заявления с прилагаемым пакетом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2. Специалист Администрации проверяет поступившие документы на соответствие требованиям, установленным настоящим Административным регламентом, удостоверяясь, чт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сты документов написаны разборчиво, фамилии, имена и отчества физических лиц, адреса их мест жительства указаны пол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окументах нет подчисток, приписок, зачеркиваний и иных не оговоренных в них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 не исполнены карандаш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 не имеют серьезных повреждений, наличие которых не позволит однозначно истолковать их содерж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3. По результатам правовой экспертизы документов специалистом Администрации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ить муниципальную услу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азать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3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ятие решения о выдаче разрешения на использование земель или земельных участков, находящихся в муниципальной собственности Лёвин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1. Юридическим фактом для начала исполнения административной процедуры является установление специалистом Администрации соответствия заявления о выдаче разрешения с прилагаемым пакетом документов требованиям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2. Специалист Администрации готовит проект постановления о выдаче разрешения на использование земель или земельных участков, находящихся в муниципальной собственности Лёвинского городского поселения, в 2 экземплярах (далее – проект правоустанавливающего документа) и направляет их на подпись главе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3. Глава Администрации подписывает проект правоустанавливающего документа и передает его лицу, ответственному за прием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4. Лицо, ответственное за прием документов, регистрирует принятый правоустанавливающий документ и направляет 2 экземпляра правоустанавливающего документа специалисту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5. Специалист Админист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вещает заявителя о дате, времени и месте вручения правоустанавливающего документа по телефону, простым письм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3 рабочих дней выдает заявителю или направляет ему по адресу, указанному в его заявлении, 1 экземпляр правоустанавливающе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6. Максимальный срок исполнения данной административной процедуры составляет 25 дней со дня поступления заявления (в случаях, установленных Земельным кодексом Российской Федерации) и 30 дней со дня поступления заявления (в случаях, установленных постановлением Правительства Российской Федерации от 03.12.2014 № 1300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3.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 выявления причин, установленных пунктом 2.7 настоящего Административного регламента, специалистом Администрации принимается решение об отказе в предоставлении земельного участка в течение 25 дней со дня поступления заявления (в случаях, установленных Земельным кодексом Российской Федерации) или в течение 30 дней со дня поступления заявления (в случаях, установленных постановлением Правительства РФ от 03.12.2014 № 1300) и в течение 3 рабочих дней направляется заявителю уведомление об отказе в выдаче разрешения на использование земель или земельного участка простым письм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3.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особами фиксации результата выполнения административной процедуры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о выдаче разрешения на использование земель или земельных участков, находящихся в муниципальной собственности Лёвинского город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е об отказе в выдаче разрешения на использование земель или земельных участков, находящихся в муниципальной собственности Лёвинского городского поселения. </w:t>
      </w:r>
    </w:p>
    <w:p>
      <w:pPr>
        <w:pStyle w:val="Normal"/>
        <w:autoSpaceDE w:val="false"/>
        <w:spacing w:lineRule="auto" w:line="360" w:before="2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Формы контроля за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4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ущий контроль за предоставлением муниципальной услуги осуществляется главой Администрации путем проведения проверок соблюдения специалистами Администрации положений настоящего Административного регламента, иных нормативных правовых актов Российской Федерации, Кировской области, муниципальных правовых 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4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4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рки полноты и качества предоставления муниципальной услуги осуществляются главой Администрации на основании индивидуальных правовых 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4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характер (по конкретному обращению заяви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4.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ециалисты Администрации, принимающие участие в предоставлении муниципальной услуги, в пределах своей компетенции несут персональную ответственность за полноту и достоверность предоставляемой информации, соблюдение сроков исполнения муниципальной услуги, правильность выполнения процедур, установленных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4.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 выявления нарушений прав заявителей в процессе предоставления муниципальной услуги привлечение виновных лиц к ответственности осуществляется согласно законодательству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4.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йствия (бездействие), осуществляемые в ходе предоставления муниципальной услуги на основании настоящего Административного регламента, могут контролироваться как заявителями, указанными в </w:t>
      </w:r>
      <w:hyperlink w:anchor="Par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, так и иными лицами (гражданами, юридическими лицами), чьи права или законные интересы были нарушены обжалуемыми действиями (бездействие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судебный (внесудебный) порядок обжалования решений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йствий (бездействия) органа, предоставляющего муниципальную услугу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 также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5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ответствии со статьями 11.1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1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 заявитель вправе обжаловать решение и (или) действия (бездействие) органа, предоставляющего муниципальную услугу, должностных лиц, ответственных за исполнение административных процедур при предоставлении муниципальной услуги, либо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5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явитель может обратиться с жалобой, в том числе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я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я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а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а в предоставлении муниципальной услуги, если основания отказа не предусмотрены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а от исправления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5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алоба подается в орган, предоставляющий муниципальную услугу,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5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администрации определяются специалисты, которые обеспечив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и регистрацию жалоб в соответствии с требованиями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жало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5.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алоба подается в Администрацию в письменной форме на бумажном носителе, в том числе при личном приеме заявителя, или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5.6. </w:t>
      </w:r>
      <w:r>
        <w:rPr>
          <w:rFonts w:cs="Times New Roman" w:ascii="Times New Roman" w:hAnsi="Times New Roman"/>
          <w:sz w:val="28"/>
          <w:szCs w:val="28"/>
          <w:lang w:eastAsia="ru-RU"/>
        </w:rPr>
        <w:t>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ргана, предоставляющего муниципальную услугу, сведения о должностном лице органа, предоставляющего муниципальную услугу, либо о муниципальном служащем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ю, имя, отчество (при наличии), сведения о месте жительства заявителя – физического лица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воды, на основании которых заявитель не согласен с решением и действиями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получателя муниципальной услуги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322"/>
      <w:bookmarkEnd w:id="2"/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5.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5.8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ем жалоб в письменной форме осуществляется Администрацией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получателем муниципальной услуги получен результат указанной муниципальной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5.9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ремя приема жалоб совпадает со времене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5.10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5.1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алоба в письменной форме может быть также направлена по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5.1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алоба может быть подана заявителем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5.1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подаче жалобы в электронном виде документы, указанные в пункте 5.7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ъявление документа, удостоверяющего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5.1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алоба может быть подана заявителем через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5.1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алоба, поступившая в Администрацию, подлежит рассмотрению специалистом, наделенным полномочиями по рассмотрению жалоб, в течение 1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5.1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5.1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 если в жалобе не указаны фамилия гражданина, пода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в жалобе содержатся нецензурные либо оскорбительные выражения, угрозы жизни, здоровью и имуществу должностного лица, а также членов его семьи,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текст жалобы не поддается прочтению, ответ на жалобу не дается и она не подлежит направлению в уполномоченный на ее рассмотрение орган, о чем в течение 7 дней со дня регистрации жалобы сообщается заявителю, подавшему жалобу, если фамилия заявителя и почтовый адрес, указанные им в заявлении, поддаются прочт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5.18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остановление рассмотрения жалобы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5.19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результатам рассмотрения жалобы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7 статьи 11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 Администрация принимает решение об удовлетворении жалобы либо об отказе в ее удовлетвор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5.20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5.2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явитель вправе обжаловать принятое по жалобе решение вышестоящему должностному лицу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5.2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явитель вправе ознакомить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ходатайств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административному регламенту предостав</w:t>
        <w:softHyphen/>
        <w:t>ления муниципальной услуги «Выдача разрешения на использование земель или земельных участков, находящихся в муниципальной собственности Лёвинского городского поселения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646"/>
        <w:gridCol w:w="615"/>
        <w:gridCol w:w="512"/>
        <w:gridCol w:w="987"/>
        <w:gridCol w:w="62"/>
        <w:gridCol w:w="907"/>
        <w:gridCol w:w="652"/>
        <w:gridCol w:w="342"/>
        <w:gridCol w:w="1631"/>
        <w:gridCol w:w="1197"/>
      </w:tblGrid>
      <w:tr>
        <w:trPr/>
        <w:tc>
          <w:tcPr>
            <w:tcW w:w="477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  <w:t>В Администр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  <w:t>Лёвинского городского поселения Оричевского района Кировской области</w:t>
            </w:r>
          </w:p>
        </w:tc>
      </w:tr>
      <w:tr>
        <w:trPr>
          <w:trHeight w:val="850" w:hRule="atLeast"/>
        </w:trPr>
        <w:tc>
          <w:tcPr>
            <w:tcW w:w="956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ЗАЯВЛЕНИЕ</w:t>
            </w:r>
          </w:p>
        </w:tc>
      </w:tr>
      <w:tr>
        <w:trPr>
          <w:trHeight w:val="425" w:hRule="atLeast"/>
        </w:trPr>
        <w:tc>
          <w:tcPr>
            <w:tcW w:w="9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рошу выдать разрешение на использование земель или земельного участка</w:t>
            </w:r>
          </w:p>
        </w:tc>
      </w:tr>
      <w:tr>
        <w:trPr>
          <w:trHeight w:val="850" w:hRule="atLeast"/>
        </w:trPr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Кадастровый (условный) номер земельного участка:</w:t>
            </w:r>
          </w:p>
        </w:tc>
        <w:tc>
          <w:tcPr>
            <w:tcW w:w="629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850" w:hRule="atLeast"/>
        </w:trPr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Адрес (местоположение):</w:t>
            </w:r>
          </w:p>
        </w:tc>
        <w:tc>
          <w:tcPr>
            <w:tcW w:w="629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лощадь:</w:t>
            </w:r>
          </w:p>
        </w:tc>
        <w:tc>
          <w:tcPr>
            <w:tcW w:w="629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956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редполагаемая цель использования земель или земельного участка:</w:t>
            </w:r>
          </w:p>
        </w:tc>
      </w:tr>
      <w:tr>
        <w:trPr>
          <w:trHeight w:val="850" w:hRule="atLeast"/>
        </w:trPr>
        <w:tc>
          <w:tcPr>
            <w:tcW w:w="9569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850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Срок предоставления земельного участка:</w:t>
            </w:r>
          </w:p>
        </w:tc>
        <w:tc>
          <w:tcPr>
            <w:tcW w:w="690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956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олное наименование заявителя (юридическое лицо):</w:t>
            </w:r>
          </w:p>
        </w:tc>
      </w:tr>
      <w:tr>
        <w:trPr>
          <w:trHeight w:val="850" w:hRule="atLeast"/>
        </w:trPr>
        <w:tc>
          <w:tcPr>
            <w:tcW w:w="9569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ОГРН: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ИНН: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очтовый адрес: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контактный телефон: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адрес электронной почты:</w:t>
            </w:r>
          </w:p>
        </w:tc>
      </w:tr>
      <w:tr>
        <w:trPr>
          <w:trHeight w:val="850" w:hRule="atLeast"/>
        </w:trPr>
        <w:tc>
          <w:tcPr>
            <w:tcW w:w="379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60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1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956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Ф.И.О. заявителя (физическое лицо):</w:t>
            </w:r>
          </w:p>
        </w:tc>
      </w:tr>
      <w:tr>
        <w:trPr>
          <w:trHeight w:val="850" w:hRule="atLeast"/>
        </w:trPr>
        <w:tc>
          <w:tcPr>
            <w:tcW w:w="9569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956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Реквизиты документа, удостоверяющего личность</w:t>
            </w:r>
          </w:p>
        </w:tc>
      </w:tr>
      <w:tr>
        <w:trPr>
          <w:trHeight w:val="850" w:hRule="atLeast"/>
        </w:trPr>
        <w:tc>
          <w:tcPr>
            <w:tcW w:w="9569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очтовый адрес: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контактный телефон: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адрес электронной почты:</w:t>
            </w:r>
          </w:p>
        </w:tc>
      </w:tr>
      <w:tr>
        <w:trPr>
          <w:trHeight w:val="850" w:hRule="atLeast"/>
        </w:trPr>
        <w:tc>
          <w:tcPr>
            <w:tcW w:w="379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60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1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6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Наименование и реквизиты документа, подтверждающего полномочия представителя, в случае если с заявлением обратился представитель заявителя:</w:t>
            </w:r>
          </w:p>
        </w:tc>
      </w:tr>
      <w:tr>
        <w:trPr>
          <w:trHeight w:val="850" w:hRule="atLeast"/>
        </w:trPr>
        <w:tc>
          <w:tcPr>
            <w:tcW w:w="9569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Документы прилагаемые к заявлению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Отметка о наличии</w:t>
            </w:r>
          </w:p>
        </w:tc>
      </w:tr>
      <w:tr>
        <w:trPr>
          <w:trHeight w:val="23" w:hRule="atLeast"/>
        </w:trPr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 (в случае если заявление подается представителем заявителя)</w:t>
            </w:r>
          </w:p>
        </w:tc>
        <w:tc>
          <w:tcPr>
            <w:tcW w:w="11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, применяемой при ведении государственного кадастра недвижимости</w:t>
            </w:r>
          </w:p>
        </w:tc>
        <w:tc>
          <w:tcPr>
            <w:tcW w:w="11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*Кадастровая выписка о земельном участке или кадастровый паспорт земельного участка</w:t>
            </w:r>
          </w:p>
        </w:tc>
        <w:tc>
          <w:tcPr>
            <w:tcW w:w="11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*Выписка из ЕГРП</w:t>
            </w:r>
          </w:p>
        </w:tc>
        <w:tc>
          <w:tcPr>
            <w:tcW w:w="11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*Копия лицензии, удостоверяющей право проведения работ по геологическому изучению недр (копия лицензии на пользование недрами)</w:t>
            </w:r>
          </w:p>
        </w:tc>
        <w:tc>
          <w:tcPr>
            <w:tcW w:w="11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*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 или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      </w:r>
          </w:p>
        </w:tc>
        <w:tc>
          <w:tcPr>
            <w:tcW w:w="11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одтверждаю свое согласие, а также согласие представляемого мной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государственной услуги</w:t>
            </w:r>
          </w:p>
        </w:tc>
      </w:tr>
      <w:tr>
        <w:trPr>
          <w:trHeight w:val="425" w:hRule="atLeast"/>
        </w:trPr>
        <w:tc>
          <w:tcPr>
            <w:tcW w:w="674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одпис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Дата</w:t>
            </w:r>
          </w:p>
        </w:tc>
      </w:tr>
      <w:tr>
        <w:trPr>
          <w:trHeight w:val="850" w:hRule="atLeast"/>
        </w:trPr>
        <w:tc>
          <w:tcPr>
            <w:tcW w:w="674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ind w:left="-142" w:right="-3" w:hanging="0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-142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Документы, обозначенные символом *, запрашиваются органом, уполномоченным на распоряжение земельными участками, находящимися в муниципальной, посредством межведомственного информационного взаимодействия.</w:t>
      </w:r>
      <w:r>
        <w:br w:type="page"/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административному регламенту предостав</w:t>
        <w:softHyphen/>
        <w:t>ления муниципальной услуги «Выдача разрешения на использование земель или земельных участков, находящихся в муниципальной собственности Лёвинского городского поселения»</w:t>
      </w:r>
    </w:p>
    <w:p>
      <w:pPr>
        <w:pStyle w:val="Normal"/>
        <w:suppressAutoHyphens w:val="true"/>
        <w:spacing w:lineRule="auto" w:line="240" w:before="0" w:after="0"/>
        <w:ind w:left="5103" w:right="-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1470</wp:posOffset>
                </wp:positionV>
                <wp:extent cx="5048885" cy="3942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9000" cy="3942000"/>
                          <a:chOff x="0" y="0"/>
                          <a:chExt cx="5049000" cy="3942000"/>
                        </a:xfrm>
                      </wpg:grpSpPr>
                      <wps:wsp>
                        <wps:cNvSpPr txBox="1"/>
                        <wps:spPr>
                          <a:xfrm>
                            <a:off x="1353960" y="0"/>
                            <a:ext cx="2340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756360"/>
                            <a:ext cx="2340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гистрация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1493640"/>
                            <a:ext cx="2340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авовая экспертиз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28280" y="74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8280" y="149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01880" y="2238480"/>
                            <a:ext cx="124200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4236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3680" y="3390840"/>
                            <a:ext cx="1242000" cy="0"/>
                          </a:xfrm>
                        </wpg:grpSpPr>
                        <wps:wsp>
                          <wps:cNvCnPr/>
                          <wps:spPr>
                            <a:xfrm>
                              <a:off x="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42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249640"/>
                            <a:ext cx="5045760" cy="72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05760" y="0"/>
                              <a:ext cx="23400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ринятие решения об отказе в предоставлении муниципальной услу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400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ринятие решения о предоставлении муниципальной услу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402360"/>
                            <a:ext cx="5045760" cy="53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4000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редоставление муниципальной услу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5760" y="0"/>
                              <a:ext cx="234000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редоставление муниципальной услу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05pt;margin-top:26.1pt;width:397.55pt;height:310.4pt" coordorigin="701,522" coordsize="7951,62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33;top:522;width:3684;height:50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3;top:1713;width:3684;height:50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гистрация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3;top:2874;width:3684;height:50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авовая экспертиз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82;top:1698;width:0;height:0;mso-position-horizontal:center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2;top:2871;width:0;height:0;mso-position-horizontal:center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3696;top:4047;width:1955;height:0">
                  <v:shape id="shape_0" stroked="t" o:allowincell="f" style="position:absolute;left:3696;top:4047;width:0;height:0;mso-position-horizontal:center;mso-position-horizontal-relative:margin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652;top:4047;width:0;height:0;mso-position-horizontal:center;mso-position-horizontal-relative:margin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3699;top:5862;width:1956;height:0">
                  <v:shape id="shape_0" stroked="t" o:allowincell="f" style="position:absolute;left:3699;top:5862;width:0;height:0;mso-position-horizontal:center;mso-position-horizontal-relative:margin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655;top:5862;width:0;height:0;mso-position-horizontal:center;mso-position-horizontal-relative:margin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706;top:4065;width:7946;height:1134">
                  <v:shape id="shape_0" fillcolor="white" stroked="t" o:allowincell="f" style="position:absolute;left:4967;top:4065;width:3684;height:1133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ринятие решения об отказе в предоставлении муниципальной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;top:4065;width:3684;height:1133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ринятие решения о предоставлении муниципальной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01;top:5880;width:7946;height:850">
                  <v:shape id="shape_0" fillcolor="white" stroked="t" o:allowincell="f" style="position:absolute;left:701;top:5880;width:3684;height:849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редоставление муниципальной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62;top:5880;width:3684;height:849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редоставление муниципальной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hd w:fill="FFFFFF" w:val="clear"/>
      <w:lang w:bidi="ar-SA"/>
    </w:rPr>
  </w:style>
  <w:style w:type="character" w:styleId="2">
    <w:name w:val="Основной текст (2)_"/>
    <w:qFormat/>
    <w:rPr>
      <w:i/>
      <w:iCs/>
      <w:spacing w:val="30"/>
      <w:sz w:val="28"/>
      <w:szCs w:val="28"/>
      <w:shd w:fill="FFFFFF" w:val="clear"/>
      <w:lang w:bidi="ar-SA"/>
    </w:rPr>
  </w:style>
  <w:style w:type="character" w:styleId="2LucidaSansUnicode12pt0pt">
    <w:name w:val="Основной текст (2) + Lucida Sans Unicode;12 pt;Не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0" w:after="480"/>
    </w:pPr>
    <w:rPr>
      <w:rFonts w:ascii="Times New Roman" w:hAnsi="Times New Roman" w:eastAsia="Times New Roman" w:cs="Times New Roman"/>
      <w:i/>
      <w:iCs/>
      <w:spacing w:val="30"/>
      <w:sz w:val="28"/>
      <w:szCs w:val="2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FB202EAE154383057A2E50D69EAA63F6CF57CDEF8BD0ABBA1D2A1E4642369C79B7D09697849B6F74Y0h5L" TargetMode="External"/><Relationship Id="rId4" Type="http://schemas.openxmlformats.org/officeDocument/2006/relationships/hyperlink" Target="consultantplus://offline/ref=FB202EAE154383057A2E50D69EAA63F6CF56CBE88BD1ABBA1D2A1E4642Y3h6L" TargetMode="External"/><Relationship Id="rId5" Type="http://schemas.openxmlformats.org/officeDocument/2006/relationships/hyperlink" Target="consultantplus://offline/ref=1693FC733854F4C00CAD2F89C0E21BAF49F71264D7AECB1DCCFEF62A454376D07C32BFAF78S4I" TargetMode="External"/><Relationship Id="rId6" Type="http://schemas.openxmlformats.org/officeDocument/2006/relationships/hyperlink" Target="consultantplus://offline/ref=1693FC733854F4C00CAD2F89C0E21BAF49F71264D7AECB1DCCFEF62A454376D07C32BFAA8777S8I" TargetMode="External"/><Relationship Id="rId7" Type="http://schemas.openxmlformats.org/officeDocument/2006/relationships/hyperlink" Target="consultantplus://offline/ref=1693FC733854F4C00CAD2F89C0E21BAF49F71264D7AECB1DCCFEF62A454376D07C32BFAA8677S7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08:00Z</dcterms:created>
  <dc:creator>Юрист</dc:creator>
  <dc:description/>
  <cp:keywords/>
  <dc:language>en-US</dc:language>
  <cp:lastModifiedBy>Admin</cp:lastModifiedBy>
  <cp:lastPrinted>2016-03-14T13:55:00Z</cp:lastPrinted>
  <dcterms:modified xsi:type="dcterms:W3CDTF">2016-07-06T06:31:00Z</dcterms:modified>
  <cp:revision>3</cp:revision>
  <dc:subject/>
  <dc:title/>
</cp:coreProperties>
</file>