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firstLine="73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мерах социальной поддержки граждан, признанных жертвами  политических репрессий, проживающих в Кировской области</w:t>
      </w:r>
    </w:p>
    <w:p>
      <w:pPr>
        <w:pStyle w:val="TableContents"/>
        <w:ind w:firstLine="73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в соответствии с целями социального госуда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 7, часть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ует каждому социальное обеспечение по возрасту, в случае болезни, инвалидности, потери кормильца, для воспитания детей и в иных случаях, установленных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 39, часть 1)</w:t>
        </w:r>
      </w:hyperlink>
      <w:r>
        <w:rPr>
          <w:rFonts w:cs="Times New Roman" w:ascii="Times New Roman" w:hAnsi="Times New Roman"/>
          <w:sz w:val="28"/>
          <w:szCs w:val="28"/>
        </w:rPr>
        <w:t>, а также возлагает на государство обязанность защищать права потерпевших от злоупотреблений властью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й в целях реализации данной обязанно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.10.1991 № 1761-1 «О реабилитации жертв политических репрессий» (в первоначальной редакции) установил систему льгот для граждан, подвергшихся политическим репрессиям и впоследствии реабилитированных, а также признанных пострадавшими от политических репрессий. По своей правовой природе указанные льготы носили компенсаторный характер, были направлены на создание благоприятных условий реализации прав и свобод граждан из числа вышеназванных категорий, обеспечение их социальной защищенности, призваны способствовать возмещению причиненного в результате репрессий вреда (определения Конституционного Суда Российской Федерации от 10.07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2-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7.2005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6-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01.12.200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2-О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8.10.1991 № 1761-1 «О реабилитации жертв политических репрессий» была изложена в новой редакции, согласно которой с 01.01.2005 меры социальной поддержки реабилитированных лиц определяются законами субъектов Российской Федерации, а расходные обязательства по обеспечению таких мер являются расходными обязательствами субъектов Российской Феде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новой системы социальной защиты граждан федеральным законодателем определены как ее общие принципы, так и гарантированный минимальный (базовый) уровень мер социальной поддержки, и тем самым - пределы усмотрения субъекта Российской Федерации при решении вопросов об объеме мер социальной поддержки реабилитированных лиц и лиц, признанных пострадавшими от политических репрессий, и условиях их предоставле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предоставленные субъектам Российской Федерации полномочия, Законом  Кировской области от 07.12.2004 № 280-ЗО «О мерах социальной поддержки ветеранов труда, тружеников тыла и жертв политических репрессий» (в редакции от 02.06.200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6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9.200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6.200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0.2007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6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0.2008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0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1.2008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2.2010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3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0.2011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0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2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5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4.201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4.2014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14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3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5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5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2.2016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31-ЗО</w:t>
        </w:r>
      </w:hyperlink>
      <w:r>
        <w:rPr>
          <w:rFonts w:cs="Times New Roman" w:ascii="Times New Roman" w:hAnsi="Times New Roman"/>
          <w:sz w:val="28"/>
          <w:szCs w:val="28"/>
        </w:rPr>
        <w:t>) (далее -  Закон области от ) установлена система мер социальной поддержки реабилитированных лиц, которая включает в себя предоставление ежемесячной денежной выплаты с 01.08.2014 в размере 618 рублей для реабилитированных лиц, 484 рубля – для лиц, пострадавших  от политических репрессий.   Помимо этого, ст. 5 Закона  области от 07.12.2004 № 280-ЗО   реабилитированным лицам предоставляются следующие меры социальной поддержки: первоочередное вступление в жилищные, жилищно-строительные, гаражные кооперативы, садоводческие, огороднические и дачные некоммерческие объединения граждан;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на территории Кировской области в медицинских организациях в порядке, установленном действующим законодательством; внеочередной прием в организации социального обслуживания, предоставляющие социальные услуги в стационарной форме; компенсация расходов на оплату жилых помещений и коммунальных услуг в размере 50 проц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рассчитываемой исходя из занимаемой общей площади жилых помещений (в коммунальных квартирах - занимаемой жилой площади) в пределах областного станда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области, и занимаемой общей площади жилых помещений (в коммунальных квартирах - занимаемой жилой площади) в пределах областного станда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коммунальные услуги (холодную воду, горячую воду, отведение сточных вод, электрическую энергию, газ, бытовой газ в баллонах - рассчитанной исходя из объема потребляемых коммунальных услуг, определенного по показаниям приборов учета, в пределах нормативов потребления, утверждаемых Правительством области; тепловую энергию - в пределах областного стандарта и нормативов потребления, утверждаемых Правительством области). При отсутствии указанных приборов учета плата за коммунальные услуги рассчитывается исходя из нормативов потребления, утверждаемых Правительством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расходов за проезд по территории Российской Федерации (туда и обратно) один раз в год транспортом междугородного сообщения: железнодорожным транспортом в размере 100 процентов стоимости проезда, при осуществлении поездки в районах, не имеющих железнодорожного сообщения, водным, воздушным или автомобильным транспортом в размере 50 процентов стоимости проез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расходов за установку телефона в размере 100 процентов тарифа на предоставление доступа к сети местной телефонной связ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ая денежная выплата на приобретение и доставку твердого топлива при наличии печного отопления  с 01.01. 2011 года в размере 1289 рублей.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изнанным пострадавшими от политических репрессий, предоставляются следующие меры социальной поддерж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вступление в жилищные, жилищно-строительные, гаражные кооперативы, садоводческие, огороднические и дачные некоммерческие объединения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на территории Кировской области в медицинских организациях в порядке, установленном действующи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очередной прием в организации социального обслуживания, предоставляющие социальные услуги в стационарной фор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расходов на оплату жилых помещений и коммунальных услуг в размере 50 проц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рассчитываемой исходя из занимаемой общей площади жилых помещений (в коммунальных квартирах - занимаемой жилой площади) в пределах областного станда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области, и занимаемой общей площади жилых помещений (в коммунальных квартирах - занимаемой жилой площади) в пределах областного станда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коммунальные услуги (холодную воду, горячую воду, отведение сточных вод, электрическую энергию, газ, бытовой газ в баллонах - рассчитанной исходя из объема потребляемых коммунальных услуг, определенного по показаниям приборов учета, в пределах нормативов потребления, утверждаемых Правительством области; тепловую энергию - в пределах областного стандарта и нормативов потребления, утверждаемых Правительством области). При отсутствии указанных приборов учета плата за коммунальные услуги рассчитывается исходя из нормативов потребления, утверждаемых Правительством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ая денежная выплата на приобретение и доставку твердого топлива при наличии печного отопления  с 01.01. 2014 года в размере  1556 рублей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ры социальной поддержки реабилитированных лиц, проживающих на территории Кировской области, определены законом области и включают льготы и преимущества в осуществлении доступа к социально значимым благам и услугам, а также их предоставление в денежной форм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й меры социальной поддержки в виде льготного проезда городским транспортом  Законом области от 07.12.2004 № 280 – ЗО не предусмотрено. При этом Кировская область взяла на себя  дополнительные обязательства и постановлением  правительства Кировской области от 30.12.2014 № 19/273 «О льготном проезде отдельных категорий граждан, проживающих  на территории Кировской области» (далее -  постановление правительства области от 30.12.2014 № 19/273) установила право на льготный проезд в автомобильном и электрифицированном транспорте  городского сообщения и автомобильном транспорте пригородного сообщения  для  жертв политических репрессий, чей среднемесячный доход  не превышает 1,5 величины прожиточного минимума на душу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ировской области. Законность данного постановления подтверждена решением Кировского областного суда от 11.06.2015 по делу № 3-20, определением Верховного Суда Российской Федерации от 28.10.2015 по делу  № 10-апг15-11.</w:t>
      </w:r>
    </w:p>
    <w:p>
      <w:pPr>
        <w:pStyle w:val="TableContents"/>
        <w:ind w:left="-28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1E998517190F0DAC6DE59CF32DF3EA5FA867104BA155EV6J" TargetMode="External"/><Relationship Id="rId3" Type="http://schemas.openxmlformats.org/officeDocument/2006/relationships/hyperlink" Target="consultantplus://offline/ref=BBD37E53925840A278F1E32710BABF6341E998517190F0DAC6DE59CF32DF3EA5FA867104BB145EV5J" TargetMode="External"/><Relationship Id="rId4" Type="http://schemas.openxmlformats.org/officeDocument/2006/relationships/hyperlink" Target="consultantplus://offline/ref=BBD37E53925840A278F1E32710BABF6341E998517190F0DAC6DE59CF32DF3EA5FA867104BB185EVEJ" TargetMode="External"/><Relationship Id="rId5" Type="http://schemas.openxmlformats.org/officeDocument/2006/relationships/hyperlink" Target="consultantplus://offline/ref=BBD37E53925840A278F1E32710BABF6341E998517190F0DAC6DE59CF32DF3EA5FA867104B8115EV6J" TargetMode="External"/><Relationship Id="rId6" Type="http://schemas.openxmlformats.org/officeDocument/2006/relationships/hyperlink" Target="consultantplus://offline/ref=BBD37E53925840A278F1E32710BABF6342E79E5D7190F0DAC6DE595CVFJ" TargetMode="External"/><Relationship Id="rId7" Type="http://schemas.openxmlformats.org/officeDocument/2006/relationships/hyperlink" Target="consultantplus://offline/ref=BBD37E53925840A278F1E32710BABF6347E5995573CDFAD29FD25BC83D8029A2B38A7004BA11E659V7J" TargetMode="External"/><Relationship Id="rId8" Type="http://schemas.openxmlformats.org/officeDocument/2006/relationships/hyperlink" Target="consultantplus://offline/ref=BBD37E53925840A278F1E32710BABF6346E5975478CDFAD29FD25BC83D8029A2B38A7004BA11E659V7J" TargetMode="External"/><Relationship Id="rId9" Type="http://schemas.openxmlformats.org/officeDocument/2006/relationships/hyperlink" Target="consultantplus://offline/ref=BBD37E53925840A278F1E32710BABF6346E99E547CCDFAD29FD25BC83D8029A2B38A7004BA11E659V3J" TargetMode="External"/><Relationship Id="rId10" Type="http://schemas.openxmlformats.org/officeDocument/2006/relationships/hyperlink" Target="consultantplus://offline/ref=BBD37E53925840A278F1E32710BABF6342E89E537BC0A7D8978B57CA3A8F76B5B4C37C05BA11E49E54VFJ" TargetMode="External"/><Relationship Id="rId11" Type="http://schemas.openxmlformats.org/officeDocument/2006/relationships/hyperlink" Target="consultantplus://offline/ref=BBD37E53925840A278F1E32710BABF6342E39D5073C0A7D8978B57CA3A8F76B5B4C37C055BVBJ" TargetMode="External"/><Relationship Id="rId12" Type="http://schemas.openxmlformats.org/officeDocument/2006/relationships/hyperlink" Target="consultantplus://offline/ref=8A5EE732146E8E1FD416E0A0B141D5B4C255E1128607162BF013B420940F888EF73E26EE8176C7F48D1E1ErFN9L" TargetMode="External"/><Relationship Id="rId13" Type="http://schemas.openxmlformats.org/officeDocument/2006/relationships/hyperlink" Target="consultantplus://offline/ref=8A5EE732146E8E1FD416E0A0B141D5B4C255E1128606162CFC13B420940F888EF73E26EE8176C7F48D1E1ErFN6L" TargetMode="External"/><Relationship Id="rId14" Type="http://schemas.openxmlformats.org/officeDocument/2006/relationships/hyperlink" Target="consultantplus://offline/ref=8A5EE732146E8E1FD416E0A0B141D5B4C255E11285011B2EFE13B420940F888EF73E26EE8176C7F48D1E1ErFN6L" TargetMode="External"/><Relationship Id="rId15" Type="http://schemas.openxmlformats.org/officeDocument/2006/relationships/hyperlink" Target="consultantplus://offline/ref=8A5EE732146E8E1FD416E0A0B141D5B4C255E11285071825F113B420940F888EF73E26EE8176C7F48D1E1ErFN6L" TargetMode="External"/><Relationship Id="rId16" Type="http://schemas.openxmlformats.org/officeDocument/2006/relationships/hyperlink" Target="consultantplus://offline/ref=8A5EE732146E8E1FD416E0A0B141D5B4C255E1128F09192CFE13B420940F888EF73E26EE8176C7F48D1E1CrFNFL" TargetMode="External"/><Relationship Id="rId17" Type="http://schemas.openxmlformats.org/officeDocument/2006/relationships/hyperlink" Target="consultantplus://offline/ref=8A5EE732146E8E1FD416E0A0B141D5B4C255E1128F09192AF013B420940F888EF73E26EE8176C7F48D1E1CrFNFL" TargetMode="External"/><Relationship Id="rId18" Type="http://schemas.openxmlformats.org/officeDocument/2006/relationships/hyperlink" Target="consultantplus://offline/ref=8A5EE732146E8E1FD416E0A0B141D5B4C255E1128F09192CF013B420940F888EF73E26EE8176C7F48D1E1FrFNFL" TargetMode="External"/><Relationship Id="rId19" Type="http://schemas.openxmlformats.org/officeDocument/2006/relationships/hyperlink" Target="consultantplus://offline/ref=8A5EE732146E8E1FD416E0A0B141D5B4C255E11282011E24F113B420940F888EF73E26EE8176C7F48D1E1ErFN6L" TargetMode="External"/><Relationship Id="rId20" Type="http://schemas.openxmlformats.org/officeDocument/2006/relationships/hyperlink" Target="consultantplus://offline/ref=8A5EE732146E8E1FD416E0A0B141D5B4C255E1128F09192DFB13B420940F888EF73E26EE8176C7F48D1E1ErFN6L" TargetMode="External"/><Relationship Id="rId21" Type="http://schemas.openxmlformats.org/officeDocument/2006/relationships/hyperlink" Target="consultantplus://offline/ref=8A5EE732146E8E1FD416E0A0B141D5B4C255E11281021D28FD13B420940F888EF73E26EE8176C7F48D1E1ErFN6L" TargetMode="External"/><Relationship Id="rId22" Type="http://schemas.openxmlformats.org/officeDocument/2006/relationships/hyperlink" Target="consultantplus://offline/ref=8A5EE732146E8E1FD416E0A0B141D5B4C255E1128F09192EF813B420940F888EF73E26EE8176C7F48D1E1CrFNEL" TargetMode="External"/><Relationship Id="rId23" Type="http://schemas.openxmlformats.org/officeDocument/2006/relationships/hyperlink" Target="consultantplus://offline/ref=8A5EE732146E8E1FD416E0A0B141D5B4C255E1128F021E2FF813B420940F888EF73E26EE8176C7F48D1E1FrFNEL" TargetMode="External"/><Relationship Id="rId24" Type="http://schemas.openxmlformats.org/officeDocument/2006/relationships/hyperlink" Target="consultantplus://offline/ref=8A5EE732146E8E1FD416E0A0B141D5B4C255E1128E02192AFF13B420940F888EF73E26EE8176C7F48D1E1CrFN8L" TargetMode="External"/><Relationship Id="rId25" Type="http://schemas.openxmlformats.org/officeDocument/2006/relationships/hyperlink" Target="consultantplus://offline/ref=8A5EE732146E8E1FD416E0A0B141D5B4C255E1128E061924FE13B420940F888EF73E26EE8176C7F48D1E1FrFN6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6:00Z</dcterms:created>
  <dc:creator>Воробьева НВ</dc:creator>
  <dc:description/>
  <dc:language>en-US</dc:language>
  <cp:lastModifiedBy>Lev_Admin</cp:lastModifiedBy>
  <dcterms:modified xsi:type="dcterms:W3CDTF">2017-06-05T05:16:00Z</dcterms:modified>
  <cp:revision>2</cp:revision>
  <dc:subject/>
  <dc:title>О мерах социальной поддержки граждан, признанных жертвами  политических репрессий, проживающих в Кировской области</dc:title>
</cp:coreProperties>
</file>