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е льготный проезд в общественном транспорте гражданам ликвидаторам последствий катастрофы на Чернобыльской АЭС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3 ч. 1 ст. 13 Закона  РФ от 15.05.1991 N 1244-1 "О социальной защите граждан, подвергшихся воздействию радиации вследствие катастрофы на Чернобыльской АЭС" (далее - Закон) относится к категории  граждан, подвергшимся воздействию радиации вследствие чернобыльской катастрофы, меры социальной поддержки которым предусмотрены ст. 13 и 14 указанного выше Закона. Статьями 13 и 14 Закона такая мера социальной поддержки как льготный проезд на общественном транспорте не предусмотре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органов государственной власти субъектов Российской Федерации в обеспечении социальной защиты и поддержки "чернобыльцев" регламентирова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15.05.1991 N 1244-1 "О социальной защите граждан, подвергшихся воздействию радиации вследствие катастрофы на Чернобыльской АЭС", в соответствии с которой дополнительные меры социальной поддержки, в том числе по льготному проезду в общественном транспорте, могут устанавливаться исполнительными органами, органами местного самоуправления, предприятиями, учреждениями и организациями, профсоюзными органами.</w:t>
      </w:r>
    </w:p>
    <w:p>
      <w:pPr>
        <w:pStyle w:val="Style111"/>
        <w:widowControl/>
        <w:spacing w:lineRule="auto" w:line="240"/>
        <w:ind w:firstLine="737"/>
        <w:rPr/>
      </w:pPr>
      <w:r>
        <w:rPr>
          <w:rStyle w:val="FontStyle27"/>
          <w:sz w:val="28"/>
          <w:szCs w:val="28"/>
        </w:rPr>
        <w:t>До 01.03.2015 года льготный проезд отдельным категориям граж</w:t>
        <w:softHyphen/>
        <w:t>дан, в т.ч. ликвидаторам последствий катастрофы на ЧАЭС в 1986 году, предоставлялся в соответствии с постановлением Правительства Киров</w:t>
        <w:softHyphen/>
        <w:t>ской области от 21.07.2008 № 140/286 «О льготном проезде отдельных ка</w:t>
        <w:softHyphen/>
        <w:t>тегорий граждан, проживающих на территории Кировской области» вне зависимости от дохода граждан при наличии льготного статуса. С 01.03.2015 вступило в силу постановление Правительства Киров</w:t>
        <w:softHyphen/>
        <w:t>ской области от 30.12.2014 № 19/273 «О льготном проезде отдельных кате</w:t>
        <w:softHyphen/>
        <w:t>горий граждан, проживающих на территории Кировской области» (далее -постановление Правительства области от 30.12.2014 № 19/273) в</w:t>
      </w:r>
      <w:r>
        <w:rPr>
          <w:rStyle w:val="FontStyle24"/>
          <w:rFonts w:eastAsia="Lucida Sans Unicode"/>
          <w:sz w:val="28"/>
          <w:szCs w:val="28"/>
        </w:rPr>
        <w:t xml:space="preserve"> </w:t>
      </w:r>
      <w:r>
        <w:rPr>
          <w:rStyle w:val="FontStyle27"/>
          <w:spacing w:val="-20"/>
          <w:sz w:val="28"/>
          <w:szCs w:val="28"/>
        </w:rPr>
        <w:t>соответст</w:t>
        <w:softHyphen/>
        <w:t>вии</w:t>
      </w:r>
      <w:r>
        <w:rPr>
          <w:rStyle w:val="FontStyle27"/>
          <w:sz w:val="28"/>
          <w:szCs w:val="28"/>
        </w:rPr>
        <w:t xml:space="preserve"> с которым отдельным категориям граждан, в т.ч. </w:t>
      </w:r>
      <w:r>
        <w:rPr>
          <w:rStyle w:val="FontStyle27"/>
          <w:spacing w:val="-20"/>
          <w:sz w:val="28"/>
          <w:szCs w:val="28"/>
        </w:rPr>
        <w:t>ликвидаторам</w:t>
      </w:r>
      <w:r>
        <w:rPr>
          <w:rStyle w:val="FontStyle27"/>
          <w:sz w:val="28"/>
          <w:szCs w:val="28"/>
        </w:rPr>
        <w:t xml:space="preserve"> послед</w:t>
        <w:softHyphen/>
      </w:r>
      <w:r>
        <w:rPr>
          <w:rStyle w:val="FontStyle27"/>
          <w:spacing w:val="-20"/>
          <w:sz w:val="28"/>
          <w:szCs w:val="28"/>
        </w:rPr>
        <w:t>ствии</w:t>
      </w:r>
      <w:r>
        <w:rPr>
          <w:rStyle w:val="FontStyle27"/>
          <w:sz w:val="28"/>
          <w:szCs w:val="28"/>
        </w:rPr>
        <w:t xml:space="preserve"> катастрофы на ЧАЭС в 1986 году,  право на льготный </w:t>
      </w:r>
      <w:r>
        <w:rPr>
          <w:rStyle w:val="FontStyle27"/>
          <w:spacing w:val="-20"/>
          <w:sz w:val="28"/>
          <w:szCs w:val="28"/>
        </w:rPr>
        <w:t>проезд</w:t>
      </w:r>
      <w:r>
        <w:rPr>
          <w:rStyle w:val="FontStyle27"/>
          <w:sz w:val="28"/>
          <w:szCs w:val="28"/>
        </w:rPr>
        <w:t xml:space="preserve">  в автомобильном транспорте и электрифицированном транспорте городского сообщения установлено с учетом критерия нуждаемости, т.е. чей среднемесячный доход не превышает 1,5 величины прожиточного минимума на душу насе</w:t>
        <w:softHyphen/>
        <w:t>ления в Кировской области (в настоящее время - 13914 рублей).</w:t>
      </w:r>
    </w:p>
    <w:p>
      <w:pPr>
        <w:pStyle w:val="Style111"/>
        <w:widowControl/>
        <w:spacing w:lineRule="auto" w:line="240"/>
        <w:ind w:firstLine="737"/>
        <w:rPr/>
      </w:pPr>
      <w:r>
        <w:rPr>
          <w:rStyle w:val="FontStyle27"/>
          <w:sz w:val="28"/>
          <w:szCs w:val="28"/>
        </w:rPr>
        <w:t>При расчёте среднемесячного дохода ликвидатора последствий ката</w:t>
        <w:softHyphen/>
        <w:t>строфы на ЧАЭС для определения права на льготный проезд учитывается пенсия и ежемесячная денежная выплата, а также сведения о доходах с мес</w:t>
        <w:softHyphen/>
        <w:t>та работы (в случае осуществления трудовой деятельности).</w:t>
      </w:r>
    </w:p>
    <w:p>
      <w:pPr>
        <w:pStyle w:val="Style111"/>
        <w:widowControl/>
        <w:spacing w:lineRule="auto" w:line="240"/>
        <w:ind w:firstLine="737"/>
        <w:rPr/>
      </w:pPr>
      <w:r>
        <w:rPr>
          <w:rStyle w:val="FontStyle27"/>
          <w:sz w:val="28"/>
          <w:szCs w:val="28"/>
        </w:rPr>
        <w:t>Гражданам, имеющим статус «Ликвидатор последствий катастрофы на ЧАЭС в 1986 году», относящимся к «федеральным льготникам»,  предоставление бесплатного проезда по</w:t>
        <w:softHyphen/>
        <w:t>становлением правительства области от 30.12.2014 № 19/273 не предусмот</w:t>
        <w:softHyphen/>
        <w:t>рено, так как полномочия по установлению мер социальной поддержки на субъекты Российской Фе</w:t>
        <w:softHyphen/>
        <w:t>дерации не передавались.</w:t>
      </w:r>
    </w:p>
    <w:p>
      <w:pPr>
        <w:pStyle w:val="Style111"/>
        <w:widowControl/>
        <w:spacing w:lineRule="auto" w:line="240"/>
        <w:ind w:firstLine="737"/>
        <w:rPr/>
      </w:pPr>
      <w:r>
        <w:rPr>
          <w:rStyle w:val="FontStyle27"/>
          <w:sz w:val="28"/>
          <w:szCs w:val="28"/>
        </w:rPr>
        <w:t>Решением Кировского областного суда от 11.06.2015 № 3-20 по ис</w:t>
        <w:softHyphen/>
        <w:t>ку Прокуратуры Кировской области установлено, что постановление пра</w:t>
        <w:softHyphen/>
        <w:t>вительства области от 30.12.2014 № 19/273 соответствует требованиям действующего законодательства и в удовлетворении требований прокура</w:t>
        <w:softHyphen/>
        <w:t>туры о признании противоречащими федеральному законодательству от</w:t>
        <w:softHyphen/>
        <w:t>дельных положений Порядков определения права на льготный проезд, от</w:t>
        <w:softHyphen/>
        <w:t xml:space="preserve">казано. Определением   Верховного   Суда   Российской   Федерации   от 28.10.2015 решение Кировского областного суда оставлено без изменений. </w:t>
      </w:r>
    </w:p>
    <w:p>
      <w:pPr>
        <w:pStyle w:val="Normal"/>
        <w:rPr>
          <w:rStyle w:val="FontStyle27"/>
          <w:sz w:val="28"/>
          <w:szCs w:val="28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61"/>
      <w:ind w:firstLine="70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D5611BCABEFD6A182FC93579F49D849990E4F9E4B0B30C6908618E5C366557273B4F9C648EFAAuDu1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18:00Z</dcterms:created>
  <dc:creator>Воробьева НВ</dc:creator>
  <dc:description/>
  <dc:language>en-US</dc:language>
  <cp:lastModifiedBy>Lev_Admin</cp:lastModifiedBy>
  <dcterms:modified xsi:type="dcterms:W3CDTF">2017-06-05T05:18:00Z</dcterms:modified>
  <cp:revision>2</cp:revision>
  <dc:subject/>
  <dc:title>О праве льготный проезд в общественном транспорте гражданам ликвидаторам последствий катастрофы на Чернобыльской АЭС</dc:title>
</cp:coreProperties>
</file>