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 1 января 2017 года в соответствии с Федеральным законом от 29.12.2012 № 273-ФЗ «Об образовании в Российской Федерации»  </w:t>
            </w:r>
            <w:r>
              <w:rPr>
                <w:sz w:val="28"/>
                <w:szCs w:val="28"/>
                <w:u w:val="single"/>
              </w:rPr>
              <w:t>государственная социальная стипенд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азнача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тудентам из числа лиц, указанных в части 5 статьи 36 зако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еречень категорий размещён </w:t>
            </w:r>
            <w:r>
              <w:rPr>
                <w:sz w:val="28"/>
                <w:szCs w:val="28"/>
              </w:rPr>
              <w:t>на сайте Оричевского района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о</w:t>
            </w:r>
            <w:r>
              <w:rPr>
                <w:sz w:val="28"/>
                <w:szCs w:val="28"/>
                <w:lang w:val="en-US"/>
              </w:rPr>
              <w:t>rich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ay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) в разделе «Социальная сфера / Социальная политика / Управление социальной защиты»), а </w:t>
            </w:r>
            <w:r>
              <w:rPr>
                <w:sz w:val="28"/>
                <w:szCs w:val="28"/>
                <w:u w:val="single"/>
              </w:rPr>
              <w:t>также студентам, получившим государственную социальную помощь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м, получившим государственную социальную помощь, государственная социальная стипендия назначается со дня представления в образовательную организацию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17.07.1999 № 178-ФЗ «О государственной социальной помощи» государственной социальной помощью является предоставление малоимущим семьям, малоимущим одиноко проживающим гражданам социальных пособий, социальных доплат к пенсии, субсидий, социальных услуг и жизненно необходимых товар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ельно, студентам, являющимся получателями государственной социальной помощи или входящим в состав малоимущей семьи, получающей государственную социальную помощь, по вопросу выдачи документа, дающего право на назначение государственной социальной стипендии, необходимо обращаться в соответствующую организацию: орган социальной защиты населения, Пенсионный фонд (за исключением студентов из числа указанных в законе об образовании категорий, которым государственная социальная стипендия назначается на основании документа(ов), подтверждающего(их) льготную категорию)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ую информацию можно получить по телефонам: 2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2-21-49.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лушкова,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».</w:t>
            </w:r>
          </w:p>
        </w:tc>
      </w:tr>
    </w:tbl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тдельных категорий студентов, имеющих право на назначение государственной социальной стипендии без документа, подтверждающего назначение государственной социальной помощ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-сироты и дети, оставшиеся без попечения родител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ца из числа детей-сирот и детей, оставшихся без попечения родител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ца, потерявшие в период обучения обоих родителей или единственного родител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-инвалид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алиды I и II групп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алиды с дет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е,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алиды вследствие военной травмы или заболевания, полученных в период прохождения военной служб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тераны боевых действ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е, проходившие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 53-ФЗ «О воинской обязанности и военной службе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9:00Z</dcterms:created>
  <dc:creator>Comp3</dc:creator>
  <dc:description/>
  <dc:language>en-US</dc:language>
  <cp:lastModifiedBy>Lev_Admin</cp:lastModifiedBy>
  <cp:lastPrinted>2017-06-27T16:47:00Z</cp:lastPrinted>
  <dcterms:modified xsi:type="dcterms:W3CDTF">2017-06-29T12:19:00Z</dcterms:modified>
  <cp:revision>2</cp:revision>
  <dc:subject/>
  <dc:title>Уважаемый</dc:title>
</cp:coreProperties>
</file>