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7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порядке и условиях предоставления субсидий на оплату жилого помещения и коммун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864" w:leader="none"/>
                <w:tab w:val="left" w:pos="6048" w:leader="none"/>
              </w:tabs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атьёй 159 Жилищного кодекса Российской Федерации и Правилами предоставления субсидий на оплату жилого помещения и коммунальных услуг, утверждёнными постановлением Правительства Российской Федерации от 14.12.2005 № 761 «О предоставлении субсидий на оплату жилого помещения и коммунальных услуг», </w:t>
            </w:r>
            <w:r>
              <w:rPr>
                <w:sz w:val="28"/>
                <w:szCs w:val="28"/>
                <w:u w:val="single"/>
              </w:rPr>
              <w:t>субсидии</w:t>
            </w:r>
            <w:r>
              <w:rPr>
                <w:sz w:val="28"/>
                <w:szCs w:val="28"/>
              </w:rPr>
              <w:t xml:space="preserve"> на оплату жилого помещения и коммунальных услуг (далее – субсидии) </w:t>
            </w:r>
            <w:r>
              <w:rPr>
                <w:sz w:val="28"/>
                <w:szCs w:val="28"/>
                <w:u w:val="single"/>
              </w:rPr>
              <w:t>предоставляются гражданам Российской Федерации, а также иностранным гражданам, если это предусмотрено международными договорами Российской Федерации, в случае если областной стандарт стоимости жилищно-коммунальных услуг для предоставления субсидий по муниципальному образованию (далее – областной стандарт), в котором они проживают, превышает 22% от совокупного дохода семьи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u w:val="single"/>
              </w:rPr>
              <w:t>15% для семей, состоящих только из неработающих пенсионеров (мужчин в возрасте от 60 лет и женщин в возрасте от 55 лет, а также инвалидов 1 и 2 групп) и имеющих среднедушевой доход меньший или равный величине прожиточного минимума на душу населения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864" w:leader="none"/>
                <w:tab w:val="left" w:pos="6048" w:leader="none"/>
              </w:tabs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тандарт размещён на сайте Оричевского района (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о</w:t>
            </w:r>
            <w:r>
              <w:rPr>
                <w:sz w:val="28"/>
                <w:szCs w:val="28"/>
                <w:lang w:val="en-US"/>
              </w:rPr>
              <w:t>rich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ayo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) в разделе «Социальная сфера/Социальная политика/Управление социальной защит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864" w:leader="none"/>
                <w:tab w:val="left" w:pos="6048" w:leader="none"/>
              </w:tabs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окупный доход семьи или одиноко проживающего гражданина определяется за 6 последних календарных месяцев, предшествующих месяцу подачи заявления. При исчислении совокупного дохода семьи независимо от раздельного или совместного проживания учитываются доходы граждан, являющихся по отношению к заявителю или членам его семьи: 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ом (супругой);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ями или усыновителями несовершеннолетних детей;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ми детьми, в том числе усыновленны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864" w:leader="none"/>
                <w:tab w:val="left" w:pos="6048" w:leader="none"/>
              </w:tabs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предоставляется сроком на 6 месяцев с учётом постоянно проживающих с заявителем членов его семьи. На одно жилое помещение предоставляется одна субсидия. При обращении гражданина с 1-го по 15-е число месяца субсидия назначается с 1-го числа этого месяца, а при обращении с 16-го числа до конца месяца – с 1-го числа следующего месяца (в случае если 15-е число месяца приходится на нерабочий день, то днём окончания срока приема документов с 1-го по 15-е число месяца считается ближайший следующий за ним рабочий день).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численный размер субсидии не должен превышать фактические расходы семьи на оплату жилого помещения и коммунальных услуг (за исключением платы за домашний телефон, коллективную антенну, домофон, Интернет), которые в случае получения заявителем и (или) членами его семьи компенсации расходов на оплату жилого помещения и коммунальных услуг уменьшаются на размер полученной компенсации.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предоставляется при отсутствии у заявителя задолженности по оплате жилого помещения и коммунальных услуг или при заключении и (или) выполнении соглашений по ее погашению.</w:t>
            </w:r>
          </w:p>
          <w:p>
            <w:pPr>
              <w:pStyle w:val="Style15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граждан по вопросу предоставления субсидий осуществляется управлением социальной защиты населения в Оричевском районе по адресу: пгт Оричи, ул. Карла Маркса, д. 12, кабинет 107, с 08.00 до 17.00 (в пятницу до 16.00), перерыв на обед с 12.00 до 13.00, дополнитель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формац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телефонам: 2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; 2-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pacing w:lineRule="auto" w:line="36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39:00Z</dcterms:created>
  <dc:creator>Comp3</dc:creator>
  <dc:description/>
  <dc:language>en-US</dc:language>
  <cp:lastModifiedBy>Lev_Admin</cp:lastModifiedBy>
  <cp:lastPrinted>2017-11-21T16:51:00Z</cp:lastPrinted>
  <dcterms:modified xsi:type="dcterms:W3CDTF">2017-11-22T05:39:00Z</dcterms:modified>
  <cp:revision>2</cp:revision>
  <dc:subject/>
  <dc:title>Уважаемый</dc:title>
</cp:coreProperties>
</file>