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нвалидов техническими средствами реабили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беспечения инвалидов техническими средствами реабилитации определен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240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гласно п. 1 Правил лица, признанные инвалидами, обеспечиваются техническими средствами реабилитации, предусмотренными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.12.2005 №2347-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и противопоказаний для обеспечения инвалидов техническими средствами реабилитации осуществляется в соответствии с приказом Министерства труда и социальной защиты Российской Федерации №998Н от 09.12.2014 «Об утверждении перечня показаний и противопоказаний для обеспечения инвалидов техническими средствами реабилит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выплаты компенсации за самостоятельно приобретенные технические средства реабилитации </w:t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не предусмотрено право инвалидов на получение денежной компенсации за самостоятельно приобретенные ТСР в размере фактической их стоимост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.3.  Порядка компенсации  за самостоятельно приобретенное инвалидом ТСР и (или) оказанную услугу, включая порядок определения ее размера и порядок  информирования граждан о размере указанной компенсации, утвержденного  приказом Министерства здравоохранения и социального развития Российской Федерации от 31.01.2011 № 57н (далее - Порядок), компенсация выплачивается инвалиду в случае, если предусмотренные ИПР инвалида ТСР не могут быть предоставлены инвалиду или инвалид самостоятельно приобрел указанное ТСР за счет собственных средств.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Компенсация выплачивается в размере стоимости приобретенного ТСР, но не более размера стоимости ТСР, предоставляемых уполномоченными органами в соответствии с ИПР инвалида, являющихся аналогичными ТСР, самостоятельно приобретенному за собственный счет инвалидом, и (или) оплаченной за счет собственных средств услуге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СР (изделий)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билитационных мероприятий, ТСР и услуг, предоставляемых инвалиду, утвержденного распоряжением Правительства Российской Федерации от 30 декабря 2005 г. № 2347-р, утвержденной приказом Министерства труда и социальной защиты Российской Федерации от 24 мая 2013 г. N 214н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компенсации за самостоятельно приобретенное за собственный счет инвалидом ТСР и (или) оплаченную за счет собственных средств услугу по ремонту ТСР определяется путем сопоставления наименования ТСР, самостоятельно приобретенного инвалидом за собственный счет, и вида ТСР, предусмотренных вышеназв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4. Порядка размер компенсации определяется уполномоченным органом по результатам последней по времени осуществления закупки ТСР, информация о которой размещена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, проведенной уполномоченным органом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7. Порядка  определение размера компенсации уполномоченным органом осуществляется на основании ИПР инвалида, документов, подтверждающих расходы по приобретению ТСР, заключения медико-технической экспертизы (в отношении оказания услуги по ремонту ТСР), а также стоимости ТСР, которые должны быть предоставлены инвалиду, определяемой уполномоченным органом в порядке, установленном законодательством Российской Федерации о контрактной системе в сфере закупок ТСР и (или)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й по времени осуществления закупкой ТСР считается последняя завершенная процедура осуществления закупки ТСР (заключенный уполномоченным органом государственный контракт на закупку ТСР, обязательства по которому на дату подачи заявления о возмещении расходов по приобретению ТСР исполнены сторонам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 Порядка от 31.01.2011 № 57н установлено, что определение размера компенсации уполномоченным органом осуществляется на основании индивидуальной программы реабилитации инвалида, документов, подтверждающих расходы по приобретению ТСР, а также стоимости технического средства реабилитации, которое должно быть предоставлено инвалиду, определяемой уполномоченным органом в порядке, установленном законодательством Российской Федерации о контрактной системе в сфере закупок ТС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2805D2AA20DF0A2A3E74B40ED65A41A581E8CD9A7F2FC7E7430CF2F6698DA59B639F1F695AC10MCH5J" TargetMode="External"/><Relationship Id="rId3" Type="http://schemas.openxmlformats.org/officeDocument/2006/relationships/hyperlink" Target="consultantplus://offline/ref=E202805D2AA20DF0A2A3E74B40ED65A41A561280D4A2F2FC7E7430CF2F6698DA59B639F1F695AC11MCH0J" TargetMode="External"/><Relationship Id="rId4" Type="http://schemas.openxmlformats.org/officeDocument/2006/relationships/hyperlink" Target="consultantplus://offline/ref=E202805D2AA20DF0A2A3E74B40ED65A41A581E8CD9A7F2FC7E7430CF2F6698DA59B639F1F695AC10MCH5J" TargetMode="External"/><Relationship Id="rId5" Type="http://schemas.openxmlformats.org/officeDocument/2006/relationships/hyperlink" Target="consultantplus://offline/ref=E202805D2AA20DF0A2A3E74B40ED65A419501A89D9A0F2FC7E7430CF2FM6H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11:00Z</dcterms:created>
  <dc:creator>Воробьева НВ</dc:creator>
  <dc:description/>
  <cp:keywords/>
  <dc:language>en-US</dc:language>
  <cp:lastModifiedBy>Воробьева НВ</cp:lastModifiedBy>
  <dcterms:modified xsi:type="dcterms:W3CDTF">2017-06-03T17:17:00Z</dcterms:modified>
  <cp:revision>2</cp:revision>
  <dc:subject/>
  <dc:title>Обеспечение инвалидов техническими средствами реабилитации</dc:title>
</cp:coreProperties>
</file>