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ёвинского городского поселения от 16.10.2023 № 2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мест временного хранения отходов (мусоросборных площадок) на территории Лёвин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149225</wp:posOffset>
                </wp:positionV>
                <wp:extent cx="426085" cy="386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pt;margin-top:11.75pt;width:33.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24130</wp:posOffset>
            </wp:positionV>
            <wp:extent cx="6040120" cy="696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46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146050</wp:posOffset>
                </wp:positionV>
                <wp:extent cx="405130" cy="426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11.5pt;width:31.8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0</wp:posOffset>
                </wp:positionH>
                <wp:positionV relativeFrom="paragraph">
                  <wp:posOffset>78740</wp:posOffset>
                </wp:positionV>
                <wp:extent cx="76835" cy="749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5pt;margin-top:6.2pt;width:6pt;height:5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6395</wp:posOffset>
                </wp:positionH>
                <wp:positionV relativeFrom="paragraph">
                  <wp:posOffset>172085</wp:posOffset>
                </wp:positionV>
                <wp:extent cx="383540" cy="389255"/>
                <wp:effectExtent l="5080" t="5715" r="57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5pt;margin-top:13.55pt;width:30.1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315</wp:posOffset>
                </wp:positionH>
                <wp:positionV relativeFrom="paragraph">
                  <wp:posOffset>114935</wp:posOffset>
                </wp:positionV>
                <wp:extent cx="159385" cy="27559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9.05pt;width:12.55pt;height:2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840</wp:posOffset>
                </wp:positionH>
                <wp:positionV relativeFrom="paragraph">
                  <wp:posOffset>6350</wp:posOffset>
                </wp:positionV>
                <wp:extent cx="756285" cy="55562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0.5pt;width:59.55pt;height:4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8285</wp:posOffset>
                </wp:positionH>
                <wp:positionV relativeFrom="paragraph">
                  <wp:posOffset>93980</wp:posOffset>
                </wp:positionV>
                <wp:extent cx="213995" cy="109855"/>
                <wp:effectExtent l="38100" t="29210" r="50165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0000">
                          <a:off x="0" y="0"/>
                          <a:ext cx="21384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6pt;margin-top:7.4pt;width:16.8pt;height:8.6pt;mso-wrap-style:none;v-text-anchor:middle;rotation:27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  <w:tab w:val="left" w:pos="22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287020</wp:posOffset>
                </wp:positionV>
                <wp:extent cx="93345" cy="216535"/>
                <wp:effectExtent l="73025" t="35560" r="182880" b="144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1200">
                          <a:off x="0" y="0"/>
                          <a:ext cx="9324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8pt;margin-top:22.6pt;width:7.3pt;height:17pt;mso-wrap-style:none;v-text-anchor:middle;rotation:3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104140</wp:posOffset>
                </wp:positionV>
                <wp:extent cx="203200" cy="128270"/>
                <wp:effectExtent l="33020" t="40005" r="45085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3600">
                          <a:off x="0" y="0"/>
                          <a:ext cx="20304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04.6pt;margin-top:8.15pt;width:15.95pt;height:10.05pt;mso-wrap-style:non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374640</wp:posOffset>
                </wp:positionV>
                <wp:extent cx="130175" cy="217170"/>
                <wp:effectExtent l="44450" t="75565" r="57150" b="97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9800">
                          <a:off x="0" y="0"/>
                          <a:ext cx="13032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95pt;margin-top:423.15pt;width:10.2pt;height:17.05pt;mso-wrap-style:none;v-text-anchor:middle;rotation:30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5535</wp:posOffset>
                </wp:positionH>
                <wp:positionV relativeFrom="paragraph">
                  <wp:posOffset>4673600</wp:posOffset>
                </wp:positionV>
                <wp:extent cx="222885" cy="142875"/>
                <wp:effectExtent l="47625" t="77470" r="60325" b="984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400">
                          <a:off x="0" y="0"/>
                          <a:ext cx="22284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367.95pt;width:17.5pt;height:11.2pt;mso-wrap-style:none;v-text-anchor:middle;rotation:3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2397125</wp:posOffset>
                </wp:positionV>
                <wp:extent cx="217170" cy="127635"/>
                <wp:effectExtent l="43180" t="67310" r="55245" b="88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600">
                          <a:off x="0" y="0"/>
                          <a:ext cx="21708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7pt;margin-top:188.75pt;width:17.05pt;height:10pt;mso-wrap-style:none;v-text-anchor:middle;rotation:2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524760</wp:posOffset>
                </wp:positionV>
                <wp:extent cx="1103630" cy="19177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98.8pt;width:86.9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8420</wp:posOffset>
                </wp:positionH>
                <wp:positionV relativeFrom="paragraph">
                  <wp:posOffset>4855845</wp:posOffset>
                </wp:positionV>
                <wp:extent cx="591820" cy="34861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382.35pt;width:46.6pt;height: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5584190</wp:posOffset>
                </wp:positionV>
                <wp:extent cx="365125" cy="43561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7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439.7pt;width:28.7pt;height:3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2524125</wp:posOffset>
                </wp:positionV>
                <wp:extent cx="415290" cy="386715"/>
                <wp:effectExtent l="5080" t="5715" r="571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198.75pt;width:32.6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295</wp:posOffset>
                </wp:positionH>
                <wp:positionV relativeFrom="paragraph">
                  <wp:posOffset>5951855</wp:posOffset>
                </wp:positionV>
                <wp:extent cx="486410" cy="4400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85pt;margin-top:468.65pt;width:38.2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0</wp:posOffset>
                </wp:positionH>
                <wp:positionV relativeFrom="paragraph">
                  <wp:posOffset>1458595</wp:posOffset>
                </wp:positionV>
                <wp:extent cx="128905" cy="109855"/>
                <wp:effectExtent l="52705" t="45720" r="63500" b="67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9800">
                          <a:off x="0" y="0"/>
                          <a:ext cx="12888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114.8pt;width:10.1pt;height:8.6pt;mso-wrap-style:none;v-text-anchor:middle;rotation:30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5120</wp:posOffset>
                </wp:positionH>
                <wp:positionV relativeFrom="paragraph">
                  <wp:posOffset>750570</wp:posOffset>
                </wp:positionV>
                <wp:extent cx="421005" cy="398780"/>
                <wp:effectExtent l="5715" t="5080" r="508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6pt;margin-top:59.1pt;width:33.1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5925</wp:posOffset>
                </wp:positionH>
                <wp:positionV relativeFrom="paragraph">
                  <wp:posOffset>3401695</wp:posOffset>
                </wp:positionV>
                <wp:extent cx="459105" cy="429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2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267.85pt;width:36.1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1580</wp:posOffset>
                </wp:positionH>
                <wp:positionV relativeFrom="paragraph">
                  <wp:posOffset>1082675</wp:posOffset>
                </wp:positionV>
                <wp:extent cx="425450" cy="36703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85.25pt;width:33.5pt;height:2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8030</wp:posOffset>
                </wp:positionH>
                <wp:positionV relativeFrom="paragraph">
                  <wp:posOffset>3869690</wp:posOffset>
                </wp:positionV>
                <wp:extent cx="189865" cy="114300"/>
                <wp:effectExtent l="19685" t="19050" r="3111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9pt;margin-top:304.7pt;width:14.9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8030</wp:posOffset>
                </wp:positionH>
                <wp:positionV relativeFrom="paragraph">
                  <wp:posOffset>3831590</wp:posOffset>
                </wp:positionV>
                <wp:extent cx="92710" cy="381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301.7pt;width:7.3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9395</wp:posOffset>
                </wp:positionH>
                <wp:positionV relativeFrom="paragraph">
                  <wp:posOffset>3555365</wp:posOffset>
                </wp:positionV>
                <wp:extent cx="127635" cy="177800"/>
                <wp:effectExtent l="40640" t="34290" r="52705" b="56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600">
                          <a:off x="0" y="0"/>
                          <a:ext cx="12780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8pt;margin-top:279.95pt;width:10pt;height:13.95pt;mso-wrap-style:none;v-text-anchor:middle;rotation: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7030</wp:posOffset>
                </wp:positionH>
                <wp:positionV relativeFrom="paragraph">
                  <wp:posOffset>3733800</wp:posOffset>
                </wp:positionV>
                <wp:extent cx="307975" cy="86042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294pt;width:24.25pt;height:6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175</wp:posOffset>
                </wp:positionH>
                <wp:positionV relativeFrom="paragraph">
                  <wp:posOffset>2187575</wp:posOffset>
                </wp:positionV>
                <wp:extent cx="1629410" cy="40132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08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172.25pt;width:128.3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</wp:posOffset>
                </wp:positionH>
                <wp:positionV relativeFrom="paragraph">
                  <wp:posOffset>2911475</wp:posOffset>
                </wp:positionV>
                <wp:extent cx="1360170" cy="33845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29.25pt;width:107.05pt;height:2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970</wp:posOffset>
                </wp:positionH>
                <wp:positionV relativeFrom="paragraph">
                  <wp:posOffset>4479290</wp:posOffset>
                </wp:positionV>
                <wp:extent cx="445135" cy="4648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pt;margin-top:352.7pt;width: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2715895</wp:posOffset>
                </wp:positionV>
                <wp:extent cx="410210" cy="391795"/>
                <wp:effectExtent l="5080" t="5715" r="571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213.85pt;width:32.2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1878965</wp:posOffset>
                </wp:positionV>
                <wp:extent cx="429895" cy="417830"/>
                <wp:effectExtent l="5715" t="5080" r="508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147.95pt;width:33.8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8235</wp:posOffset>
                </wp:positionH>
                <wp:positionV relativeFrom="paragraph">
                  <wp:posOffset>2529205</wp:posOffset>
                </wp:positionV>
                <wp:extent cx="131445" cy="120650"/>
                <wp:effectExtent l="37465" t="34925" r="48895" b="577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5400">
                          <a:off x="0" y="0"/>
                          <a:ext cx="13140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05pt;margin-top:199.1pt;width:10.3pt;height:9.45pt;mso-wrap-style:none;v-text-anchor:middle;rotation:28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765</wp:posOffset>
                </wp:positionH>
                <wp:positionV relativeFrom="paragraph">
                  <wp:posOffset>3195320</wp:posOffset>
                </wp:positionV>
                <wp:extent cx="141605" cy="105410"/>
                <wp:effectExtent l="44450" t="57785" r="56515" b="800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">
                          <a:off x="0" y="0"/>
                          <a:ext cx="141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95pt;margin-top:251.6pt;width:11.1pt;height:8.25pt;mso-wrap-style:none;v-text-anchor:middle;rotation:3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9020</wp:posOffset>
                </wp:positionH>
                <wp:positionV relativeFrom="paragraph">
                  <wp:posOffset>5812790</wp:posOffset>
                </wp:positionV>
                <wp:extent cx="174625" cy="139065"/>
                <wp:effectExtent l="19685" t="19685" r="3111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6pt;margin-top:457.7pt;width:13.7pt;height:10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5646420</wp:posOffset>
                </wp:positionV>
                <wp:extent cx="436880" cy="373380"/>
                <wp:effectExtent l="5080" t="5080" r="571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75pt;margin-top:444.6pt;width:34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2605</wp:posOffset>
                </wp:positionH>
                <wp:positionV relativeFrom="paragraph">
                  <wp:posOffset>5888990</wp:posOffset>
                </wp:positionV>
                <wp:extent cx="523240" cy="635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463.7pt;width:41.1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0210</wp:posOffset>
                </wp:positionH>
                <wp:positionV relativeFrom="paragraph">
                  <wp:posOffset>6019800</wp:posOffset>
                </wp:positionV>
                <wp:extent cx="205740" cy="18923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474pt;width:16.15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5475</wp:posOffset>
                </wp:positionH>
                <wp:positionV relativeFrom="paragraph">
                  <wp:posOffset>6208395</wp:posOffset>
                </wp:positionV>
                <wp:extent cx="189865" cy="114300"/>
                <wp:effectExtent l="19685" t="19050" r="3111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25pt;margin-top:488.85pt;width:14.9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340</wp:posOffset>
                </wp:positionH>
                <wp:positionV relativeFrom="paragraph">
                  <wp:posOffset>6391910</wp:posOffset>
                </wp:positionV>
                <wp:extent cx="191135" cy="169545"/>
                <wp:effectExtent l="3175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503.3pt;width:15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9720</wp:posOffset>
                </wp:positionH>
                <wp:positionV relativeFrom="paragraph">
                  <wp:posOffset>37465</wp:posOffset>
                </wp:positionV>
                <wp:extent cx="446405" cy="4311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6pt;margin-top:2.95pt;width:35.1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3575</wp:posOffset>
                </wp:positionH>
                <wp:positionV relativeFrom="paragraph">
                  <wp:posOffset>156845</wp:posOffset>
                </wp:positionV>
                <wp:extent cx="639445" cy="3448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Агр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7.15pt;mso-wrap-distance-left:9.05pt;mso-wrap-distance-right:9.05pt;mso-wrap-distance-top:0pt;mso-wrap-distance-bottom:0pt;margin-top:12.3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ОО «Агр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5030</wp:posOffset>
                </wp:positionH>
                <wp:positionV relativeFrom="paragraph">
                  <wp:posOffset>147320</wp:posOffset>
                </wp:positionV>
                <wp:extent cx="423545" cy="373380"/>
                <wp:effectExtent l="5715" t="5080" r="508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11.6pt;width:33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9020</wp:posOffset>
                </wp:positionH>
                <wp:positionV relativeFrom="paragraph">
                  <wp:posOffset>170180</wp:posOffset>
                </wp:positionV>
                <wp:extent cx="78105" cy="14097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13.4pt;width:6.1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0</wp:posOffset>
                </wp:positionH>
                <wp:positionV relativeFrom="paragraph">
                  <wp:posOffset>78740</wp:posOffset>
                </wp:positionV>
                <wp:extent cx="1022985" cy="1924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МК «Нано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5.15pt;mso-wrap-distance-left:9.05pt;mso-wrap-distance-right:9.05pt;mso-wrap-distance-top:0pt;mso-wrap-distance-bottom:0pt;margin-top:6.2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МК «Нано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9020</wp:posOffset>
                </wp:positionH>
                <wp:positionV relativeFrom="paragraph">
                  <wp:posOffset>135255</wp:posOffset>
                </wp:positionV>
                <wp:extent cx="189865" cy="114300"/>
                <wp:effectExtent l="19685" t="19050" r="3111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6pt;margin-top:10.65pt;width:14.9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0035</wp:posOffset>
                </wp:positionH>
                <wp:positionV relativeFrom="paragraph">
                  <wp:posOffset>154305</wp:posOffset>
                </wp:positionV>
                <wp:extent cx="1022985" cy="34480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 «Кировтехга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7.15pt;mso-wrap-distance-left:9.05pt;mso-wrap-distance-right:9.05pt;mso-wrap-distance-top:0pt;mso-wrap-distance-bottom:0pt;margin-top:12.1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ОО  «Кировтехга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065</wp:posOffset>
                </wp:positionH>
                <wp:positionV relativeFrom="paragraph">
                  <wp:posOffset>-949960</wp:posOffset>
                </wp:positionV>
                <wp:extent cx="423545" cy="373380"/>
                <wp:effectExtent l="5715" t="5080" r="5080" b="457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-74.8pt;width:33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427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User</dc:creator>
  <dc:description/>
  <cp:keywords/>
  <dc:language>en-US</dc:language>
  <cp:lastModifiedBy>User</cp:lastModifiedBy>
  <cp:lastPrinted>2023-10-24T14:39:00Z</cp:lastPrinted>
  <dcterms:modified xsi:type="dcterms:W3CDTF">2023-10-24T12:54:00Z</dcterms:modified>
  <cp:revision>7</cp:revision>
  <dc:subject/>
  <dc:title>АДМИНИСТРАЦИЯ ЛЁВИНСКОГО ГОРОДСКОГО ПОСЕЛЕНИЯ ОРИЧЕВСКОГО РАЙОНА</dc:title>
</cp:coreProperties>
</file>